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21 декабря  2015 года  №7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Галахов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муниципаль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Изготовление и установка мемори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мплекса погибшим воинам в Великой Отечествен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йне 1941-1945 годов в Галаховск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образова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РФ «Об увековечении памяти погибшим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е Отечества» от 14.01.1993 года № 4292-1, Законом РФ «Об увековечении Победы советского народа в Великой Отечественной Войне 1941-1945 годов, Уставом Галах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№20 от 01 апреля 2015 года о принятии муниципальной программы «Изготовление и установка мемориального комплекса погибшим воинам в Великой Отечественной войне 1941-1945 годов  Галаховского муниципального  образования  на 2015 год»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униципальную программу «Изготовление и установка мемориального комплекса погибшим воинам в Великой Отечественной войне 1941-1945 годов в Галаховском муниципальном образовании на 2015 год»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 фойе здания администрации Галаховского муниципального образования , а также разместить в сети Интернет на официальном сайте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ло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В.И. Ивану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1 к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остановлению №70 от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21.12.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«Изгот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СТАНОВКА </w:t>
      </w:r>
      <w:r>
        <w:rPr>
          <w:b/>
          <w:sz w:val="36"/>
          <w:szCs w:val="36"/>
        </w:rPr>
        <w:t>мемориального комплекса  погибшим воинам в Великой Отечественной войне 1941-1945годов в Галаховском муниципальном образовании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муниципальной  программы «Изготовление   и установка мемориального комплекса  воинам в Великой Отечественной войне 1941-1945 годов в  Галаховском  муниципальном образовании   на 2015 год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зготовление и установка мемориального комплекса погибшим воинам в Великой Отечественной войне 1941-1945 годов в Галаховском  муниципальном  образовании              на 201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 РФ «Об увековечении памяти погибших при защите Отечества» от14.01.1993 № 4292-1, Законом РФ « Об увековечении Победы советского народа в Великой Отечественной Войне 1941-1945годов», Постановление Главы администрации Галаховского муниципального образования от 21.12.2015  №70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алаховского 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 и установка  мемориального комплекса погибшим воинам в Великой Отечественной войне, расположенного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готовление  и установка мемориального комплек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готовление  и установка мемориального комплекса  погибшим землякам в годы Великой Отечественной войны 1941 – 1945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усилий органов муниципальной власти поселения, общественных ветеранских организаций, по вопросам увековечения памяти погибших и умерших в мирное время защитников Отече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алаховского 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планируется осуществлять за счет средств бюджета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готовление  и установка мемориального комплекса  погибшим воинам в Великой Отечественной войне 1941-1945 годов             - активизация работы по патриотическому воспитанию детей и молодеж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лаховского  муниципального образова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ind w:firstLine="69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ды Великой Отечественной войны из Саратовской области на фронт ушли около 300 тысяч наших земляков. Многие из них не вернулись домой с полей сражений. Наши земляки принимали участие во всех крупных сражениях войны. В поселении  бережно сохраняется память о солдатах, не вернувшихся с войны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днако    эти памятники, построенные в 60-70-е годы прошлого века, сделаны из недолговечного материала, обветшали и требуют постоянного обновления, реконструкции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мае 2015 года исполнится 70 лет со дня окончания войны. Решение проблемы к этой знаменательной дате возможно в рамках реализации  целевой программы, которая позволит направить финансовые ресурсы на установку и  благоустройство территории  памятника погибшим воинам в Великой Отечественной войне 1941-1945год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практика шефской помощи  предприятий, школ, коллективных хозяйств частично прекращена в связи с ликвидацией субъектов  или их недостаточным финансированием. Расходы на восстановление, косметический  и капитальный ремонт, благоустройство прилегающих территорий  требуют значительных финансовых затрат, администрац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меет ограниченные возможности по изысканию денежных средств на их содержание и обеспечение сохран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этой целевой программы планируется обеспечить установку памятника на территории сельского поселения, благоустройство прилегающих территор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Система программных мероприятий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98"/>
        <w:gridCol w:w="1734"/>
        <w:gridCol w:w="1959"/>
        <w:gridCol w:w="2336"/>
        <w:gridCol w:w="1396"/>
        <w:gridCol w:w="30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мемориального комплек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П Верстюк Р.А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ой комплек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ерстюк Р.А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мемориального комплек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ах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ерстюк Р.А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табличк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ах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-производственная фирма «БИКС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адка облицовочной пли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ах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материалы для  памя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ах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ладка плитки тротуарной бордюрн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ах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материалы для обустро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 возле памя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ах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67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8:00Z</dcterms:created>
  <dc:creator>Иванушкин В.И.</dc:creator>
  <dc:description/>
  <cp:keywords/>
  <dc:language>en-US</dc:language>
  <cp:lastModifiedBy>user</cp:lastModifiedBy>
  <cp:lastPrinted>2015-03-31T14:52:00Z</cp:lastPrinted>
  <dcterms:modified xsi:type="dcterms:W3CDTF">2015-12-26T05:58:00Z</dcterms:modified>
  <cp:revision>12</cp:revision>
  <dc:subject/>
  <dc:title/>
</cp:coreProperties>
</file>