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7 апреля 2015 года №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Ф от 18 мая 2009 года №557 «Об утверждении перечня должностей федеральной государственной службы, при назначении е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5 г. №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и муниципальной службы высшей группы дол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глава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и муниципальной службы главной группы дол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заместитель главы администрации Галах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7:00Z</dcterms:created>
  <dc:creator>Admin</dc:creator>
  <dc:description/>
  <cp:keywords/>
  <dc:language>en-US</dc:language>
  <cp:lastModifiedBy>user</cp:lastModifiedBy>
  <cp:lastPrinted>2015-05-14T10:16:00Z</cp:lastPrinted>
  <dcterms:modified xsi:type="dcterms:W3CDTF">2015-05-14T10:44:00Z</dcterms:modified>
  <cp:revision>8</cp:revision>
  <dc:subject/>
  <dc:title/>
</cp:coreProperties>
</file>