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17  апреля 2015 года №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ожароопасному сез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а и мерах по предупре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ов в лесах и населенных пункта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дготовки к пожароопасному сезону 2015 года и усилению мер по охране лесов, а также объектов экономики и населенных пунктов муниципального образования прилегающих к лесным массивам, от пожаров и создания необходимых условий для борьбы с ними на территории Галаховского муниципального образования Екатериновского муниципального района, в соответствии с Положением об обеспечении первичных мер пожарной безопасности в границах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по подготовке к пожароопасному периоду 2015 года на территории Галаховского муниципального образовани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КФХ находящихся на территории Галаховского МО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жароопасный сезон не допускать выжигания соломы и сухой травы вблизи лесных массивов и защитных лесных насаждений;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необходимую подготовку к пожароопасному сезону и усилить меры по соблюдению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овести организационную работу среди населения Галаховского М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привлечению их и транспортных средств для тушения ле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астковому инспектору полиции совместно со специалистами Екатериновского лесничества  патрулирование и контроль въезда в леса и пребывание в них населения, ограничить въезд автотранспорта ( за исключением автотранспорта, предназначенного для тушения лесных пожаров) к лесным массивам и лесонасаждениям, прилегающим к лесным массив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 20 апрел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3:00Z</dcterms:created>
  <dc:creator>Admin</dc:creator>
  <dc:description/>
  <cp:keywords/>
  <dc:language>en-US</dc:language>
  <cp:lastModifiedBy>user</cp:lastModifiedBy>
  <cp:lastPrinted>2014-07-23T10:50:00Z</cp:lastPrinted>
  <dcterms:modified xsi:type="dcterms:W3CDTF">2015-05-13T12:26:00Z</dcterms:modified>
  <cp:revision>8</cp:revision>
  <dc:subject/>
  <dc:title/>
</cp:coreProperties>
</file>