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5.10. 2015 года    №  4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водоснабжения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 на 2015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Федерального закона от 6 октября 2003 года № 131- ФЗ «Об общих принципах  организации местного самоуправления в РФ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Организация водоснабжения на территории   Галаховского муниципального образования на 2015 год» 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 вступает в силу со дня его обнаро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Обнародовать настоящее Постановление  на информационном стенде в фойе здания администрации Галаховского муниципального образования и разместить в сети Интернет   сайте администрации  Галаховского муниципального образования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                                            В.И.Иванушкин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алаховского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10.2015 года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Организация водоснабжения на территории  Галаховского муниципального образования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Паспорт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Организация водоснабжения на территории Галаховского муниципального образования на 2015</w:t>
      </w:r>
      <w:r>
        <w:rPr/>
        <w:t xml:space="preserve"> год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426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водоснабжения на территории  Галаховского муниципального образования на 2015 год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.10.2003 года № 131 –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обеспечения населения питьевой водой путем качественного материального обеспечения полномочия  по организации в границах поселения водоснабжени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реализации полномочия по организации в границах поселения водоснабжения населения;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лаховского муниципального образования; 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плата 8600 рублей с учетом п/нало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 (27.1%) – 2347.80 рублей.                           Общий объем финансирования – 10947,80 рублей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населения питьевой водой, достигаемое за счет качественного обеспечения органами местного самоуправления полномочий по организации водоснабжения населения в поселени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ховского муниципального образования;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едостаток питьевой воды из за отсутствия источников водоснабжения является важным фактором, негативно влияющим на состояние экономики в Галаховском муниципально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решение данного вопроса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ку и реализацию мер по обеспечению жителей поселения питьев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ключение мероприятий по организации в границах поселения водоснабжения населения в планы и программы развития территорий муниципального образования;             разработку и организацию выполнения муниципальных программ по вопросам организации в границах поселения водоснабжения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забора в любое время года воды из источников наружного водоснабжения, расположенных в сельских населенных пунктах, обеспечение надлежащего состояния источников водоснаб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я по организации в границах поселения водоснабжения населения, его реализация представляется крайне затруднительной и неэффективной. Только целевой программный подход позволит решить задачи по обеспечению населения качественной питьевой во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направленных на обеспечение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их целей необходимо решить ряд основных задач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реализации полномочия по созданию условий для обеспечения населения питьев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й реализации данных мероприятий в населенных пунктах является целевой программный подход. Без целенаправленного финансирования решение данного полномочия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, 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лод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цкие работы, сварочные работы, покрас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плата 8600 рублей с учетом п/нал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 (27.1%) – 2347,80 рублей.                            Общий объем финансирования – 10947 руб.80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управления реализацией Программы и контроль  за ходом ее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я управления реализацией Программы возлагается на администрацию Галах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Оценка эффективности  социально – экономических последствий от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население качественной питьевой в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ведет к повышению уровня жизни населения в Галаховском  муниципальном образова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50:00Z</dcterms:created>
  <dc:creator>USER</dc:creator>
  <dc:description/>
  <dc:language>en-US</dc:language>
  <cp:lastModifiedBy>1</cp:lastModifiedBy>
  <cp:lastPrinted>2015-10-16T16:19:00Z</cp:lastPrinted>
  <dcterms:modified xsi:type="dcterms:W3CDTF">2016-02-26T17:50:00Z</dcterms:modified>
  <cp:revision>2</cp:revision>
  <dc:subject/>
  <dc:title/>
</cp:coreProperties>
</file>