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февраля 2015 года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ых или совещ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в области развития мал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, 13 Федерального закона от 24.07.2007 №209-ФЗ «О развитии малого и среднего предпринимательства в Российской Федерации», в целях развития малого и среднего предпринимательства, обеспечения эффективного взаимодействия администрации Галаховского муниципального образования с субъектами предпринимательской деятельности и ликвидации административных ограничений при осуществлении предприниматель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 координационных или совещательных органов в области развития малого и среднего предпринимательства на территории  Галаховского муниципального образования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в области развития малого и среднего предпринимательства на территории Галаховского муниципального образования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О    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от 12 февра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ПОРЯДОК  ОБРАЗОВАНИЯ   КООРДИНАЦИОННЫХ ИЛИ СОВЕЩАТЕЛЬНЫХ ОРГАНОВ В ОБЛАСТИ РАЗВИТИЯ МАЛОГО И СРЕДНЕГО ПРЕДПРИНИМАТЕЛЬСТВА НА ТЕРРИТОРИИ  ГАЛАХОВСКОГО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 на территории  Галаховского  муниципального образования разработ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Координационные или совещательные органы в области развития малого и среднего предпринимательства (далее - координационные органы) создаются в целях обеспечения согласованных действий по созданию усло</w:t>
        <w:softHyphen/>
        <w:t xml:space="preserve">вий для развития малого и среднего предпринимательства на территории Галаховского  муниципального образовани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оординационные органы могут быть созданы по инициативе ор</w:t>
        <w:softHyphen/>
        <w:t>ганов местного самоуправления   Галаховского  муниципального образования или некоммерческих организаций, выражающих интересы субъектов малого и среднего предпринимательства. В случае обращения некоммерческих организаций,  выражающих интересы субъектов малого и среднего предпринимательства о создании ко</w:t>
        <w:softHyphen/>
        <w:t xml:space="preserve">ординационного органа, органы местного самоуправления в течение месяца уведомляют такие некоммерческие организации о принятом реш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координационных органов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онные органы создаются в целях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овышения роли субъектов малого и среднего предприниматель</w:t>
        <w:softHyphen/>
        <w:t xml:space="preserve">ства в социально-экономическом развитии Галаховского  муниципального образован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</w:t>
        <w:softHyphen/>
        <w:t xml:space="preserve">лого и среднего предпринимательств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</w:t>
        <w:softHyphen/>
        <w:t xml:space="preserve">дарственной власти области и органах местного самоуправлен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ривлечения общественных организаций, объединений предпри</w:t>
        <w:softHyphen/>
        <w:t>нимателей, представителей средств массовой информации к обсуждению во</w:t>
        <w:softHyphen/>
        <w:t xml:space="preserve">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выдвижения и поддержки инициатив, направленных на реализа</w:t>
        <w:softHyphen/>
        <w:t>цию муниципальной политики в области развития малого и среднего пред</w:t>
        <w:softHyphen/>
        <w:t xml:space="preserve">принимательства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) проведения общественной экспертизы проектов муниципальных правовых актов Галаховского  муниципального образования, регулирующих разви</w:t>
        <w:softHyphen/>
        <w:t xml:space="preserve">тие малого и среднего предпринимательства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III. Функции координационных органов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ординационные органы осуществляют следующие функци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частвуют в разработке предложений по осуществлению госу</w:t>
        <w:softHyphen/>
        <w:t>дарственной и муниципальной политики в сфере развития и поддержки ма</w:t>
        <w:softHyphen/>
        <w:t xml:space="preserve">лого и среднего предпринимательства и содействуют их реализаци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разрабатывают предложения по совершенствованию законода</w:t>
        <w:softHyphen/>
        <w:t>тельства, регулирующего предпринимательскую деятельность, финансово-кредитную, налоговую, лицензионную и инвестиционную политику государ</w:t>
        <w:softHyphen/>
        <w:t>ства в отношении предпринимательства, а также политику в области имуще</w:t>
        <w:softHyphen/>
        <w:t xml:space="preserve">ственных отношений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обеспечивают согласованное взаимодействие органов местного самоуправления с общественными объединениями предпринимателей, не</w:t>
        <w:softHyphen/>
        <w:t>коммерческими организациями, целями которых является поддержка пред</w:t>
        <w:softHyphen/>
        <w:t xml:space="preserve">принимательства, иными структу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зрабатывают предложения по совершенствованию систем и механизмов финансовой поддержки предпринимательств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анализируют состояние и проблемы развития предприниматель</w:t>
        <w:softHyphen/>
        <w:t xml:space="preserve">ств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разрабатывают предложения по совершенствованию инфраструк</w:t>
        <w:softHyphen/>
        <w:t xml:space="preserve">туры поддержки предпринимательств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разрабатывают предложения по развитию инвестиционной и ин</w:t>
        <w:softHyphen/>
        <w:t xml:space="preserve">новационной деятельности и ее поддержке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)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осуществляют иную деятельность, способствующую развитию малого и среднего предпринимательства, в соответствии с законодательст</w:t>
        <w:softHyphen/>
        <w:t xml:space="preserve">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V. Состав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онные органы формируются из представителей органов местного самоуправления, представителей некоммерческих организаций, вы</w:t>
        <w:softHyphen/>
        <w:t xml:space="preserve">ражающих интересы субъектов малого и среднего предпринимательства, представителей малого и среднего бизнеса, их союзов, друг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. Обеспечение деятельности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координационных органов принимаются простым большинством голосов присутствующих на заседании членов координацион</w:t>
        <w:softHyphen/>
        <w:t xml:space="preserve">ных органов и оформляются протоколом. </w:t>
      </w:r>
    </w:p>
    <w:p>
      <w:pPr>
        <w:pStyle w:val="Normal"/>
        <w:rPr/>
      </w:pPr>
      <w:r>
        <w:rPr>
          <w:sz w:val="28"/>
          <w:szCs w:val="28"/>
        </w:rPr>
        <w:t>5.2. Организационно-техническое обеспечение деятельности коор</w:t>
        <w:softHyphen/>
        <w:t>динационных органов осуществляет администрация Галаховского  муници</w:t>
        <w:softHyphen/>
        <w:t>пального образования, при которой создан соответствующий координационный или совещательный орган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гламент работы координационного или совещательного органа утверждае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 от 12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в области развития малого и среднего предпринимательства на территории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Иванушкин Виктор Иванович – глава администрации Галах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Малюта Эльвира Анатольевна –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ординационного 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Фролова Снежана Владимировна – техническ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Сиротин Владимир Сергеевич – ИП глава КФХ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Джабраилов Шарип Магомедович – ООО «Аграрная компания Зерно» (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Ганзенко Тамара Сергеевна – ИП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Admin</dc:creator>
  <dc:description/>
  <cp:keywords/>
  <dc:language>en-US</dc:language>
  <cp:lastModifiedBy>user</cp:lastModifiedBy>
  <cp:lastPrinted>2015-02-11T14:38:00Z</cp:lastPrinted>
  <dcterms:modified xsi:type="dcterms:W3CDTF">2015-02-12T06:00:00Z</dcterms:modified>
  <cp:revision>9</cp:revision>
  <dc:subject/>
  <dc:title/>
</cp:coreProperties>
</file>