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февраля  2015 года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должностных и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Трудовым кодексом Российской Федерации, Федеральным законом от 2 марта 2007 г. №25-ФЗ «О муниципальной службе в Российской Федерации», Законом Саратовской области от 02.08.2007 г. №157-ЗСО «О некоторых вопросах муниципальной службы в Саратовской области»,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 муниципальных служащих администрации Галаховского муниципального образования и работников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алаховского муниципального образования  - Блохиной С.В. ознакомить с должностной инструкцией каждого муниципального служащего, технических работников администрации,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Галаховского муниципального образования индивидуально, под росп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       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от  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В. И. Ивануш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главы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должности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меститель главы  администрации   Галаховского   муниципального   образования    назначается  и   освобождается    от    должности    главой администрации  Галаховского муниципального   образования   в   соответствии  с    Законом     Саратовской     области   от 02.06.1997г.   № 33   –   ЗОС    « О   муниципальной   службе    в       Саратовской  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ь  заместителя главы     администрации  Галаховского  муниципального образования  по   реестру   муниципальных должностей относится к группе главных  муниципальных должностей.</w:t>
      </w:r>
    </w:p>
    <w:p>
      <w:pPr>
        <w:pStyle w:val="Normal"/>
        <w:spacing w:lineRule="auto" w:line="240" w:before="0" w:after="0"/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 в своей  деятельности  руководств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Саратовской области, Уставом (Основным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ом) Саратовской области;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auto" w:line="240" w:before="0" w:after="0"/>
        <w:ind w:left="14" w:right="4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Галаховского 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19" w:right="62" w:firstLine="4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правовыми актами органов и должностных лиц местного самоуправления Галах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shd w:fill="FFFFFF" w:val="clear"/>
        <w:spacing w:lineRule="auto" w:line="240" w:before="0" w:after="0"/>
        <w:ind w:left="5" w:right="86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язанностями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5" w:right="86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авами;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и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ом работы с информацией, содержащей сведения,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яющие государственную и иную охраняемую федеральными закона</w:t>
        <w:softHyphen/>
        <w:t xml:space="preserve">ми тайну, и иной информацией ограниченного доступа, а также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ной на предотвращение нарушений режима секретности и уте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(разглашения) сведений, составляющих государственную и иную охра</w:t>
        <w:softHyphen/>
        <w:t>няемую федеральными законами тайну,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ind w:left="4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ыми знаниями, необходимыми для исполнения должно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обязанностей;</w:t>
      </w:r>
    </w:p>
    <w:p>
      <w:pPr>
        <w:pStyle w:val="Normal"/>
        <w:shd w:fill="FFFFFF" w:val="clear"/>
        <w:spacing w:lineRule="auto" w:line="240" w:before="5" w:after="0"/>
        <w:ind w:left="4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ебного распорядка, знание рациональных приемов и по</w:t>
        <w:softHyphen/>
        <w:t>рядка работы со служебной информацией 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ериод   отсутствия   заместителя главы администрации      полномочия    по    данной    должности   исполняются  –  техническим инспектором    администрации   Галаховского  муниципального  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 Квалификационные требования, предъявляемые к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ие среднего профессионального образования, соответствующего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ию деятельности; требования к стажу муниципальной службы или стажу работы по специальности не предъявляютс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.Общие квалификационные требования к профессиональным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наниям  и навыкам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ими квалификационными требованиями к профессион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 муниципальных     служащих,     замещающих    должности 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ах местного самоуправления Галах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образования, являю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выки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личного труда и эффективного планирования рабочего времен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ового и профессионального общения;</w:t>
      </w:r>
    </w:p>
    <w:p>
      <w:pPr>
        <w:pStyle w:val="Normal"/>
        <w:shd w:fill="FFFFFF" w:val="clear"/>
        <w:spacing w:lineRule="auto" w:line="240" w:before="0" w:after="0"/>
        <w:ind w:left="43" w:right="14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к накоплению и обновлению профессиональных зн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умений;</w:t>
      </w:r>
    </w:p>
    <w:p>
      <w:pPr>
        <w:pStyle w:val="Normal"/>
        <w:shd w:fill="FFFFFF" w:val="clear"/>
        <w:spacing w:lineRule="auto" w:line="240" w:before="0" w:after="0"/>
        <w:ind w:left="43" w:right="1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евременное и качественное выполнение заданий и поруч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шестоящих руководителей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ыки исполнительской дисциплины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ая грамотность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работы с документами, деловой корреспонденцией;</w:t>
      </w:r>
    </w:p>
    <w:p>
      <w:pPr>
        <w:pStyle w:val="Normal"/>
        <w:shd w:fill="FFFFFF" w:val="clear"/>
        <w:spacing w:lineRule="auto" w:line="240" w:before="0" w:after="0"/>
        <w:ind w:left="34" w:right="2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официально-деловым стилем современного русского лите</w:t>
        <w:softHyphen/>
        <w:t>ратурного языка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муникабельность;</w:t>
      </w:r>
    </w:p>
    <w:p>
      <w:pPr>
        <w:pStyle w:val="Normal"/>
        <w:shd w:fill="FFFFFF" w:val="clear"/>
        <w:spacing w:lineRule="auto" w:line="240" w:before="0" w:after="0"/>
        <w:ind w:right="38" w:firstLine="5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выполнения четко регламентированных технологических процессов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фессиональные знания:</w:t>
      </w:r>
    </w:p>
    <w:p>
      <w:pPr>
        <w:pStyle w:val="Normal"/>
        <w:shd w:fill="FFFFFF" w:val="clear"/>
        <w:spacing w:lineRule="auto" w:line="240" w:before="0" w:after="0"/>
        <w:ind w:right="8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знаний в соответствующей сфере, позволяющий эффективно выполнять функциональные обязанности,</w:t>
      </w:r>
    </w:p>
    <w:p>
      <w:pPr>
        <w:pStyle w:val="Normal"/>
        <w:shd w:fill="FFFFFF" w:val="clear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провести анализ и представить результаты аналит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ботки информ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нав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с людьми по недопущению лич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обучения;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я конструктивной кр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и внутренних и исходящ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пользоваться оргтехни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е основ делопроизводства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порядка подготовки и принятия муниципальных правовых актов;</w:t>
      </w:r>
    </w:p>
    <w:p>
      <w:pPr>
        <w:pStyle w:val="Normal"/>
        <w:shd w:fill="FFFFFF" w:val="clear"/>
        <w:spacing w:lineRule="auto" w:line="240" w:before="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ё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фессиональные знания:</w:t>
      </w:r>
    </w:p>
    <w:p>
      <w:pPr>
        <w:pStyle w:val="Normal"/>
        <w:shd w:fill="FFFFFF" w:val="clear"/>
        <w:spacing w:lineRule="auto" w:line="240" w:before="0" w:after="0"/>
        <w:ind w:left="14" w:right="72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ующей сфере, позволяющие эффективно выполнять функциональные обязанности,</w:t>
      </w:r>
    </w:p>
    <w:p>
      <w:pPr>
        <w:pStyle w:val="Normal"/>
        <w:shd w:fill="FFFFFF" w:val="clear"/>
        <w:spacing w:lineRule="auto" w:line="240" w:before="5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 и норм делового общения;</w:t>
      </w:r>
    </w:p>
    <w:p>
      <w:pPr>
        <w:pStyle w:val="Normal"/>
        <w:shd w:fill="FFFFFF" w:val="clear"/>
        <w:spacing w:lineRule="auto" w:line="240" w:before="0" w:after="0"/>
        <w:ind w:left="5" w:right="77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 управленческой деятельности и методики текущего и персп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ого планирования;</w:t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а взаимодействия со средствами массовой информации;</w:t>
      </w:r>
    </w:p>
    <w:p>
      <w:pPr>
        <w:pStyle w:val="Normal"/>
        <w:shd w:fill="FFFFFF" w:val="clear"/>
        <w:spacing w:lineRule="auto" w:line="240" w:before="5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выки:</w:t>
      </w:r>
    </w:p>
    <w:p>
      <w:pPr>
        <w:pStyle w:val="Normal"/>
        <w:shd w:fill="FFFFFF" w:val="clear"/>
        <w:spacing w:lineRule="auto" w:line="240" w:before="0" w:after="0"/>
        <w:ind w:right="96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еративного принятия и реализации управленческих решений, управленческой деятельности;</w:t>
      </w:r>
    </w:p>
    <w:p>
      <w:pPr>
        <w:pStyle w:val="Normal"/>
        <w:shd w:fill="FFFFFF" w:val="clear"/>
        <w:spacing w:lineRule="auto" w:line="240" w:before="0" w:after="0"/>
        <w:ind w:left="50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я служебной деятельности в перспективе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 и обеспечения выполнения поставленных задач;</w:t>
      </w:r>
    </w:p>
    <w:p>
      <w:pPr>
        <w:pStyle w:val="Normal"/>
        <w:shd w:fill="FFFFFF" w:val="clear"/>
        <w:spacing w:lineRule="auto" w:line="240" w:before="0" w:after="0"/>
        <w:ind w:left="43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и к новой ситуации и принятия новых подходов к реш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вленных задач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а и расстановки кадров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деловых переговоров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выступлений, использования конструктивной критики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егирования полномочий;</w:t>
      </w:r>
    </w:p>
    <w:p>
      <w:pPr>
        <w:pStyle w:val="Normal"/>
        <w:shd w:fill="FFFFFF" w:val="clear"/>
        <w:spacing w:lineRule="auto" w:line="240" w:before="0" w:after="0"/>
        <w:ind w:left="38" w:right="1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 и норм делового общения;</w:t>
      </w:r>
    </w:p>
    <w:p>
      <w:pPr>
        <w:pStyle w:val="Normal"/>
        <w:shd w:fill="FFFFFF" w:val="clear"/>
        <w:spacing w:lineRule="auto" w:line="240" w:before="0" w:after="0"/>
        <w:ind w:left="29" w:right="2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Normal"/>
        <w:shd w:fill="FFFFFF" w:val="clear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тизации информации по направлению деятельности;</w:t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я персоналом;</w:t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ind w:left="29" w:right="3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shd w:fill="FFFFFF" w:val="clear"/>
        <w:spacing w:lineRule="auto" w:line="240" w:before="0" w:after="0"/>
        <w:ind w:left="24" w:right="4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нозировать последствия принимаемых управленческих реш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 и контролировать ход их выполнения, видеть перспективу;</w:t>
      </w:r>
    </w:p>
    <w:p>
      <w:pPr>
        <w:pStyle w:val="Normal"/>
        <w:shd w:fill="FFFFFF" w:val="clear"/>
        <w:spacing w:lineRule="auto" w:line="240" w:before="0" w:after="0"/>
        <w:ind w:left="19" w:right="4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 принимать решения, готовность брать на себя 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сть за принятые решения и действия, а также их последствия;</w:t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ь эффективные способы решения в конфликтных ситуациях;</w:t>
      </w:r>
    </w:p>
    <w:p>
      <w:pPr>
        <w:pStyle w:val="Normal"/>
        <w:shd w:fill="FFFFFF" w:val="clear"/>
        <w:spacing w:lineRule="auto" w:line="240" w:before="0" w:after="0"/>
        <w:ind w:left="14" w:right="5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потребность в информации, провести анализ и пред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ь результаты аналитической обработки информации;</w:t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ься оргтехникой;</w:t>
      </w:r>
    </w:p>
    <w:p>
      <w:pPr>
        <w:pStyle w:val="Normal"/>
        <w:shd w:fill="FFFFFF" w:val="clear"/>
        <w:spacing w:lineRule="auto" w:line="240" w:before="0" w:after="0"/>
        <w:ind w:left="5" w:right="67" w:firstLine="50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дение компьютером (программ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информационно-поисковыми системами «Консультант», «Гарант», «Кодекс»), умение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ть с сетью «Интернет», электронной почтой в пределах, необходи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существления своих обязанностей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 администрации   Галаховского  муниципального   образования 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-   добросовестно,    своевременно,     профессионально   исполнять    свои    служебные  директивы и распоряжения,   не  разглашать  без согласия непосредственного руководителя полученную    во     время    работы     служебную,      коммерческую,     конфиденциальную    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-  регистрировать поступающую в адрес администрации муниципального  образования  корреспонденцию   и   доводить   ее   до  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- осуществлять контроль за  правильным  оформлением  постановлений, распоряжений, писем   и  другой  служебной документации администрации 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– обеспечить   печатание,   давать   юридическую    оценку   и   рассылку   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- производить   регистрацию   исходящей   корреспонд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-  регистрировать   обращения    граждан,  осуществлять контроль за   их  исполнением, сообщать  заявителям  о  рассмотрении  их  обра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-  разрабатывать    номенклатуру   дел    администрации   поселения,  ее подразделений, осуществлять   контроль   за   ведением   дел  согласно   номенкл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-  обеспечить  соблюдение   правил     ведения     делопроизводства   в   администрации  муниципального 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- осуществлять  надежное  хранение    документов, формирование  архивных  фондов   и    сдачу   их    в   районный   арх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- разрабатывать инструкцию  по  делопроизводству  и осуществлять   ознакомление   с ней  работников   администрации   муниципального 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 -   участвовать    в    подготовке    заседаний    ПДС,    совещаний,   заседаний   Совета депутатов   муниципального    образования,    сходов   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 -  составлять    с   подразделениями   администрации    муниципального   образования   план   работы    на    месяц, 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– оформлять   протоколы    совещаний,    ПДС,   Совета    депутатов   муниципального образования, сходов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- осуществлять  подготовку  документов  по  кадровым  вопросам, оформлять    прием, перемещение,   увольнение   работников   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-  вести   трудовые   книжки,   журнал   учета   трудовых   книж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 -  оформлять    протоколы  заседаний   комиссии    по   установлению   стажа   работы,   дающего     право      на      надбавку      за      выслугу      лет   работникам   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 -  оформлять   протоколы   заседаний аттестационной   комиссии,  в   том     числе   по   присвоению       квалификационного      разряда,     дающего      право      на      надбавку    за    квалификационный     разряд      работникам     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 -  вести     личные    дела     работников     админист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9.  -  по  указанию  главы  администрации  муниципального  образования  рассматривать жалобы   и   заявления   граждан  Галаховского муниципального образования      выполнять  отдельные    поручения     главы               администрации       Галаховского          муниципального      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– оказывать гражданам юридическую помощь по вопросам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2. -Выдавать  населению Галаховского МО   справки установлен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-Вести   журналы    учета    выдачи    спра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4. -Вести   учет   граждан  в  Галаховском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- Принимать   участие   в   разработке   и   выполнении   мероприятий  по  организации и проведению    выборной    компании    в   границах  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- вести домовые книг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- вести работу по прописке и выписке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- осуществлять нотариальные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9- оказывать содействие населению Галаховского МО в организации ритуальных услуг, содержанию мест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– осуществлять   контроль    по   организации    ритуальных услуг   и  мест  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1. – участвует в   организации по созданию условий для обеспечения жителей  поселения услугами связи, общественного питания, торговли и бытового обслужи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2. - участвовать в организации освещения улиц      и   установки   указателей с   названиями и номерами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- осуществлять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- создание условий для предоставления транспортных услуг населению в организации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5.- создание условий для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6.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7.- создание условий для сохранение, использование и популяризация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8.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9.-обеспечение условий для развития на территории поселения физической культуры и массового спорта, организация проведения и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0.- создание условий для массового отдыха жителей поселения и организация обустройства массового отдух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1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2.-уведомлять представителя нанимателя (работодателя) о фактах обращения в целях склонения муниципального служащего администрации Бакурского муниципального образования к совершению коррупционных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3. -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4. -соблюдать ограничения, выполнять обязательства и требования к служебному поведению, не нарушать запреты, которые установлены Федеральным законом о муниципальной службе и другими федераль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5-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 В   соответствии  с  общими  задачами  администрации  муниципального  образования, положениями   Устава   муниципального     образования    заместитель главы администрации    оказывает  следующие    услуги   гражданам    и  организ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ализации    вопросов    местного   значения    непосредственного  обеспечения жизнедеятельности    населения     муниципального    образования,  структурными  подразделениями  администрации   муниципального образования,    муниципальными   служащими   администрации   муниципального    образования, населением Галаховского 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 Заместитель главы администрации 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  и   получать  от  руководителей структурных  подразделений  администрации муниципального    образования   перспективные   и  оперативные  планы  работы,  перечень  вопросов для  обсуждения,    на   рабочих   совещаниях,   на    постоянно   –    действующем  совещании     при         главе       администрации      муниципального      образования        для       выполнения    своих функциональных     обязанностей,     принятие     решений    и   участие   в        их        подготовке      в       соответствии       с        должностными         обяза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 Посещать  в  установленном   порядке   для   выполнения   должностных  обязанностей предприятия, организации Галаховского МО   независимо от их организационно  – правов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рисутствовать  на   заседаниях   Совета  депутатов,   ПДС,   совещаниях, проводимых администрацией  муниципального 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ьзоваться компьютером, оргтех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бладает  другими  правами, установленными  Уставом  муниципального образования, законами   Саратовской   области,   Федеральными   зак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    за     неисполнение     или     ненадлежащее    исполнение   заместителем главы администрации   должностных     обязанностей      наступает    в    соответствии    со     ст. 14   Федерального   закона от 8 января 1998г. № 8 – ФЗ   «Об основах муниципальной    службы   в   Российской 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В  случае,  когда   в    результате   неправомерных    действий   (бездействия)   заместителя главы администрации    наносится    вред    физическим   или    юридическим лицам, ответственность    наступает     в     соответствии     с     действующем   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: 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  от  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В.И.Иван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инспектор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 муниципа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должности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инспектор администрации    Галаховского  муниципального   образования    назначается  и   освобождается    от    должности    главой администрации  Галаховского муниципального образования в соответствии с Законом Саратовской области от 02.08.2007г.   № 157 – ЗСО« О некоторых вопросах муниципальной службы в Саратовской   области».</w:t>
      </w:r>
    </w:p>
    <w:p>
      <w:pPr>
        <w:pStyle w:val="Normal"/>
        <w:shd w:fill="FFFFFF" w:val="clear"/>
        <w:spacing w:lineRule="auto" w:line="240" w:before="0" w:after="0"/>
        <w:ind w:left="24" w:right="43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й инспектор в своей деятельности 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Саратовской области, Уставом (Основным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ом) Саратовской области;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auto" w:line="240" w:before="0" w:after="0"/>
        <w:ind w:left="14" w:right="4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Галахов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19" w:right="62" w:firstLine="4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правовыми актами органов и должностных лиц местного самоуправления Галах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shd w:fill="FFFFFF" w:val="clear"/>
        <w:spacing w:lineRule="auto" w:line="240" w:before="0" w:after="0"/>
        <w:ind w:left="5" w:right="86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бязанностями служащего, своих должностных обязанностей в соответствии с должностной инструкцией, ограничений и запретов, связанных со  службой, требования к поведению  служащего;</w:t>
      </w:r>
    </w:p>
    <w:p>
      <w:pPr>
        <w:pStyle w:val="Normal"/>
        <w:shd w:fill="FFFFFF" w:val="clear"/>
        <w:spacing w:lineRule="auto" w:line="240" w:before="0" w:after="0"/>
        <w:ind w:left="5" w:right="86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авами;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и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ом работы с информацией, содержащей сведения,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яющие государственную и иную охраняемую федеральными закона</w:t>
        <w:softHyphen/>
        <w:t xml:space="preserve">ми тайну, и иной информацией ограниченного доступа, а также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ной на предотвращение нарушений режима секретности и уте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(разглашения) сведений, составляющих государственную и иную охра</w:t>
        <w:softHyphen/>
        <w:t>няемую федеральными законами тайну,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ind w:left="4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ыми знаниями, необходимыми для исполнения должно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обязанностей;</w:t>
      </w:r>
    </w:p>
    <w:p>
      <w:pPr>
        <w:pStyle w:val="Normal"/>
        <w:shd w:fill="FFFFFF" w:val="clear"/>
        <w:spacing w:lineRule="auto" w:line="240" w:before="5" w:after="0"/>
        <w:ind w:left="4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ебного распорядка, знание рациональных приемов и по</w:t>
        <w:softHyphen/>
        <w:t>рядка работы со служебной информацией 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Квалификационные требования, предъявляемые к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ие среднего профессионального образования, соответствующего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ию деятельности; требования к стажу  службы или стажу работы по специальности не предъявляютс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.Общие квалификационные требования к профессиональным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наниям  и навыкам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ими квалификационными требованиями к профессион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     служащих,     замещающих    должности 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ах местного самоуправления Галах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образования, являю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выки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личного труда и эффективного планирования рабочего времен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920" w:leader="underscore"/>
        </w:tabs>
        <w:spacing w:lineRule="auto" w:line="240" w:before="0" w:after="0"/>
        <w:ind w:lef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ового и профессионального общения;</w:t>
      </w:r>
    </w:p>
    <w:p>
      <w:pPr>
        <w:pStyle w:val="Normal"/>
        <w:shd w:fill="FFFFFF" w:val="clear"/>
        <w:spacing w:lineRule="auto" w:line="240" w:before="0" w:after="0"/>
        <w:ind w:left="43" w:right="14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к накоплению и обновлению профессиональных зн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умений;</w:t>
      </w:r>
    </w:p>
    <w:p>
      <w:pPr>
        <w:pStyle w:val="Normal"/>
        <w:shd w:fill="FFFFFF" w:val="clear"/>
        <w:spacing w:lineRule="auto" w:line="240" w:before="0" w:after="0"/>
        <w:ind w:left="43" w:right="1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евременное и качественное выполнение заданий и поруч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шестоящих руководителей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ыки исполнительской дисциплины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ая грамотность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работы с документами, деловой корреспонденцией;</w:t>
      </w:r>
    </w:p>
    <w:p>
      <w:pPr>
        <w:pStyle w:val="Normal"/>
        <w:shd w:fill="FFFFFF" w:val="clear"/>
        <w:spacing w:lineRule="auto" w:line="240" w:before="0" w:after="0"/>
        <w:ind w:left="34" w:right="2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официально-деловым стилем современного русского лите</w:t>
        <w:softHyphen/>
        <w:t>ратурного языка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муникабельность;</w:t>
      </w:r>
    </w:p>
    <w:p>
      <w:pPr>
        <w:pStyle w:val="Normal"/>
        <w:shd w:fill="FFFFFF" w:val="clear"/>
        <w:spacing w:lineRule="auto" w:line="240" w:before="0" w:after="0"/>
        <w:ind w:right="38" w:firstLine="53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выполнения четко регламентированных технологических процессов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фессиональные знания:</w:t>
      </w:r>
    </w:p>
    <w:p>
      <w:pPr>
        <w:pStyle w:val="Normal"/>
        <w:shd w:fill="FFFFFF" w:val="clear"/>
        <w:spacing w:lineRule="auto" w:line="240" w:before="0" w:after="0"/>
        <w:ind w:right="8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знаний в соответствующей сфере, позволяющий эффективно выполнять функциональные обязанности,</w:t>
      </w:r>
    </w:p>
    <w:p>
      <w:pPr>
        <w:pStyle w:val="Normal"/>
        <w:shd w:fill="FFFFFF" w:val="clear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провести анализ и представить результаты аналит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ботки информ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нав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с людьми по недопущению лич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обучения;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я конструктивной кр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и внутренних и исходящ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пользоваться оргтехни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е основ дело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основ права и экономики, социально-политических аспектов развития общества;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порядка подготовки и принятия муниципальных правовых актов;</w:t>
      </w:r>
    </w:p>
    <w:p>
      <w:pPr>
        <w:pStyle w:val="Normal"/>
        <w:shd w:fill="FFFFFF" w:val="clear"/>
        <w:spacing w:lineRule="auto" w:line="240" w:before="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ё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фессиональные знания: </w:t>
      </w:r>
    </w:p>
    <w:p>
      <w:pPr>
        <w:pStyle w:val="Normal"/>
        <w:shd w:fill="FFFFFF" w:val="clear"/>
        <w:spacing w:lineRule="auto" w:line="240" w:before="0" w:after="0"/>
        <w:ind w:left="14" w:right="72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ующей сфере, позволяющие эффективно выполнять функциональные обязанности,</w:t>
      </w:r>
    </w:p>
    <w:p>
      <w:pPr>
        <w:pStyle w:val="Normal"/>
        <w:shd w:fill="FFFFFF" w:val="clear"/>
        <w:spacing w:lineRule="auto" w:line="240" w:before="5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 и норм делового общения;</w:t>
      </w:r>
    </w:p>
    <w:p>
      <w:pPr>
        <w:pStyle w:val="Normal"/>
        <w:shd w:fill="FFFFFF" w:val="clear"/>
        <w:spacing w:lineRule="auto" w:line="240" w:before="0" w:after="0"/>
        <w:ind w:left="5" w:right="77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 управленческой деятельности и методики текущего и персп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ого планирования;</w:t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а взаимодействия со средствами массовой информации;</w:t>
      </w:r>
    </w:p>
    <w:p>
      <w:pPr>
        <w:pStyle w:val="Normal"/>
        <w:shd w:fill="FFFFFF" w:val="clear"/>
        <w:spacing w:lineRule="auto" w:line="240" w:before="5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выки:</w:t>
      </w:r>
    </w:p>
    <w:p>
      <w:pPr>
        <w:pStyle w:val="Normal"/>
        <w:shd w:fill="FFFFFF" w:val="clear"/>
        <w:spacing w:lineRule="auto" w:line="240" w:before="0" w:after="0"/>
        <w:ind w:right="96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еративного принятия и реализации управленческих решений, управленческой деятельности;</w:t>
      </w:r>
    </w:p>
    <w:p>
      <w:pPr>
        <w:pStyle w:val="Normal"/>
        <w:shd w:fill="FFFFFF" w:val="clear"/>
        <w:spacing w:lineRule="auto" w:line="240" w:before="0" w:after="0"/>
        <w:ind w:left="50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я служебной деятельности в перспективе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 и обеспечения выполнения поставленных задач;</w:t>
      </w:r>
    </w:p>
    <w:p>
      <w:pPr>
        <w:pStyle w:val="Normal"/>
        <w:shd w:fill="FFFFFF" w:val="clear"/>
        <w:spacing w:lineRule="auto" w:line="240" w:before="0" w:after="0"/>
        <w:ind w:left="43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и к новой ситуации и принятия новых подходов к реш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вленных задач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в условиях сжатых временных сроков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а и расстановки кадров;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деловых переговоров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выступлений, использования конструктивной критики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егирования полномочий;</w:t>
      </w:r>
    </w:p>
    <w:p>
      <w:pPr>
        <w:pStyle w:val="Normal"/>
        <w:shd w:fill="FFFFFF" w:val="clear"/>
        <w:spacing w:lineRule="auto" w:line="240" w:before="0" w:after="0"/>
        <w:ind w:left="38" w:right="1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 и норм делового общения;</w:t>
      </w:r>
    </w:p>
    <w:p>
      <w:pPr>
        <w:pStyle w:val="Normal"/>
        <w:shd w:fill="FFFFFF" w:val="clear"/>
        <w:spacing w:lineRule="auto" w:line="240" w:before="0" w:after="0"/>
        <w:ind w:left="29" w:right="2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Normal"/>
        <w:shd w:fill="FFFFFF" w:val="clear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тизации информации по направлению деятельности;</w:t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я:</w:t>
      </w:r>
    </w:p>
    <w:p>
      <w:pPr>
        <w:pStyle w:val="Normal"/>
        <w:shd w:fill="FFFFFF" w:val="clear"/>
        <w:spacing w:lineRule="auto" w:line="240" w:before="0" w:after="0"/>
        <w:ind w:left="24" w:right="4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нозировать последствия принимаемых управленческих реш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 и контролировать ход их выполнения, видеть перспективу;</w:t>
      </w:r>
    </w:p>
    <w:p>
      <w:pPr>
        <w:pStyle w:val="Normal"/>
        <w:shd w:fill="FFFFFF" w:val="clear"/>
        <w:spacing w:lineRule="auto" w:line="240" w:before="0" w:after="0"/>
        <w:ind w:left="19" w:right="48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 принимать решения, готовность брать на себя 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сть за принятые решения и действия, а также их последствия;</w:t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ь эффективные способы решения в конфликтных ситуациях;</w:t>
      </w:r>
    </w:p>
    <w:p>
      <w:pPr>
        <w:pStyle w:val="Normal"/>
        <w:shd w:fill="FFFFFF" w:val="clear"/>
        <w:spacing w:lineRule="auto" w:line="240" w:before="0" w:after="0"/>
        <w:ind w:left="14" w:right="5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потребность в информации, провести анализ и пред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ь результаты аналитической обработки информации;</w:t>
      </w:r>
    </w:p>
    <w:p>
      <w:pPr>
        <w:pStyle w:val="Normal"/>
        <w:shd w:fill="FFFFFF" w:val="clear"/>
        <w:spacing w:lineRule="auto" w:line="240" w:before="0" w:after="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ься оргтехникой;</w:t>
      </w:r>
    </w:p>
    <w:p>
      <w:pPr>
        <w:pStyle w:val="Normal"/>
        <w:shd w:fill="FFFFFF" w:val="clear"/>
        <w:spacing w:lineRule="auto" w:line="240" w:before="0" w:after="0"/>
        <w:ind w:left="5" w:right="67" w:firstLine="50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дение компьютером (программ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информационно-поисковыми системами «Консультант», «Гарант», «Кодекс»), умение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ть с сетью «Интернет», электронной почтой в пределах, необходи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существления своих обязанностей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хнический инспектор  администрации Галаховского муниципального образования   обеспечивает деятельность администрации Галаховского муниципального образования в вопросах сбора и анализа документов от граждан, необходимых для предоставления в установленном порядке земельных участков, разрабатывает в соответствии с Земельным кодексом РФ от 25 октября 2001 года №136-ФЗ нормативно-правовые акты в области земельных отношений на территории Галаховского 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оведение инвентаризации земельных участков граждан Галаховского МО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ответствии с Градостроительным Кодексом РФ осуществляет  выдачу разрешений на строительство, реконструкцию, перепланировку, ввод объектов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 соответствии с действующим законодательством  осуществляет подготовку проектов нормативно-правовых актов о списании жилых домов, хозяйственных строений и сооружений, упорядочении адресного хозяйства  Галаховского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Технический инспектор администрации Галаховского муниципального образования   производит подготовку проектов нормативно-правовых актов о разделе жилых домов, а также нежилых помещений на самостоятельные части, расположенных на территории Галаховского МО  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122-ФЗ от 21.07.1997г. «О государственной регистрации прав на недвижимое имущество и сделок с н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ует в  подготовке заседаний  ПДС,  совещаний, заседаний  Совета депутатов   муниципального   образования, сход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ести похозяйственны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давать населению Галаховского МО справки установленной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Готовит информационно-аналитические материалы (справки, доклады и т.д.) главе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Выполняет отдельные поручения главы администрации 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-осуществляет работу по установлению, изменению и отмене местных налогов и сборов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-обеспечивает работу по владению, пользованию и распоряжением имущества, находящимся в муниципальной собственности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1.-оказывает содействие в создании условий для развития малого бизн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2. – обеспечивает работу по организации первичных мер  пожарной безопасности в границах населенного пункта;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13.-участвует в предупреждении и ликвидации последствий чрезвычайных ситуаций в с.Бакуры;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4.- организует работу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-оказывает содействие в обеспечении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16-осуществляет контроль за состоянием дорог  местного значения в границах Бакурского муниципального образов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7-создает условия для деятельности добровольных формирований населения по охране общественного поряд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-участвует в профилактике терроризма и экстремизма, а также в минимизации и (или) ликвидации последствий проявления терроризма и экстремизма в Галаховском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 -обеспечивает     организацию     использования,  охрану,  защиту, вос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х    лесов, лесов   особо   охраняемых   природных   территорий,   расположенных  в границах Галаховского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- организует работу по сбору  и вывозу бытовых отходов и мусора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ганизуют работу и осуществляет мероприятия по работе с детьми и молодежью в поселении, оказывает содействия органам опеки и попеч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2.- участвует в осуществлении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4.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5.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осуществление мероприятий по мобилизационной подготовке муниципальных меро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6- выдает выписки из похозяйственной  книги о наличии у гражданина земельного участка, справки по форме рег.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- выполняет отдельные поручения 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8.Технический инспктор   администрации Галаховского муниципального образования взаимодействует с отделом по управлению земельными ресурсами администрации Екатериновского муниципального района, Екатериновским отделением «Ростехинвентаризация», Екатериновским филиалом ГУП «Сартехинвентаризация», Екатериновским отделом Управления Федеральной регистрационной службы по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9.Технический инспектор   администрации Галаховского  муниципального образования  обязан соблюдать ограничения, выполнять обязательства и требования к служебному поведению, не нарушать запреты, которые установлены Федеральным законом о муниципальной службе и другими федеральными зак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0.Технический инспектор  администрации Галаховского муниципального образования  обязан 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 В   соответствии  с  общими  задачами  администрации  муниципального  образования, положениями   Устава   муниципального     образования    технический инспектор    оказывает  следующие    услуги   гражданам    и  организац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ализации    вопросов    местного   значения    непосредственного  обеспечения жизнедеятельности    населения     муниципального    образования,  структурными  подразделениями  администрации   муниципального образования,    муниципальными   служащими   администрации   муниципального    образования, населением Галаховского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хнический инспектор администрации Галаховского  муниципального образова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  и   получать  от  руководителей структурных  подразделений  администрации муниципального    образования   перспективные   и  оперативные планы  работы,  перечень  вопросов для  обсуждения, на рабочих совещаниях, на постоянно – действующем  совещании     при         главе       администрации      муниципального образования для выполнения    своих функциональных обязанностей,  принятие решений и участие в их подготовке в       соответствии с должностными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Посещать  в  установленном   порядке   для   выполнения   должностных  обязанностей предприятия, организации Галаховского МО независимо от их организационно – правов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Присутствовать  на   заседаниях   Совета  депутатов,   ПДС,   совещаниях, проводимых администрацией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ьзоваться компьютером, орг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бладает  другими  правами, установленными  Уставом  Галаховского муниципального образования, законами Саратовской области,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    за     неисполнение     или     ненадлежащее    исполнение    техническим инспектором    должностных     обязанностей      наступает    в    соответствии    со     ст. 14   Федерального   закона от 8 января 1998г. № 8 – ФЗ   «Об основах муниципальной    службы   в   Российской  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 В  случае,  когда   в    результате   неправомерных    действий   (бездействия)  работника   наносится    вред    физическим   или    юридическим лицам, ответственность    наступает     в     соответствии     с     действующем   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: 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 от  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И.Иван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ки администрации Галаховского муниципального образова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ехничка    администрации    Галаховского     муниципального образования     принимается         на     работу  распоряжением   главы   администрации  Галах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дол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администрация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ая подчиненность: главе администрации Галаховского 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Уборка служебных помещений администрации Галаховского муниципального образования  (кабинеты, коридор,   лестница, крыльц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Удаление  пыли,    подметание   и   мытье   полов, стен,   оконных  рам, подоконников, стекол, мебели, световых плафонов, люстр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чистка урн от бумаги, промывка  их  дезинфицирующими растворами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бор  мусора   и  относка   его   в   установленное   место   и  сжигание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леивание  оконных   рам   в   осеннее  –  зимний  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олнение  емкостей  свежей   водой   для   пит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8"/>
        </w:rPr>
        <w:t>Уведомлять в письменной форме своего непосредственного начальника»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блюдение санитарии и гигиены в убираемых помещ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8.00 утра до 17. 00 веч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Зоны закрепления:</w:t>
      </w:r>
      <w:r>
        <w:rPr>
          <w:rFonts w:cs="Times New Roman" w:ascii="Times New Roman" w:hAnsi="Times New Roman"/>
          <w:sz w:val="24"/>
          <w:szCs w:val="24"/>
        </w:rPr>
        <w:t xml:space="preserve"> кабинет главы администрации, специалистов администрации, коридо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:</w:t>
      </w:r>
      <w:r>
        <w:rPr>
          <w:rFonts w:cs="Times New Roman" w:ascii="Times New Roman" w:hAnsi="Times New Roman"/>
          <w:sz w:val="24"/>
          <w:szCs w:val="24"/>
        </w:rPr>
        <w:t xml:space="preserve">  согласно   действующему   законодательству 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 должностной  инструкцией  ознакомлен (а):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 от   12.02.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Глава администрации Галахо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В.И.Иванушкин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_____________20__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двор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наименование организации, предприятия и т.п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стоящая должностная  инструкция  разработана   и   утверждена   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 трудового договора с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наименование должности лица, на котор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 и в соответствии 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ставлена настоящая должностная инструкц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ями Трудового  кодекса  Российской  Федерации  и иных норматив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ов, регулирующих трудовые правоотношения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1. Дворник относится к категории рабоч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. Дворник  назначается  на  должность  и  освобождается  от   н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м предприятия       и       подчиняется       непосредствен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е администрации Галах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3. Дворник должен зн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нормы  и   требования   к   состоянию   внешнего   благоустрой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, прилегающей к домовладению и защиты окружающей сред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требования к санитарному содержанию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ланировку и границы уборки закрепленной территор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орядок уборки территор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нструкции и технологические рекомендации по уборочным работ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войства моющих средств и правила безопасного пользования и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стройства  и  правила  эксплуатации обслуживающего оборудования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пособлений, применяемых в рабо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авила применения противогололедных материал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адреса и номера  телефонов:  служб  эксплуатационных  организаци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жайшего отделения  милиции,  местного  участкового инспектора милици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й помощи,  пожарной  части,  ближайшего   учреждения   по   оказа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, аптеки, детской комнаты и т.д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авила безопасности при выполнении уборочных рабо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орядок  извещения  своего  непосредственного  руководителя о все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ках, обнаруженных во время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авила и нормы охраны труда,  производственной санитарии и лич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равила использования средств противопожарной защи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ворник выполняет следующие обязан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 Проходит  в  установленном  порядке  периодические  медицинск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 Осматривает рабочую зону и убеждается в том,  что  все  колодц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ыты крышками,  ямы и траншеи ограждены,  а на территории нет торчащ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земли острых предметов (проволоки,  арматуры, битого крупного стекла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п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. Проверяет наличие переносных огра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4. Подносит   (подвозит)   необходимые   для  уборки  материалы 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ентарь (песок, поливочные шланги и т.п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5. Перед  началом  уборки  в  зоне  движения  транспорта  надев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гнальный жи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6. Проходит  в  установленном порядке инструктаж по охране труда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 санита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7. Ставит  на  убираемых  участках  в  зоне движения транспорта с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 возможного наезда на установленном расстоянии от  рабочего  ме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носные ограждения, выкрашенные в яркие ц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8. Производит уборку закрепленной за ним территор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9. Ограждает   опасные   участки   и   сообщает   об  этом  свое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0. При   обнаружении   запаха   газа  или  прорыве  трубопров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доснабжения, канализации, отопления и других) вызывает соответствующу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ированную аварийную брига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1. Оказывает  первую  (доврачебную)   помощь   пострадавшим   пр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вмировании, отравлении  и внезапном заболевании и,  при необходимос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их доставку в учреждение здравоохра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2. Принимает  меры  по  предупреждению  преступлений  и наруш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 на обслуживаемом участке,  о правонарушениях сообщает в отде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ли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3. Извещает  своего  непосредственного   руководителя   о   люб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и, угрожающей жизни и здоровью людей,  о каждом несчастном случа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ошедшем на обслуживаемой терри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4. Очищает установленные на территории урны по мере их заполн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о не реже двух раз в день) и места их установ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5. Осуществляет   промывку   и   дезинфекцию   урн   по  мере  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гряз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6. Производит покраску урн по  мере  необходимости  (но  не  реж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го раза в 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7. Очищает крышки канализационных, газовых и пожарных колодц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8. Осуществляет  профилактический  осмотр,  удаление  мусора   и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сороприемных камер и их убор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9. Включает и выключает освещение на обслуживаемой терри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0. Очищает  территорию,  проезды  и  тротуары  от  снега,  пыли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кого бытового мусора с предварительным увлажнением терри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1. Роет и прочищает канавки и лотки для стока в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2. Производит профилактический осмотр дождеприемных  колодцев  п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м графикам (но не реже одного раза в квартал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3. Обеспечивает   сохранность   оборудования    и    эксплуатац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вочных кранов для мойки и поливки из шлан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4. Производит  на   закрепленной   территории   поливку   зеле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аждений и их огра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5. Проводит мероприятия  по  подготовке  инвентаря  и  убороч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 к работе в зимний пери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6. Подметает территорию, очищает ее от снега и ль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7. Скалывает лед и удаляет снежно-ледяные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8. Посыпает территорию пес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9. Удаляет   и   складирует  снег  в  местах,  не  препятствующ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ному проезду автотранспорта и движению пешеход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0. Производит  очистку  от  снега  и  льда  пожарных колодцев д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ного доступа к н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1. Расчищает канавы для  стока  талых  вод  к  люкам  и  приемн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одцам ливневой се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2. Обрабатывает   противогололедными   материалами   тротуары  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тничные сходы мостовых  сооружений,  расчищает  проходы  для  дви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шеходов в период интенсивного снегопада (более 1 см/час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3. Производит санитарную обработку бачков  и  ведер  для  пищев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ходов и  мусора  после их очистки,  соблюдая установленную концентрац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зинфицирующих раств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4. Выполняет иные работы по уборке территории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35. </w:t>
      </w:r>
      <w:r>
        <w:rPr>
          <w:rFonts w:cs="Times New Roman" w:ascii="Times New Roman" w:hAnsi="Times New Roman"/>
          <w:sz w:val="24"/>
          <w:szCs w:val="28"/>
        </w:rPr>
        <w:t>Уведомляет в письменной форме своего непосредственного начальника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3. Пра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ворник имеет пра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1. Получать от руководства предприятия информацию, необходимую д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 свое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2. Вносить  предложения,  направленные  на повышение организации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 свое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3. Требовать от  руководства  предприятия  оказания  содействия 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и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ворник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. За ненадлежащее  исполнение или неисполнение  своих должност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ей, предусмотренных  настоящей   должностной   инструкцией,  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х, определенных трудов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2. За причинение материального ущерба - в  пределах,  определе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3. За  совершение  правонарушений  в процессе своей деятельности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и от  характера  и  последствий  -  в  пределах,   определе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 административным,  уголовным  и гражданским законодательств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инструкцией ознакомлен: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_________________________  «__»  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 от  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napToGrid w:val="false"/>
        <w:spacing w:lineRule="atLeast" w:line="200" w:before="0" w:after="0"/>
        <w:ind w:left="5664" w:hanging="0"/>
        <w:rPr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rFonts w:cs="Tahoma"/>
          <w:b/>
        </w:rPr>
        <w:t>УТВЕРЖДАЮ</w:t>
      </w:r>
    </w:p>
    <w:p>
      <w:pPr>
        <w:pStyle w:val="Style17"/>
        <w:keepNext w:val="false"/>
        <w:keepLines w:val="false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  <w:t xml:space="preserve">Глава администрации Галаховского муниципального образования ____________В.И.Иванушкин </w:t>
      </w:r>
    </w:p>
    <w:p>
      <w:pPr>
        <w:pStyle w:val="Style17"/>
        <w:keepNext w:val="false"/>
        <w:keepLines w:val="false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  <w:t>«____»_____________ ____ г.</w:t>
      </w:r>
    </w:p>
    <w:p>
      <w:pPr>
        <w:pStyle w:val="List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ahoma"/>
          <w:b/>
          <w:b/>
          <w:bCs/>
          <w:sz w:val="24"/>
          <w:szCs w:val="28"/>
        </w:rPr>
      </w:pPr>
      <w:r>
        <w:rPr>
          <w:rFonts w:cs="Tahoma" w:ascii="Times New Roman" w:hAnsi="Times New Roman"/>
          <w:b/>
          <w:bCs/>
          <w:sz w:val="24"/>
          <w:szCs w:val="28"/>
        </w:rPr>
        <w:t>Должностная инструкция водителя</w:t>
      </w:r>
    </w:p>
    <w:p>
      <w:pPr>
        <w:pStyle w:val="Normal"/>
        <w:spacing w:lineRule="atLeast" w:line="200"/>
        <w:jc w:val="center"/>
        <w:rPr/>
      </w:pPr>
      <w:r>
        <w:rPr>
          <w:rFonts w:cs="Tahoma" w:ascii="Times New Roman" w:hAnsi="Times New Roman"/>
          <w:sz w:val="24"/>
        </w:rPr>
        <w:t xml:space="preserve">1. </w:t>
      </w:r>
      <w:r>
        <w:rPr>
          <w:rFonts w:cs="Tahoma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360" w:hanging="3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1. Водитель относится к категории технических исполнителей.</w:t>
      </w:r>
    </w:p>
    <w:p>
      <w:pPr>
        <w:pStyle w:val="Normal"/>
        <w:tabs>
          <w:tab w:val="clear" w:pos="708"/>
          <w:tab w:val="left" w:pos="384" w:leader="none"/>
        </w:tabs>
        <w:spacing w:lineRule="atLeast" w:line="200"/>
        <w:ind w:left="12" w:hanging="12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.2. Водитель назначается на должность и освобождается от нее приказом генерального директора компании. 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1.3. Водитель подчиняется непосредственно главе администрации.</w:t>
      </w:r>
    </w:p>
    <w:p>
      <w:pPr>
        <w:pStyle w:val="TextBody"/>
        <w:pBdr>
          <w:bottom w:val="single" w:sz="12" w:space="1" w:color="000000"/>
        </w:pBdr>
        <w:spacing w:lineRule="atLeast" w:line="200" w:before="0" w:after="0"/>
        <w:rPr>
          <w:rFonts w:cs="Tahoma"/>
        </w:rPr>
      </w:pPr>
      <w:r>
        <w:rPr>
          <w:rFonts w:cs="Tahoma"/>
        </w:rPr>
        <w:t xml:space="preserve">1.4. На время отсутствия водителя его права и обязанности переходят к </w:t>
      </w:r>
    </w:p>
    <w:p>
      <w:pPr>
        <w:pStyle w:val="TextBody"/>
        <w:pBdr>
          <w:bottom w:val="single" w:sz="12" w:space="1" w:color="000000"/>
        </w:pBdr>
        <w:spacing w:lineRule="atLeast" w:line="200"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1.5. На должность водителя назначается лицо, отвечающее следующим требованиям: права категории В, стаж вождения от 2 лет.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1.6. Водитель должен знать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Правила дорожного движения, штрафные санкции за их нарушение;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основные технические характеристики и общее устройство автомобиля, назначение, устройство, принцип действия, работу и обслуживание агрегатов, механизмов и приборов автомобиля;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правила содержания автомобиля, ухода за кузовом и салоном, поддержания их в чистоте и благоприятном для длительной эксплуатации состоянии;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порядок проведения технического обслуживания автомобилей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.7. Водитель руководствуется в своей деятельности: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- законодательными актами РФ;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- приказами и распоряжениями руководства;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- настоящей должностной инструкцией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ahoma"/>
        </w:rPr>
        <w:t xml:space="preserve">2. </w:t>
      </w:r>
      <w:r>
        <w:rPr>
          <w:rFonts w:cs="Tahoma"/>
          <w:b/>
          <w:bCs/>
        </w:rPr>
        <w:t>Должностные обязанности водителя</w:t>
      </w:r>
    </w:p>
    <w:p>
      <w:pPr>
        <w:pStyle w:val="TextBody"/>
        <w:spacing w:lineRule="atLeast" w:line="20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Водитель выполняет следующие должностные обязанности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1. Обеспечивает своевременную подачу автомобиля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2. Обеспечивает технически исправное состояние закрепленного за водителем автомобиля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3. Принимает меры по сохранности автомобиля и имущества, находящегося в нем: не оставляет автомобиль без присмотра, в обязательном порядке ставит автомобиль на сигнализацию при любых случаях выхода из салона, блокирует во время движения и стоянки все двери автомобиля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2.4. Осуществляет вождение автомобиля, максимально обеспечивающее сохранность жизни и здоровья пассажиров и технически исправное состояние самого автомобиля.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5.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6. Своевременно проходит техническое обслуживание в сервисном центре и технический осмотр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7. Содержит двигатель, кузов и салон автомобиля в чистоте, защищает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8. Не употребляет перед или в процессе работы алкоголь, психотропные, снотворные и другие средства, снижающие внимание, реакцию и работоспособность организма человека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2.9. Перед выездом четко прорабатывает маршрут следования, согласовывает его со старшим группы и непосредственным руководителем.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2.10. Ведет путевые листы, отмечая маршруты следования, пройденный километраж, расход топлива.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11. По окончании рабочего дня оставляет вверенный ему автомобиль на охраняемой стоянке/ гараже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2.12. Выполняет отдельные служебные поручения своего непосредственного руководителя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2.13. </w:t>
      </w:r>
      <w:r>
        <w:rPr>
          <w:rFonts w:cs="Times New Roman" w:ascii="Times New Roman" w:hAnsi="Times New Roman"/>
          <w:sz w:val="24"/>
          <w:szCs w:val="28"/>
        </w:rPr>
        <w:t>Уведомлять в письменной форме своего непосредственного начальника»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</w:r>
    </w:p>
    <w:p>
      <w:pPr>
        <w:pStyle w:val="TextBody"/>
        <w:spacing w:lineRule="atLeast" w:line="20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3. Права водителя</w:t>
      </w:r>
    </w:p>
    <w:p>
      <w:pPr>
        <w:pStyle w:val="TextBody"/>
        <w:spacing w:lineRule="atLeast" w:line="20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Водитель имеет право: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3.1. Требовать от пассажиров соблюдения Правил дорожного движения (пристегиваться ремнем безопасности, осуществлять посадку и высадку в разрешенных для этого местах и т.д.).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3.2. Получать информацию в объеме, необходимом для решения поставленных задач.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3.3. Представлять руководству предложения по совершенствованию своей работы, а также  направленные на повышение безопасности и безаварийности эксплуатации автомобиля.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3.5. Принимать решения в пределах своей компетенции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4. Ответственность водителя</w:t>
      </w:r>
    </w:p>
    <w:p>
      <w:pPr>
        <w:pStyle w:val="TextBody"/>
        <w:spacing w:lineRule="atLeast" w:line="20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Водитель несет ответственность:</w:t>
      </w:r>
    </w:p>
    <w:p>
      <w:pPr>
        <w:pStyle w:val="TextBody"/>
        <w:spacing w:lineRule="atLeast" w:line="200" w:before="0" w:after="0"/>
        <w:rPr>
          <w:rFonts w:cs="Tahoma"/>
        </w:rPr>
      </w:pPr>
      <w:r>
        <w:rPr>
          <w:rFonts w:cs="Tahoma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spacing w:lineRule="atLeast" w:line="20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spacing w:lineRule="atLeast" w:line="20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 инструкцией ознакомлен: (инициалы, фамил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__" _____________ 20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 от  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napToGrid w:val="false"/>
        <w:spacing w:lineRule="atLeast" w:line="200" w:before="0" w:after="0"/>
        <w:ind w:left="5664" w:hanging="0"/>
        <w:rPr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rFonts w:cs="Tahoma"/>
          <w:b/>
        </w:rPr>
        <w:t>УТВЕРЖДАЮ</w:t>
      </w:r>
    </w:p>
    <w:p>
      <w:pPr>
        <w:pStyle w:val="Style17"/>
        <w:keepNext w:val="false"/>
        <w:keepLines w:val="false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  <w:t>Глава администрации Галаховского муниципального образования _____________В.И.Иванушкин</w:t>
      </w:r>
    </w:p>
    <w:p>
      <w:pPr>
        <w:pStyle w:val="Style17"/>
        <w:keepNext w:val="false"/>
        <w:keepLines w:val="false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  <w:t>«____»_____________ ____ г.</w:t>
      </w:r>
    </w:p>
    <w:p>
      <w:pPr>
        <w:pStyle w:val="List"/>
        <w:snapToGrid w:val="false"/>
        <w:spacing w:lineRule="atLeast" w:line="200" w:before="0" w:after="0"/>
        <w:ind w:left="566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СТНАЯ ИНСТРУКЦИЯ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Галаховского муниципа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 Галаховского муниципального образования Екатериновского муниципального района (далее – заместитель главы) назначается на должность главой администрации муниципального образования на основании протокола конкурсной комиссии по проведению конкурса на замещение вакантной  муниципальной должности по основаниям, согласно Трудового кодекса и Закона Саратовской обасти «О муниципальной службе в Саратов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лжность заместителя главы по реестру муниципальных должностей относится к группе главных муниципальных дол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меститель главы непосредственно подчиняется главе администрации Галаховского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 своей деятельности заместитель главы администрации руководствуется Конституцией Российской Федерации, Федеральными законами РФ, указами и распоряжениями Президента РФ, постановлениями и распоряжениями Правительства РФ, Законами Саратовской области, постановлениями и распоряжениями Губернатора Саратовской области, решениями районного Собрания Екатериновскуого муниципального района, распоряжениями и постановлениями главы администрации Галаховского муниципального образования, настоящей должностной инструкци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. Функции и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меститель главы обеспечивает организацию освещения улиц и установки указателей с названиями улиц и номеров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еспечивает первичными мерами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уществляет организацию ритуальных услуг и мест захор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заимодействует по вопросам функционирования 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ой ИФНС № 5 по Сарат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й службой государственной статистики по Сарат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ГУ регистрационной службы по Сарат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сельского хозяйства и продовольствия  администрации Екатерин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ми связи, торговли, расположенными на территории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ыполняет отдельные поручения главы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едет прием граждан по личным вопросам (по графи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существляет подготовку проектов постановлений и распоряжений по вопросам формирования, размещения, исполнения и контроля за исполнением муниципального заказа в Галаховском муниципаль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Готовит проекты муниципальных контрактов, предметом которых являются поставки товаров, работ, услуг для нужд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Организует составление планов-графиков муниципальных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Оказывает содействие финансовому управлению администрации района по ведению реестра муниципальных контр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Осуществляет контроль за законность исполнения процедур по размещению муниципального за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Осуществляет контроль за деятельность Единых комиссий по организации и проведению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6. Участвует в формировании нормативно-правовой базы органов местного самоуправления поселения по вопросам организации муниципальных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7 Заместитель главы администрации Галаховского муниципального образования взаимодействует с финансовым управление Администрации района, Комитетом по координации и контролю закупок для государственных нужд Сарат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рава и обяз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в пределах своей компетенции при исполнении возложенных на него должностных обязанностей обладает следующими прав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ещать в установленном порядке для выполнения должностных полномочий предприятия, организации и учреждения независимо от их организационно-правов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прашивать  в установленном порядке от органов государственной власти и местного самоуправления, предприятий, учреждений, организаций, граждан, общественных объединений необходимую для исполнения должностных обязанностей информацию и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в план работы администрации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сутствовать на заседаниях Совета депутатов Галах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ьзоваться оргтехникой, компьюте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ведомлять в письменной форме своего непосредственного начальника»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ы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 муниципального образования должен иметь высшее или среднее профессиональное образование, профессиональные знания и навыки, необходимые для исполнения должностных обязан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меститель главы администрации должен знать Конституцию РФ, Федеральные законы, указы и распоряжения Президента РФ, постановления и распоряжения Правительства РФ, законы Саратовской области, постановления и распоряжения Губернатора Саратовской области, Устав Галаховского муниципального образования, другие нормативно-правовые акты, регламентирующие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меститель главы администрации должен иметь профессиональные навыки по работе с соответствующими документами, знать инструкцию по делопроизводству, организации контроля, владеть компью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олжен обладать общей грамотностью, компетентностью, деловыми качествами, дисциплинированностью, исполнительностью, оперативностью, чувством ответственности, способностью общения с людьми, умениями анализировать и систематизировать материал, публично выступать, отвечать на вопросы, требовать и добиваться исполнения правомерного решения вопро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несет ответственность за неисполнение или ненадлежащее исполнение своих должностных обязанностей в соответствии с федеральным, областным законодательством, регламентирующими прохождение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, когда в результате неправомерных действий (бездействий) заместителя главы наносится вред физическим или юридическим лицам, он несе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 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 от 12.02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В.И. Ивануш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___» _________________ 20 ___ 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инспектора администраци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ховского  муниципального образования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ЛЖНОСТ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инспектор администрации Галаховского муниципального образования назначается и освобождается от должности главой Галаховского МО в соответствии с Законом Саратовской области от 02.06.1997 г. № 33-30С «О муниципальной службе  в Саратовской области»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инспектор в своей деятельности руководствуется Конституцией Российской Федерации, законами Российской Федерации, постановлениями и распоряжениями Правительства РФ, постановлениями и распоряжениями Губернатора, Председателя Правительства Саратовской области, Уставами области, района, поселения, постановлениями и распоряжениями главы администрации района, постановлениями и распоряжениями главы муниципального поселения, регламентом администрации Галаховского муниципального образования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отсутствия технического инспектора полномочия по данной должности исполняются – заместителем главы администрации Галаховского МО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И ТРЕБОВАНИЯ К ЛИЧНЫМ КАЧЕСТВАМ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На должность технического инспектора принимается специалист, имеющий высшее образование или среднее специальное образование. </w:t>
      </w:r>
    </w:p>
    <w:p>
      <w:pPr>
        <w:pStyle w:val="Style19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инспектор администрации МО должен обладать общей грамотностью, иметь навыки работы с документами, способностью общения с людьми, умением проанализировать, отработать материал, найти главное, публично выступить, ответить на вопросы.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ЦИИ И ДОЛЖНОСТНЫЕ ОБЯЗАННОСТИ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пектор обеспечивает организацию деятельности главы администрации МО по вопросам, связанным с управляемостью, социально-экономическим развитием поселе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документов администрации МО по вопросам владения, пользования и распоряжения имуществом, находящимся в муниципальной собственности поселе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муниципальной собственности поселе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оселения в оформлении их имущества в собственность для формирования налогооблагаемой базы поселе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обеспечения жителей поселения услугами связи, общественного питания, торговли и бытового обслужива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униципальный земельный контроль за использованием земель поселени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 в развитии сельскохозяйственного производства, создает условия для развития малого предпринимательства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по вопросам функционирования с: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НФС №5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службой государственной статистики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ГУ регистрационной службы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м филиалом ГУП «Сартехинвентаризации»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м филиалом ФГУ «Земельная кадастровая палата»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по экономики и управлением муниципальным имуществом администрации Галаховского МО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сельского хозяйства и продовольствия администрации Галаховского муниципального образования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м отделом статистики территориального органа Федеральной службы государственной статистики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межрайонным отделом №4 Управления Роснедвижимости по Саратовской области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связи, торговли, расположенными на территории М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отдельные поручения главы администрации М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 (по графику) ведет прием граждан по личным вопросам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инспектор администрации в пределах своей компетенции при исполнении возложенных на него должностных обязанностей обладает следующими правами: 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 установленном порядке для выполнения должностных полномочий предприятия, организации и учреждения независимо от их организационно-правовой формы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органов государственной власти и местного самоуправления, предприятий, учреждений, организаций, граждан, общественных объединений необходимую для исполнения должностных обязанностей информацию и материалы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ли участвовать в их подготовке в соответствии с должностными полномочиями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лан работы администрации МО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и Совета депутатов Галаховского муниципального образования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гтехникой, компьютером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другими правами, установленными Уставом муниципального образования, законами Саратовской области, Федеральными законами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пектор администрации муниципального образования должен иметь высшее образование или среднее специальное образование, профессиональные навыки и знания, необходимые для исполнения должностных обязанностей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инспектор должен знать Конституцию РФ, Федеральные законы, указы и распоряжения Президента РФ, постановления и распоряжения Правительства РФ, законы Саратовской области, постановления и распоряжения Губернатора Саратовской области, Устав Галаховского МО, другие нормативно-правовые акты, регламентирующие профессиональную деятельность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пектор должен иметь профессиональные навыки по работе с соответствующими документами,  организации контроля, владеть компьютером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обладать общей грамотностью, компетентностью, деловыми качествами, дисциплинированностью, способностью общения с людьми, умением анализировать и систематизировать материал, публично выступать, отвечать на вопросы, требовать и добиваться исполнения правомерного решения вопросов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ТВЕННОСТ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й инспектор несет ответственность за неисполнение или ненадлежащее исполнение своих должностных обязанностей в соответствии с федеральным, областным законодательством, регламентирующими прохождением муниципальной служб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в результате неправомерных действий (бездействий) технического инспектора наносится вред физическим или юридическим лицам, он 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/>
    <w:lvlOverride w:ilvl="1">
      <w:startOverride w:val="2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Admin</dc:creator>
  <dc:description/>
  <cp:keywords/>
  <dc:language>en-US</dc:language>
  <cp:lastModifiedBy>user</cp:lastModifiedBy>
  <cp:lastPrinted>2015-02-11T08:57:00Z</cp:lastPrinted>
  <dcterms:modified xsi:type="dcterms:W3CDTF">2015-02-11T06:56:00Z</dcterms:modified>
  <cp:revision>21</cp:revision>
  <dc:subject/>
  <dc:title/>
</cp:coreProperties>
</file>