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1 апреля 2015 года  №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«Развитие ма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го предпринимательств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м муниципально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на 2015 – 2016 г.г.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 –ФЗ «Об общих принципах организации местного самоуправления в Российской Федерации», Уставом Галаховского муниципального образования Екатерин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отеста  №25-2015 от 20.02.2015 года  прокуратуры Екатериновского муниципального района  Постановление №8 от 13 февраля 2015 года отмени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 программу «Развитие малого и среднего предпринимательства в Галаховском муниципальном образовании на 2015 – 2016 г.г.» согласно прилож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 настоящее  постановление на информационном стенде в фойе здания администрации Галаховского муниципального образования и разместить на официальном сайте администрации Галаховского муниципального образования в сети «Интернет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О                                           Иванушкин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лах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1  от 01.04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аховском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– 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м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– 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7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ховском муниципальном образовани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 г.г.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лаховского муниципального образова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лаховского муниципального образова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субъектов малого предпринимательства с одновременным увеличением количества рабочих мест, увеличение налоговых поступлений в бюджеты всех уровней, обеспечением благоприятных условий для развития малого предпринимательств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рганизационно-правовой системы развития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производства и наращивание мощностей в сфере мало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дополнительных рабочих 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кадров субъектов мало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широкое информирование населения о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ложительного общественного мнения о малом предприниматель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пуляризация положительного опыта развития малого и среднего предпринимательств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 год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2015 – 2016 г.г. не прогнозируется, ввиду не запланированных денежных средств в бюджете муниципального образования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объектов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-образовательная поддержк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т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табильной и целостной системы муниципальной и общественной поддержк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рынка качественными отечественными товарами и услу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рост новых рабочих мест и создание предпосылок для повышения уровня жизни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налоговых поступлений за счет повышения доходов субъектов малого и среднего предпринимательства, рост количества рабочих мест в малом предприниматель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обучающих, консультационных, финансовых и других объектов инфраструктуры поддержки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к финансово-кредитным ресурсам субъектам малого и среднего предпринимательства в Галаховском муниципальном образован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управления и контроля за выполнением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алаховского муниципального образования Екатериновского муниципального район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оценки   эффективности реализации муниципальной целевой Программы 2013-2014г.г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финансовой и бухгалтерской дисциплины предпринимателей за счет проведения консультаций поддержки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жидаемый рост оборота товаров и услуг предпринимателей малого бизнес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налоговых поступлений от субъектов малого и среднего предпринимательства в бюдже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                                                                                                                      «Развитие малого и среднего предпринимательства в Галаховском муниципальном образовании на 2015 – 2016г.г.»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и проблемы в сфере малого и среднего предпринимательств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анный момент малый и средний бизнес в нашей  стране является одной из важнейших частей рыночного хозяйства наряду с крупным бизнесом. В связи с тем, что малый и средний бизнес решает проблемы занятости населения, насыщения рынка и удовлетворения потребительского спроса, он может выступить серьезным средством кризисных явлений в экономике и ее стабилизации. Государство стало уделять больше внимания решению проблем малого и среднего бизнеса, воздействие государства на процесс становления малого и среднего предпринимательства стало более ощутимым. Представители малого и среднего бизнеса со своей стороны стали с меньшим недоверием и скептицизмом относиться к действиям государственных органов и органов местного самоуправления в плане поддержки малого и среднего бизне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«Развитие малого и среднего предпринимательства в Галаховском  муниципальном образовании на 2015 – 2016г.г.» (далее – Программа) является механизмом поддержки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по реализации Программы направлены на поддержку и стимулирование развития малого и среднего предпринимательства, на решение социальных проблем, увеличение производства товаров и услуг в приоритетных для Галаховского  муниципального образования направл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развитие малого и среднего предпринимательства оказывают влияние негативные факторы, вытекающие из системного кризиса российской экономики, в том числе низкая покупательская способность населения, неурегулированность отношений собственности, жесткая кредитно-денежная политика, низкая инвестиционная активность, высокие темпы инфля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внутренним факторам, сдерживающим развитие малого и среднего предпринимательства, относятся низкий уровень экономических и управленческих знаний, действующих нормативных актов, слабая техническая оснащенность средствами оргтехники, плохое использование средств ведения автоматизированного бухгалтерского учета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рост числа субъектов малого и среднего предпринимательства с одновременным увеличением количества рабочих мест, увеличением налоговых поступлений в бюджеты всех уровней, обеспечением благоприятных условий для развития малого и среднего предпринимательства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ля достижения цели намечается выполнить следующие 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онно-правовой системы развития предпринимательств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производства и наращивание мощностей в сфере малого и среднего бизнеса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полнительных рабочих мес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кадров субъектов малого предпринимательст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информирование населения о предпринимательской деятель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бщественного мнения о малом предпринимательств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оложительного опыта развития малого предприниматель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ешаются по следующим направлениям:</w:t>
      </w:r>
    </w:p>
    <w:p>
      <w:pPr>
        <w:pStyle w:val="Style15"/>
        <w:numPr>
          <w:ilvl w:val="0"/>
          <w:numId w:val="4"/>
        </w:numP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деятельности инфраструктуры поддержки предпринимательства;</w:t>
      </w:r>
    </w:p>
    <w:p>
      <w:pPr>
        <w:pStyle w:val="Style15"/>
        <w:numPr>
          <w:ilvl w:val="0"/>
          <w:numId w:val="4"/>
        </w:numP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ая поддержка;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 Программа разработана на краткосрочный период – 2015-2016 гг. 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нована на разграничении полномочий и полной ответственности конкретных исполнителей по каждому разделу Программы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оординация за действием Программы возлагается на администрацию Галаховского  муниципального образова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производится на комплексной основе, делегировании функций соисполнителям, взаимодействии и координации всех структур и подразделений, заинтересованных в развитии предпринимательства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и контроля за реализацией Программы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мероприятий, исполнителем которых является администрация Галаховского  муниципального образования, а также  различные организации, участвующие в создании условий для  реализации  предпринимательства в Галаховском муниципальном  образовании.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алаховского  муниципального образования разрабатывает и координирует действия по развитию предпринимательства в Галаховском  муниципальном образовании, осуществляет организационно-техническую деятельность по поддержке предпринимательской деятельности, взаимодействует в рамках своей компетенции с областными структурами, а также со всеми исполнителями  разделов Программы по поддержке малого и среднего предпринимательства.</w:t>
      </w:r>
    </w:p>
    <w:p>
      <w:pPr>
        <w:pStyle w:val="Style15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Галаховского  муниципального образования оказывает консультационные услуги субъектам малого и среднего предпринимательства, начинающим предпринимательскую деятельность, организует работу и подготовку по проведению конференций, семинаров и «круглых столов».</w:t>
      </w:r>
    </w:p>
    <w:p>
      <w:pPr>
        <w:pStyle w:val="Style15"/>
        <w:numPr>
          <w:ilvl w:val="0"/>
          <w:numId w:val="2"/>
        </w:numPr>
        <w:ind w:left="142" w:hanging="36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лаховского  муниципального  образования участвует в подготовке и реализации программ развития, разрабатывает предложения по улучшению условий и механизмов финансовой  и иной поддержки малого бизнеса и среднего бизнеса.</w:t>
      </w:r>
    </w:p>
    <w:p>
      <w:pPr>
        <w:pStyle w:val="Style15"/>
        <w:numPr>
          <w:ilvl w:val="0"/>
          <w:numId w:val="2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зменению действующих и принятию новых нормативно-правовых актов, регламентирующих деятельность предпринимательских структур на территории района.</w:t>
      </w:r>
    </w:p>
    <w:p>
      <w:pPr>
        <w:pStyle w:val="Style15"/>
        <w:numPr>
          <w:ilvl w:val="0"/>
          <w:numId w:val="2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предпринимателям при проведении технического, экономического и правового анализа проектов и бизнес-планов, а также на этапе разработки бизнес-проектов.</w:t>
      </w:r>
    </w:p>
    <w:p>
      <w:pPr>
        <w:pStyle w:val="Style15"/>
        <w:numPr>
          <w:ilvl w:val="0"/>
          <w:numId w:val="2"/>
        </w:numPr>
        <w:ind w:left="142" w:hanging="360"/>
        <w:rPr/>
      </w:pPr>
      <w:r>
        <w:rPr>
          <w:rFonts w:cs="Times New Roman" w:ascii="Times New Roman" w:hAnsi="Times New Roman"/>
          <w:sz w:val="28"/>
          <w:szCs w:val="28"/>
        </w:rPr>
        <w:t>Участвует в экспертизе бизнес-проектов, выставляемых на конкурсы для получения финансовой или иной поддержки со стороны администрации.</w:t>
      </w:r>
    </w:p>
    <w:p>
      <w:pPr>
        <w:pStyle w:val="Style15"/>
        <w:numPr>
          <w:ilvl w:val="0"/>
          <w:numId w:val="2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реализацией проектов, получивших поддержку.</w:t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Совет депутатов Галаховского  муниципального образования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от реализации Программы.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обеспечить следующие конкретные результаты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абильной и целостной системы муниципальной общественной поддержки малого предпринимательств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рынка качественными отечественными товарами и услугам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новых рабочих мест и создание предпосылок для повышения уровня жизни населе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вых поступлений за счет повышения доходов субъектов малого и среднего предпринимательства, рост количества рабочих мест в малом предпринимательств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учающих, консультационных, финансовых и других объектов инфраструктуры поддержки предпринимательств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.</w:t>
      </w:r>
    </w:p>
    <w:p>
      <w:pPr>
        <w:pStyle w:val="Style15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объектов инфраструк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раструктура направлена на развитие и повышение эффективности деятельности инфраструктуры поддержки малого и среднего предпринимательства, а также призвана обеспечить предоставление субъектам малого и среднего предпринимательства Галаховского муниципального образования максимально полного спектра квалификацион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жидается достижение следующих результатов от реализации мероприятий, направленных на повышение эффективности деятельности инфраструктуры поддержки малого и среднего предпринима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ъектам малого предпринимательства  Галаховского  муниципального образования максимально полного спектра квалификационных услуг.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нформационно-образовательная поддержка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малого и среднего бизнеса является одним из приоритетных направлений  обеспечения развития предпринимательств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, направленных  на информационное обеспечение малого и среднего предпринимательства, ожидаются следующие результаты: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дей предпринимательства, расширение его возможностей, распространение передового опыта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возможностей оказания предпринимателям методической помощи по организации и ведению бизнес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/>
          <w:b/>
          <w:sz w:val="32"/>
        </w:rPr>
        <w:t>Оценка эффективности реализации муниципальной программы «Развитие малого и среднего предпринимательства в Галаховском муниципальном образовании на 2013 – 2014 г.»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Малое и среднее предпринимательство занимает прочное место в структуре экономики Галаховского муниципального образования. Предприниматели – самостоятельный общественный слой с собственными интересами, ценностями и социальными ориентирам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В 2013 году была разработана и утверждена муниципальная целевая программа «Развитие малого и среднего предпринимательства в Галаховском муниципальном образовании на 2013 – 2014 годы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Для реализации программных мероприятий было запланировано потребность финансовых средств : в 2013год – 3 тысячи рублей и в 2014 году – 3 тысячи рублей.  Эти бюджетные  средства были потрачены на проведение семинаров для субъектов малого и среднего предпринимательства по вопросам ведения предпринимательской деятельности и актуальным вопросам в сфере предпринимательства с привлечением специалистов Екатериновского района;    -  на проведение мероприятий, направленных на развитие малого и среднего предпринимательства на территории Галаховского муниципального образования, а также на территории Екатериновского муниципального района и Саратовской области (конференции, ярмарки, местные праздники)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территории Галаховского муниципального образования осуществляют деятельность  в  сельскохозяйственном производстве: 15 индивидуальных предпринимателей, 9 крестьянско-фермерских хозяйств, 3 крестьянских хозяйства, 2 СХПК, 1 – ООО   6 – и.п. торговых магазинов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2014 году зарегистрировано  ИП в отношении крестьянского (фермерского)хозяйства по производству  животноводческой продукци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Однако деятельность малых и средних предприятий еще остается недостаточно эффективной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На становление и развитие малого и среднего предпринимательства серьёзное влияние оказывают существующая в стране экономическая ситуация и связанные с ней общие для всех муниципальных образований проблемы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сокие процентные ставки по кредитам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личие административных барьеров при осуществлении деятельности субъектов малого и среднего предпринимательств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достаточное информационно-консультационное обеспечение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, их общественных объединений и органов местного самоуправления, что позволит выстроить эффективную политику в отношении малого и среднего предпринимательств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 исполнителям, а также организацию процесса управления и контроля. В числе таких мероприятий-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информационная и консультационная поддержка субъектов малого и среднего предпринимательства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финансовая поддержка субъектов малого и среднего предпринимательства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обеспечение доступности имущественного комплекса для субъектов малого и среднего предпринимательства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 поддержка субъектов малого и среднего предпринимательства в области подготовки, переподготовки и повышения квалификации кадров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4:00Z</dcterms:created>
  <dc:creator>Admin</dc:creator>
  <dc:description/>
  <cp:keywords/>
  <dc:language>en-US</dc:language>
  <cp:lastModifiedBy>user</cp:lastModifiedBy>
  <cp:lastPrinted>2015-03-30T11:07:00Z</cp:lastPrinted>
  <dcterms:modified xsi:type="dcterms:W3CDTF">2015-03-30T08:08:00Z</dcterms:modified>
  <cp:revision>6</cp:revision>
  <dc:subject/>
  <dc:title/>
</cp:coreProperties>
</file>