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 сентября 2015 года №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, при назначении на которые гражд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ы предоставлять сведения о д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об имуществ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 своих супр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упруга) и несовершеннолетних детей и при за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х муниципальные служащие обязаны предоста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своих доходах, расходах, об имуществ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, а такж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Ф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на основании Устава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алаховского муниципального образования №27 от 17 апреля 2015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ом стенде     в фойе здания администрации Галаховского муниципального образования и разместить в сети Интернет на сайте администрации       Галаховского муниципального образования.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09.2015 г. №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назначении на которые граждане обязаны предоставлять сведения о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 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сти муниципальной службы главной группы дол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заместитель главы администрации Галахов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1:00Z</dcterms:created>
  <dc:creator>Admin</dc:creator>
  <dc:description/>
  <cp:keywords/>
  <dc:language>en-US</dc:language>
  <cp:lastModifiedBy>user</cp:lastModifiedBy>
  <cp:lastPrinted>2015-09-29T11:31:00Z</cp:lastPrinted>
  <dcterms:modified xsi:type="dcterms:W3CDTF">2015-09-29T11:19:00Z</dcterms:modified>
  <cp:revision>14</cp:revision>
  <dc:subject/>
  <dc:title/>
</cp:coreProperties>
</file>