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февраля 2015 год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 от 10.11.2010г. «О проверке достовер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ноты сведений, представляемых гражда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дол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муницип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и Галаховского МО и со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ассмотрев протест прокуратуры Екатериновского района от 27.01.2015г. №25-2015 на отдельные нормы Постановления администрации Галаховского МО Екатериновского МР №8 от 10.11.2010 г. «О проверке достоверности и полноты сведений, представляемых гражданами, претендующими на замещение должностей муниципальной службы муниципальными служащими Галаховского муниципального образования и соблюдения муниципальными служащими Галаховского муниципального образования 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8 от 10.11.2010 г. «О проверке достоверности и полноты сведений, представляемых гражданами, претендующими на замещение должностей муниципальной службы муниципальными служащими Галаховского муниципального образования и соблюдения муниципальными служащими Галаховского муниципального образования требований к служебному поведению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3:00Z</dcterms:created>
  <dc:creator>Admin</dc:creator>
  <dc:description/>
  <cp:keywords/>
  <dc:language>en-US</dc:language>
  <cp:lastModifiedBy>user</cp:lastModifiedBy>
  <cp:lastPrinted>2015-02-04T13:12:00Z</cp:lastPrinted>
  <dcterms:modified xsi:type="dcterms:W3CDTF">2015-02-04T10:16:00Z</dcterms:modified>
  <cp:revision>4</cp:revision>
  <dc:subject/>
  <dc:title/>
</cp:coreProperties>
</file>