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ГАЛАХОВСКОГО </w:t>
      </w:r>
      <w:r>
        <w:rPr>
          <w:rFonts w:cs="Times New Roman" w:ascii="Times New Roman" w:hAnsi="Times New Roman"/>
          <w:i w:val="false"/>
        </w:rPr>
        <w:t xml:space="preserve"> МУНИЦИПАЛЬНОГО ОБРАЗОВАНИЯ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>ЕКАТЕРИНОВСКОГО МУНИЦИПАЛЬНОГО РАЙОНА</w:t>
        <w:br/>
        <w:t xml:space="preserve">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5 ноября  2015 года  № 59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дельные Постановления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</w:t>
      </w:r>
      <w:r>
        <w:rPr>
          <w:rFonts w:cs="Times New Roman" w:ascii="Times New Roman" w:hAnsi="Times New Roman"/>
          <w:sz w:val="28"/>
          <w:szCs w:val="26"/>
        </w:rPr>
        <w:t>Руководствуясь Федеральным законом  от  24.11.2014 г .№ 357-ФЗ «О внесении изменений в Федеральный закон «О правовом положении иностранных граждан в Российской Федерации» и отдельные законодательные акты Российской Федерации», Федеральным законом от 06.10.2003 г. № 131-ФЗ «Об общих принципах организации местного самоуправления в Российской Федерации», Федеральным законом от 2 мая 2006 г. №59-ФЗ «О порядке рассмотрения обращений граждан Российской Федерации», Уставом  Галаховского  муниципального образования, а также в целях приведения административных регламентов администрации Галаховского  муниципального образования предоставления муниципальных услуг в соответствие действующему законодательству и типовому перечню муниципальных услуг: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     </w:t>
      </w:r>
      <w:r>
        <w:rPr>
          <w:rFonts w:cs="Times New Roman" w:ascii="Times New Roman" w:hAnsi="Times New Roman"/>
          <w:b/>
          <w:sz w:val="28"/>
          <w:szCs w:val="26"/>
        </w:rPr>
        <w:t>1</w:t>
      </w:r>
      <w:r>
        <w:rPr>
          <w:rFonts w:cs="Times New Roman" w:ascii="Times New Roman" w:hAnsi="Times New Roman"/>
          <w:sz w:val="28"/>
          <w:szCs w:val="26"/>
        </w:rPr>
        <w:t>.Внести в административные регламенты  утвержденные    постановлениями администрации Галаховского муниципального образования предоставления муниципальных услуг следующие изменения и дополнения:</w:t>
      </w:r>
    </w:p>
    <w:p>
      <w:pPr>
        <w:pStyle w:val="22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>от 21.06.2012 г. № 12 «Организация рассмотрения обращений граждан и личного приема граждан»  раздел 3 пункт 3.1.4 подпункт 3.1.4.4 изложить в новой редакции «письменное обращение, содержащее информацию о фактах возможных нарушений законодательства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.»;</w:t>
      </w:r>
    </w:p>
    <w:p>
      <w:pPr>
        <w:pStyle w:val="22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>от 03.03.2015 г. №11 «Постановка на учет граждан, имеющих трех и более детей, для приобретения в собственность бесплатно земельных участков» пункт 5.6 подпункт 5.6.2. изложить в новой редакции: «письменное обращение, содержащее информацию о фактах возможных нарушений законодательства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.»;</w:t>
      </w:r>
    </w:p>
    <w:p>
      <w:pPr>
        <w:pStyle w:val="22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т 03.03.2015 г. №12 «Предоставление гражданам, имеющих трех и более детей, в собственность бесплатно земельных участков»пункт 5.6 подпункт 5.6.2. изложить в новой редакции: «письменное обращение, содержащее информацию о фактах возможных нарушений законодательства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.»;</w:t>
      </w:r>
    </w:p>
    <w:p>
      <w:pPr>
        <w:pStyle w:val="22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т 21.06.2012 г. №11 «Выдача справок, выписок из  похозяйственных книг администрации Галаховского муниципального образования»  в  разделе  5 добавить  пункт  5.14  следующего содержания : В случае, когда обращение (жалоба) содержит вопросы, которые не входят в компетенцию администрации, специалист направляет обращение (письменное или электронное) в соответствующий орган или соответствующему должностному лицу согласно ФЗ №59-ФЗ от 02.05.2006 года «О порядке рассмотрения обращений граждан Российской Федерации».</w:t>
      </w:r>
    </w:p>
    <w:p>
      <w:pPr>
        <w:pStyle w:val="22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т 03.03.2015 г. №13 «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распоряжение которыми отнесено к полномочиям органов местного самоуправления  Галаховского  муниципального образования  Екатериновского  муниципального района Саратовской области» в разделе 5 пункт 5.8 добавить подпункт в). следующего содержания:  В случае, когда обращение (жалоба) содержит вопросы, которые не входят в компетенцию администрации, специалист направляет обращение (письменное или электронное) в соответствующий орган или соответствующему должностному лицу согласно ФЗ №59-ФЗ от 02.05.2006 года «О порядке рассмотрения обращений граждан Российской Федерации».</w:t>
      </w:r>
    </w:p>
    <w:p>
      <w:pPr>
        <w:pStyle w:val="22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т 03.03.2015 г. №14 «предоставление земельных участков, находящихся в муниципальной собственности или земельных участков, государственная собственность на которые не разграничена, без проведения торгов» дополнить  пункт 78 подпунктом 3 следующего содержания:  В случае, когда обращение (жалоба) содержит вопросы, которые не входят в компетенцию администрации, специалист направляет обращение (письменное или электронное) в соответствующий орган или соответствующему должностному лицу согласно ФЗ №59-ФЗ от 02.05.2006 года «О порядке рассмотрения обращений граждан Российской Федерации».</w:t>
      </w:r>
    </w:p>
    <w:p>
      <w:pPr>
        <w:pStyle w:val="22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т 03.03.2015 г.  №15  «Об утверждении схемы расположения земельного участка на кадастровом плане территории» : дополнить  пункт 81 подпунктом  3 следующего содержания:   В случае, когда обращение (жалоба) содержит вопросы, которые не входят в компетенцию администрации, специалист  направляет обращение (письменное или электронное) в соответствующий орган или соответствующему должностному лицу согласно ФЗ №59-ФЗ от 02.05.2006 года «О порядке рассмотрения обращений граждан Российской Федерации».</w:t>
      </w:r>
    </w:p>
    <w:p>
      <w:pPr>
        <w:pStyle w:val="22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т 03.03.2015 г. №16 «О предварительном согласовании предоставления земельного участка»: дополнить пункт 77 подпунктом 3 следующего содержания:   В случае, когда обращение (жалоба) содержит вопросы, которые не входят в компетенцию администрации, специалист  направляет обращение (письменное или электронное) в соответствующий орган или соответствующему должностному лицу согласно ФЗ №59-ФЗ от 02.05.2006 года «О порядке рассмотрения обращений граждан Российской Федерации».</w:t>
      </w:r>
    </w:p>
    <w:p>
      <w:pPr>
        <w:pStyle w:val="22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т 03.03.2015 г. №17 «Предоставление земельных участков, находящихся в муниципальной собственности и земельных участков государственная собственность на которые не разграничена,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дополнить пункт 82 подпунктом 3 следующего содержания:  В случае, когда обращение (жалоба) содержит вопросы, которые не входят в компетенцию администрации, специалист  направляет обращение (письменное или электронное) в соответствующий орган или соответствующему должностному лицу согласно ФЗ №59-ФЗ от 02.05.2006 года «О порядке рассмотрения обращений граждан Российской Федерации».</w:t>
      </w:r>
    </w:p>
    <w:p>
      <w:pPr>
        <w:pStyle w:val="22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>от 09.03.2015 г. №20 «По осуществлению муниципального контроля в области торговой деятельности на территории Галаховского муниципального образования Екатериновского муниципального  района  Саратовской области» дополнить в  разделе  5. Пункт  5.8. подпунктом 3 следующего содержания:  В случае, когда обращение (жалоба) содержит вопросы, которые не входят в компетенцию администрации, специалист  направляет обращение (письменное или электронное) в соответствующий орган или соответствующему должностному лицу согласно ФЗ №59-ФЗ от 02.05.2006 года «О порядке рассмотрения обращений граждан Российской Федерации».</w:t>
      </w:r>
    </w:p>
    <w:p>
      <w:pPr>
        <w:pStyle w:val="22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т 17.09.2015 г. №41 «По осуществлению муниципального земельного контроля на территории Галаховского муниципального образования» пункт 5. подпункт 5.4. изложить в новой редакции 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 результатам рассмотрения жалобы глава администрации принимает одно из следующих решений: - удовлетворяет жалобу, в том числе в форме отмены принятого решения, исправления допущенных  специалистом администрации Галаховского муниципального образования,  опечаток и ошибок в выданных в  результате предоставления муниципальной функции документах; - отказывает в удовлетворении  жалобы. </w:t>
      </w:r>
      <w:r>
        <w:rPr>
          <w:rFonts w:cs="Times New Roman" w:ascii="Times New Roman" w:hAnsi="Times New Roman"/>
          <w:sz w:val="28"/>
          <w:szCs w:val="26"/>
        </w:rPr>
        <w:t>В случае, когда обращение (жалоба) содержит вопросы, которые не входят в компетенцию администрации, специалист  направляет обращение (письменное или электронное) в соответствующий орган или соответствующему должностному лицу согласно ФЗ №59-ФЗ от 02.05.2006 года «О порядке рассмотрения обращений граждан Российской Федерации».</w:t>
      </w:r>
      <w:r>
        <w:rPr>
          <w:rFonts w:cs="Times New Roman" w:ascii="Times New Roman" w:hAnsi="Times New Roman"/>
          <w:sz w:val="28"/>
          <w:szCs w:val="28"/>
        </w:rPr>
        <w:t xml:space="preserve"> Не позднее дня, следующего за днем принятия решения, указанного в настоящем под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лах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В.И.Иванушкин  </w:t>
      </w:r>
    </w:p>
    <w:p>
      <w:pPr>
        <w:pStyle w:val="Heading"/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</w:t>
      </w:r>
    </w:p>
    <w:p>
      <w:pPr>
        <w:pStyle w:val="Heading"/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Подзаголовок Знак"/>
    <w:qFormat/>
    <w:rPr>
      <w:rFonts w:ascii="Times New Roman" w:hAnsi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cs="Times New Roman"/>
      <w:b/>
      <w:color w:val="000000"/>
      <w:spacing w:val="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 w:before="0" w:after="0"/>
      <w:jc w:val="center"/>
    </w:pPr>
    <w:rPr>
      <w:rFonts w:ascii="Times New Roman" w:hAnsi="Times New Roman" w:cs="Times New Roman"/>
      <w:b/>
      <w:color w:val="000000"/>
      <w:spacing w:val="2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27:00Z</dcterms:created>
  <dc:creator>Администрация</dc:creator>
  <dc:description/>
  <cp:keywords/>
  <dc:language>en-US</dc:language>
  <cp:lastModifiedBy>user</cp:lastModifiedBy>
  <cp:lastPrinted>2015-11-13T13:45:00Z</cp:lastPrinted>
  <dcterms:modified xsi:type="dcterms:W3CDTF">2015-12-01T07:12:00Z</dcterms:modified>
  <cp:revision>38</cp:revision>
  <dc:subject/>
  <dc:title/>
</cp:coreProperties>
</file>