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  <w:br/>
        <w:t xml:space="preserve">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right="-7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.07.2015 г.  №  36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0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/>
            </w:pPr>
            <w:r>
              <w:rPr>
                <w:b/>
                <w:sz w:val="28"/>
              </w:rPr>
              <w:t xml:space="preserve">О внесении изменений в постановление от 12 ноября  2012 года № 21  «Об утверждении  квалификационных требований для замещения должностей муниципальной службы» 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1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sz w:val="28"/>
              </w:rPr>
              <w:t xml:space="preserve">На основании экспертного заключения Правового Управления Правительства Саратовской области №10-09-05/1491 от 12.05.2015г.  внести  изменения  в  приложение  к постановлению  №21 от 12.11.2012 г. «Квалификационные требования к уровню профессионального  образования, стажу муниципальной службы или стажу работы по специальности  профессиональным  знаниям  и навыкам, необходимым для исполнения должностных обязанностей муниципальными служащими в администрации Галаховского муниципального образования»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ункты 1.1.1  и 1.1.2  пункта 1.1 раздела 1  приложения   изложить в новой редакции:</w:t>
            </w:r>
          </w:p>
          <w:p>
            <w:pPr>
              <w:pStyle w:val="Style16"/>
              <w:suppressAutoHyphens w:val="true"/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1.1.1.  </w:t>
            </w:r>
            <w:r>
              <w:rPr>
                <w:sz w:val="28"/>
                <w:szCs w:val="28"/>
              </w:rPr>
              <w:t>Для замещения главных должностей муниципальной службы – наличие высшего профессионального образования; не менее шести лет стажа муниципальной службы или не менее семи лет стажа работы по специальности»;</w:t>
            </w:r>
          </w:p>
          <w:p>
            <w:pPr>
              <w:pStyle w:val="Style16"/>
              <w:suppressAutoHyphens w:val="true"/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2.  Для замещения младших должностей муниципальной службы – наличие среднего профессионального образования, соответствующего направлению деятельности; требования к стажу не предъявляются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обнарод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ародовать настоящее постановление на информационном стенде в  фойе здания администрации Галаховского муниципального образования , а также разместить на официальном сайте администрации Галаховского муниципального образования в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uppressAutoHyphens w:val="true"/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алах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                                             В.И.Иванушкин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 к постановлени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 xml:space="preserve">                                 администрации Галахов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ab/>
              <w:tab/>
              <w:t xml:space="preserve">                                                         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12.11.2012г. № 2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230" w:after="0"/>
              <w:ind w:left="48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уровню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офессионального  образования, стажу муниципальной службы или  стажу работы по специальности профессиональным  знаниям и навыкам, необходим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ля исполнения должностных обязанност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униципальны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служащими в администрации Галахов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.Квалификационные требования, предъявляемые к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уровню профессионального образования, стажу муниципальной службы или стажу работы по специальности</w:t>
            </w:r>
          </w:p>
          <w:p>
            <w:pPr>
              <w:pStyle w:val="Normal"/>
              <w:shd w:fill="FFFFFF" w:val="clear"/>
              <w:ind w:left="43" w:right="10" w:firstLine="403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1. Квалификационными требованиями, предъявляемые к </w:t>
            </w:r>
            <w:r>
              <w:rPr>
                <w:color w:val="000000"/>
                <w:spacing w:val="-2"/>
                <w:sz w:val="28"/>
                <w:szCs w:val="28"/>
              </w:rPr>
              <w:t>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8" w:right="3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1.1.Для замещения главн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олжностей муниципальной службы - н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личие высшего профессионального образования; не менее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шести лет стажа муниципальной службы  или  не менее </w:t>
            </w:r>
            <w:r>
              <w:rPr>
                <w:color w:val="000000"/>
                <w:spacing w:val="-2"/>
                <w:sz w:val="28"/>
                <w:szCs w:val="28"/>
              </w:rPr>
              <w:t>семи  лет стажа работы по специа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ind w:left="568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1.2.Для замещения младших  должностей муниципальной службы – </w:t>
            </w:r>
            <w:r>
              <w:rPr>
                <w:color w:val="000000"/>
                <w:spacing w:val="1"/>
                <w:sz w:val="28"/>
                <w:szCs w:val="28"/>
              </w:rPr>
              <w:t>н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личие среднего профессионального образования, соответствующего н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правлению деятельности; требования к стажу  не предъявляются;</w:t>
            </w:r>
          </w:p>
          <w:p>
            <w:pPr>
              <w:pStyle w:val="Normal"/>
              <w:shd w:fill="FFFFFF" w:val="clear"/>
              <w:ind w:left="34" w:right="34" w:firstLine="35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left="14" w:hanging="0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2. Общие квалификационные требования к профессиональным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знаниям  и навыкам.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2.1.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Общими 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алификационными требованиями к профессиональ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наниям     муниципальных     служащих для всех групп  должностей являются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знание:</w:t>
            </w:r>
          </w:p>
          <w:p>
            <w:pPr>
              <w:pStyle w:val="Normal"/>
              <w:shd w:fill="FFFFFF" w:val="clear"/>
              <w:ind w:left="24" w:right="43" w:firstLine="50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Саратовской области, Устава (Основного З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она) Сарат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4" w:leader="underscore"/>
              </w:tabs>
              <w:ind w:left="14" w:right="48" w:firstLine="5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а Галаховского муниципального образования;</w:t>
            </w:r>
          </w:p>
          <w:p>
            <w:pPr>
              <w:pStyle w:val="Normal"/>
              <w:shd w:fill="FFFFFF" w:val="clear"/>
              <w:ind w:left="19" w:right="62" w:firstLine="49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ых правовых актов органов и должностных лиц местного самоуправления Галаховского муниципального образования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регламент, инструкция по делопроизводству, правила внутреннего трудового распорядка и другие);</w:t>
            </w:r>
          </w:p>
          <w:p>
            <w:pPr>
              <w:pStyle w:val="Normal"/>
              <w:shd w:fill="FFFFFF" w:val="clear"/>
              <w:ind w:left="5" w:right="86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      </w:r>
          </w:p>
          <w:p>
            <w:pPr>
              <w:pStyle w:val="Normal"/>
              <w:shd w:fill="FFFFFF" w:val="clear"/>
              <w:ind w:left="5" w:right="86" w:firstLine="4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прав;</w:t>
            </w:r>
          </w:p>
          <w:p>
            <w:pPr>
              <w:pStyle w:val="Normal"/>
              <w:shd w:fill="FFFFFF" w:val="clear"/>
              <w:ind w:left="50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рядка работы с информацией, содержащей сведения, с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авляющие государственную и иную охраняемую федеральными закона</w:t>
              <w:softHyphen/>
              <w:t xml:space="preserve">ми тайну, и иной информацией ограниченного доступа, а также работы, </w:t>
            </w:r>
            <w:r>
              <w:rPr>
                <w:color w:val="000000"/>
                <w:spacing w:val="-1"/>
                <w:sz w:val="28"/>
                <w:szCs w:val="28"/>
              </w:rPr>
              <w:t>направленной на предотвращение нарушений режима секретности и утеч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и (разглашения) сведений, составляющих государственную и иную охра</w:t>
              <w:softHyphen/>
              <w:t>няемую федеральными законами тайну, в пределах своей компетенции;</w:t>
            </w:r>
          </w:p>
          <w:p>
            <w:pPr>
              <w:pStyle w:val="Normal"/>
              <w:shd w:fill="FFFFFF" w:val="clear"/>
              <w:ind w:left="48" w:firstLine="50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фессиональные знания, необходимые для исполнения должно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ых обязанностей;</w:t>
            </w:r>
          </w:p>
          <w:p>
            <w:pPr>
              <w:pStyle w:val="Normal"/>
              <w:shd w:fill="FFFFFF" w:val="clear"/>
              <w:spacing w:before="5" w:after="0"/>
              <w:ind w:left="43"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ужебного распорядка, знание рациональных приемов и по</w:t>
              <w:softHyphen/>
              <w:t>рядка работы со служебной информацией и докумен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  <w:tab w:val="left" w:pos="1920" w:leader="underscore"/>
              </w:tabs>
              <w:ind w:left="14" w:firstLine="518"/>
              <w:jc w:val="both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2. 2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Общими квалификационными требованиями к профессиональным </w:t>
            </w:r>
            <w:r>
              <w:rPr>
                <w:color w:val="000000"/>
                <w:sz w:val="28"/>
                <w:szCs w:val="28"/>
              </w:rPr>
              <w:t xml:space="preserve">навыкам муниципальных     служащих,     замещающих    должности    в </w:t>
            </w:r>
            <w:r>
              <w:rPr>
                <w:color w:val="000000"/>
                <w:spacing w:val="3"/>
                <w:sz w:val="28"/>
                <w:szCs w:val="28"/>
              </w:rPr>
              <w:t>органах местного самоуправления Галахов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муниципального образования, являются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авы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  <w:tab w:val="left" w:pos="1920" w:leader="underscore"/>
              </w:tabs>
              <w:ind w:left="14" w:firstLine="51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боты с современными информационными технологиями, информационными системами, оргтехникой и средствами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  <w:tab w:val="left" w:pos="1920" w:leader="underscore"/>
              </w:tabs>
              <w:ind w:left="14" w:firstLine="51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боты с документами (составление, оформление, анализ, ведение и хранение документации и иные практические навыки работы с документ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  <w:tab w:val="left" w:pos="1920" w:leader="underscore"/>
              </w:tabs>
              <w:ind w:left="14" w:firstLine="51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личного труда и эффективного планирования рабочего врем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  <w:tab w:val="left" w:pos="1920" w:leader="underscore"/>
              </w:tabs>
              <w:ind w:left="14" w:firstLine="51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лового и профессионального общения;</w:t>
            </w:r>
          </w:p>
          <w:p>
            <w:pPr>
              <w:pStyle w:val="Normal"/>
              <w:shd w:fill="FFFFFF" w:val="clear"/>
              <w:ind w:left="43" w:right="14" w:firstLine="5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ность к накоплению и обновлению профессиональных знаний </w:t>
            </w:r>
            <w:r>
              <w:rPr>
                <w:color w:val="000000"/>
                <w:spacing w:val="-3"/>
                <w:sz w:val="28"/>
                <w:szCs w:val="28"/>
              </w:rPr>
              <w:t>и умений;</w:t>
            </w:r>
          </w:p>
          <w:p>
            <w:pPr>
              <w:pStyle w:val="Normal"/>
              <w:shd w:fill="FFFFFF" w:val="clear"/>
              <w:ind w:left="43" w:right="19" w:firstLine="50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евременное и качественное выполнение заданий и поручений </w:t>
            </w:r>
            <w:r>
              <w:rPr>
                <w:color w:val="000000"/>
                <w:spacing w:val="-2"/>
                <w:sz w:val="28"/>
                <w:szCs w:val="28"/>
              </w:rPr>
              <w:t>вышестоящих руководителей;</w:t>
            </w:r>
          </w:p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выки исполнительской дисциплины;</w:t>
            </w:r>
          </w:p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ая грамотность;</w:t>
            </w:r>
          </w:p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выки работы с документами, деловой корреспонденцией;</w:t>
            </w:r>
          </w:p>
          <w:p>
            <w:pPr>
              <w:pStyle w:val="Normal"/>
              <w:shd w:fill="FFFFFF" w:val="clear"/>
              <w:ind w:left="34" w:right="29" w:firstLine="5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ение официально-деловым стилем современного русского лите</w:t>
              <w:softHyphen/>
              <w:t>ратурного языка;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муникабельность.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Специальные квалификационные требования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 профессиональным знаниям и навыкам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1.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К муниципальным служащим, замещающим должности муниципальной службы ведущей группы, предъявляются следующие квалификационные требования: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нание основ права и экономики, социально-политических аспектов развития общества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нание порядка подготовки и принятия муниципальных правовых актов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ё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администрации муниципального района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офессиональные знания:</w:t>
            </w:r>
          </w:p>
          <w:p>
            <w:pPr>
              <w:pStyle w:val="Normal"/>
              <w:shd w:fill="FFFFFF" w:val="clear"/>
              <w:ind w:left="14" w:right="72" w:firstLine="5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соответствующей сфере, позволяющие эффективно выполнять функциональные обязанности,</w:t>
            </w:r>
          </w:p>
          <w:p>
            <w:pPr>
              <w:pStyle w:val="Normal"/>
              <w:shd w:fill="FFFFFF" w:val="clear"/>
              <w:spacing w:before="5" w:after="0"/>
              <w:ind w:left="51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л и норм делового общения;</w:t>
            </w:r>
          </w:p>
          <w:p>
            <w:pPr>
              <w:pStyle w:val="Normal"/>
              <w:shd w:fill="FFFFFF" w:val="clear"/>
              <w:ind w:left="5" w:right="77" w:firstLine="518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снов управленческой деятельности и методики текущего и перспек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ивного планирования;</w:t>
            </w:r>
          </w:p>
          <w:p>
            <w:pPr>
              <w:pStyle w:val="Normal"/>
              <w:shd w:fill="FFFFFF" w:val="clear"/>
              <w:ind w:left="51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рядка взаимодействия со средствами массовой информации;</w:t>
            </w:r>
          </w:p>
          <w:p>
            <w:pPr>
              <w:pStyle w:val="Normal"/>
              <w:shd w:fill="FFFFFF" w:val="clear"/>
              <w:spacing w:before="5" w:after="0"/>
              <w:ind w:left="514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выки:</w:t>
            </w:r>
          </w:p>
          <w:p>
            <w:pPr>
              <w:pStyle w:val="Normal"/>
              <w:shd w:fill="FFFFFF" w:val="clear"/>
              <w:ind w:right="96" w:firstLine="5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ого принятия и реализации управленческих решений, управленческой деятельности;</w:t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ирования служебной деятельности в перспективе;</w:t>
            </w:r>
          </w:p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и и обеспечения выполнения поставленных задач;</w:t>
            </w:r>
          </w:p>
          <w:p>
            <w:pPr>
              <w:pStyle w:val="Normal"/>
              <w:shd w:fill="FFFFFF" w:val="clear"/>
              <w:ind w:left="43" w:firstLine="5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аптации к новой ситуации и принятия новых подходов к решению </w:t>
            </w:r>
            <w:r>
              <w:rPr>
                <w:color w:val="000000"/>
                <w:spacing w:val="-2"/>
                <w:sz w:val="28"/>
                <w:szCs w:val="28"/>
              </w:rPr>
              <w:t>поставленных задач;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боты в условиях сжатых временных сроков;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бора и расстановки кадров;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ения деловых переговоров;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убличных выступлений, использования конструктивной критики;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легирования полномочий;</w:t>
            </w:r>
          </w:p>
          <w:p>
            <w:pPr>
              <w:pStyle w:val="Normal"/>
              <w:shd w:fill="FFFFFF" w:val="clear"/>
              <w:ind w:left="38" w:right="19" w:firstLine="49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евременного выявления и разрешения проблемных ситуаций, приводящих к конфликту интересов;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ил и норм делового общения;</w:t>
            </w:r>
          </w:p>
          <w:p>
            <w:pPr>
              <w:pStyle w:val="Normal"/>
              <w:shd w:fill="FFFFFF" w:val="clear"/>
              <w:ind w:left="29" w:right="29"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ки материалов для документального оформления решений руководства по вопросам прохождения службы (работы);</w:t>
            </w:r>
          </w:p>
          <w:p>
            <w:pPr>
              <w:pStyle w:val="Normal"/>
              <w:shd w:fill="FFFFFF" w:val="clear"/>
              <w:ind w:left="52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стематизации информации по направлению деятельности;</w:t>
            </w:r>
          </w:p>
          <w:p>
            <w:pPr>
              <w:pStyle w:val="Normal"/>
              <w:shd w:fill="FFFFFF" w:val="clear"/>
              <w:ind w:left="52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авления персоналом;</w:t>
            </w:r>
          </w:p>
          <w:p>
            <w:pPr>
              <w:pStyle w:val="Normal"/>
              <w:shd w:fill="FFFFFF" w:val="clear"/>
              <w:ind w:left="523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мения:</w:t>
            </w:r>
          </w:p>
          <w:p>
            <w:pPr>
              <w:pStyle w:val="Normal"/>
              <w:shd w:fill="FFFFFF" w:val="clear"/>
              <w:ind w:left="29" w:right="38"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вить задачи подчиненным, организовать их работу, обеспечивая своевременность, оперативность и высокое качество выполнения задач;</w:t>
            </w:r>
          </w:p>
          <w:p>
            <w:pPr>
              <w:pStyle w:val="Normal"/>
              <w:shd w:fill="FFFFFF" w:val="clear"/>
              <w:ind w:left="24" w:right="48" w:firstLine="49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нозировать последствия принимаемых управленческих решений, </w:t>
            </w:r>
            <w:r>
              <w:rPr>
                <w:color w:val="000000"/>
                <w:spacing w:val="-1"/>
                <w:sz w:val="28"/>
                <w:szCs w:val="28"/>
              </w:rPr>
              <w:t>анализировать и контролировать ход их выполнения, видеть перспективу;</w:t>
            </w:r>
          </w:p>
          <w:p>
            <w:pPr>
              <w:pStyle w:val="Normal"/>
              <w:shd w:fill="FFFFFF" w:val="clear"/>
              <w:ind w:left="19" w:right="48" w:firstLine="50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амостоятельно принимать решения, готовность брать на себя отве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твенность за принятые решения и действия, а также их последствия;</w:t>
            </w:r>
          </w:p>
          <w:p>
            <w:pPr>
              <w:pStyle w:val="Normal"/>
              <w:shd w:fill="FFFFFF" w:val="clear"/>
              <w:ind w:left="52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ходить эффективные способы решения в конфликтных ситуациях;</w:t>
            </w:r>
          </w:p>
          <w:p>
            <w:pPr>
              <w:pStyle w:val="Normal"/>
              <w:shd w:fill="FFFFFF" w:val="clear"/>
              <w:ind w:left="14" w:right="58" w:firstLine="50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пределить потребность в информации, провести анализ и предст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ить результаты аналитической обработки информации;</w:t>
            </w:r>
          </w:p>
          <w:p>
            <w:pPr>
              <w:pStyle w:val="Normal"/>
              <w:shd w:fill="FFFFFF" w:val="clear"/>
              <w:ind w:left="51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ьзоваться оргтехникой;</w:t>
            </w:r>
          </w:p>
          <w:p>
            <w:pPr>
              <w:pStyle w:val="Normal"/>
              <w:shd w:fill="FFFFFF" w:val="clear"/>
              <w:ind w:left="5" w:right="67" w:firstLine="50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ладение компьютером (программами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pacing w:val="-2"/>
                <w:sz w:val="28"/>
                <w:szCs w:val="28"/>
              </w:rPr>
              <w:t>, информационно-поисковыми системами «Консультант», «Гарант», «Кодекс»), умение раб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ать с сетью «Интернет», электронной почтой в пределах, необходимых </w:t>
            </w:r>
            <w:r>
              <w:rPr>
                <w:color w:val="000000"/>
                <w:spacing w:val="-2"/>
                <w:sz w:val="28"/>
                <w:szCs w:val="28"/>
              </w:rPr>
              <w:t>для осуществления своих обязанностей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3.2.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К муниципальным служащим, замещающим должности  муниципальной службы младшей группы, предъявляются следующие  квалификационные требования: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администрации и структурных подразделений администрации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выполнения четко регламентированных технологических процессов;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офессиональные знания:</w:t>
            </w:r>
          </w:p>
          <w:p>
            <w:pPr>
              <w:pStyle w:val="Normal"/>
              <w:shd w:fill="FFFFFF" w:val="clear"/>
              <w:ind w:right="86" w:firstLine="49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вень знаний в соответствующей сфере, позволяющий эффективно выполнять функциональные обязанности,</w:t>
            </w:r>
          </w:p>
          <w:p>
            <w:pPr>
              <w:pStyle w:val="Normal"/>
              <w:shd w:fill="FFFFFF" w:val="clear"/>
              <w:ind w:firstLine="211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мение провести анализ и представить результаты аналитиче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ботки информации; </w:t>
            </w:r>
            <w:r>
              <w:rPr>
                <w:color w:val="000000"/>
                <w:spacing w:val="7"/>
                <w:sz w:val="28"/>
                <w:szCs w:val="28"/>
              </w:rPr>
              <w:t>- навык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ы в условиях сжатых временных сро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ы с людьми по недопущению личных конфлик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обучения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я конструктивной крити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ки внутренних и исходящих докумен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ение пользоваться оргтехнико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ние основ делопроизводства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250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Style14">
    <w:name w:val="Название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1:00Z</dcterms:created>
  <dc:creator>1</dc:creator>
  <dc:description/>
  <cp:keywords/>
  <dc:language>en-US</dc:language>
  <cp:lastModifiedBy>user</cp:lastModifiedBy>
  <cp:lastPrinted>2015-07-31T11:49:00Z</cp:lastPrinted>
  <dcterms:modified xsi:type="dcterms:W3CDTF">2015-08-06T08:12:00Z</dcterms:modified>
  <cp:revision>9</cp:revision>
  <dc:subject/>
  <dc:title/>
</cp:coreProperties>
</file>