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февраля 2015 года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Развитие ма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м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15 – 2016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–ФЗ «Об общих принципах организации местного самоуправления в Российской Федерации», Уставом Галаховского муниципального образования Екатерин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Развитие малого и среднего предпринимательства в Галаховском муниципальном образовании на 2015 – 2016 г.г.» согласно прило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                                          Иванушкин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лах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 от 13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м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ховском муниципальном образован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.г.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предпринимательства с одновременным увеличением количества рабочих мест, увеличение налоговых поступлений в бюджеты всех уровней, обеспечением благоприятных условий для развития малого предпринимательств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о-правовой системы развития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оизводства и наращивание мощностей в сфер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ирокое информирование населения о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ложительного общественного мнения о малом предпринима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положительного опыта развития малого и среднего предпринимательств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2015 – 2016 г.г. не прогнозируется, ввиду не запланированных денежных средств в бюджете муниципального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-кредитная поддержка, развитие микро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образовательная поддержк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т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рынка качественными отечественными товарами 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рост новых рабочих мест и создание предпосылок для повышения уровня жизн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за счет павышения доходов субъектов малого и среднего предпринимательства, рост количества рабочих мест в малом предпринима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учающих, консультационных, финансовых и других объектов инфраструктуры поддержки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к финансово-кредитным ресурсам субъектам малого и среднего предпринимательства в Галаховском муниципальном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и контроля за выполнением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алаховского муниципального образования Екатерин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оценки   эффективности реализации муниципальной целевой Программы 2013-2014г.г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финансовой и бухгалтерской дисциплины предпринимателей за счет проведения консультаций поддержк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й рост оборота товаров и услуг предпринимателей малого бизнес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                                                                                                                     «Развитие малого и среднего предпринимательства в Галаховском муниципальном образовании на 2015 – 2016г.г.»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 проблемы в сфере малого и среднего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нный момент малый и средний бизнес в нашей  стране является одной из важнейших частей рыночного хозяйства наряду с крупным бизнесом. В связи с тем, что малый и средний бизнес решает проблемы занятости населения, насыщения рынка и удовлетворения потребительского спроса, он может выступить серьезным средством кризисных явлений в экономике и ее стабилизации. Государство стало уделять больше внимания решению проблем малого и среднего бизнеса, воздействие государства на процесс становления малого и среднего предпринимательства стало более ощутимым. Представители малого и средне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и среднего бизне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Развитие малого и среднего предпринимательства в Галаховском  муниципальном образовании на 2015 – 2016г.г.» (далее – Программа) является механизмом поддержки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направлены на поддержку и стимулирование развития малого и среднего предпринимательства, на решение социальных проблем, увеличение производства товаров и услуг в приоритетных для Галаховского  муниципального образования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оказывают влияние негативные факторы, вытекающие из системного кризиса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и среднего предпринимательств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достижения цели намечается выполнить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равовой системы развития предпринимательств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роизводства и наращивание мощностей в сфере малого и среднего бизнес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рабочих ме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субъектов малого предприниматель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населения о предпринимательск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бщественного мнения о малом предпринимательств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оложительного опыта развития мало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шаются по следующим направлениям: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ая поддержка и развитие микрофинансирования;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деятельности инфраструктуры поддержки предпринимательства;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поддержка;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краткосрочный период – 2015-2016 гг. Мероприятия будут выполняться в соответствии с указанными в приложении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ация за действием Программы возлагается на администрацию Галаховского  муниципального образо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производится на комплексной основе, делегировании функций соисполнителям, взаимодействии и координации всех структур и подразделений, заинтересованных в развитии предпринимательств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и контроля за реализацией Программ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исполнителем которых является администрация Галаховского  муниципального образования, а также  различные организации, участвующие в создании условий для  реализации  предпринимательства в Галаховском муниципальном  образовании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 муниципального образования разрабатывает и координирует действия по развитию предпринимательства в Галаховском  муниципальном образовании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 разделов Программы по поддержке малого и среднего предпринимательства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образования оказывает консультационные услуги субъектам малого и среднего предпринимательства, начинающим предпринимательскую деятельность, организует работу и подготовку по проведению конференций, семинаров и «круглых столов»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 образования участвует в подготовке и реализации программ развития, разрабатывает предложения по улучшению условий и механизмов финансовой  и иной поддержки малого бизнеса и среднего бизнес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Участвует в экспертизе бизнес-проектов, выставляемых на конкурсы для получения финансовой или иной поддержки со стороны администрации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реализацией проектов, получивших поддержку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и среднего предпринимательства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Совет депутатов Галаховского  муниципального образования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т реализации Программы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следующие конкретные результат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бильной и целостной системы муниципальной общественной поддержки малого предпринимательст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ынка качественными отечественными товарами и услуг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овых рабочих мест и создание предпосылок для повышения уровня жизни насел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к финансово-кредитным ресурсам субъектам малого предпринимательства  в Галаховском   муниципального образования. 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ъектов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Галаховского муниципального образования максимально полного спектра квалификацио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предпринимательства  Галаховского  муниципального образования максимально полного спектра квалификационных услуг.</w:t>
      </w:r>
    </w:p>
    <w:p>
      <w:pPr>
        <w:pStyle w:val="Style15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кредитная поддержка, развитие микрофинансировани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ным механизмом муниципального содействия привлечению в предпринимательский сектор финансовых средств видитс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микрозаймов субъектам малого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доступности к финансово-кредитным ресурсам субъектам малого и среднего предпринимательства Галаховского  муниципального образ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-образовательная поддержк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и среднего бизнеса является одним из приоритетных направлений  обеспечения развития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, направленных  на информационное обеспечение малого и среднего предпринимательства, ожидаются следующие результаты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оказания предпринимателям методической помощи по организации и ведению бизнес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b/>
          <w:sz w:val="32"/>
        </w:rPr>
        <w:t>Оценка эффективности реализации муниципальной программы «Развитие малого и среднего предпринимательства в Галаховском муниципальном образовании на 2013 – 2014 г.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Малое и среднее предпринимательство занимает прочное место в структуре экономики Галаховского муниципального образования. Предприниматели –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 2013 году была разработана и утверждена муниципальная целевая программа «Развитие малого и среднего предпринимательства в Галаховском муниципальном образовании на 2013 – 2014 годы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ля реализации программных мероприятий было запланировано потребность финансовых средств : в 2013год – 3 тысячи рублей и в 2014 году – 3 тысячи рублей.  Эти бюджетные  средства были потрачены на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с привлечением специалистов Екатериновского района;    -  на проведение мероприятий, направленных на развитие малого и среднего предпринимательства на территории Галаховского муниципального образования, а также на территории Екатериновского муниципального района и Саратовской области (конференции, ярмарки, местные праздники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ерритории Галаховского муниципального образования осуществляют деятельность  в  сельскохозяйственном производстве: 15 индивидуальных предпринимателей, 9 крестьянско-фермерских хозяйств, 3 крестьянских хозяйства, 2 СХПК, 1 – ООО   6 – и.п. торговых магазино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4 году зарегистрировано  ИП в отношении крестьянского (фермерского)хозяйства по производству  животноводческой продук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Однако деятельность малых и средних предприятий еще остается недостаточно эффективной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а становление и развитие малого и среднего предпринимательства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сокие процентные ставки по кредита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чное информационно-консультационное обеспечен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их общественных объединений и органов местного самоуправления, что позволит выстроить эффективную политику в отношении малого и среднего предприниматель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 исполнителям, а также организацию процесса управления и контроля. В числе таких мероприятий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информационная и консультационная поддержка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финансовая поддержка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обеспечение доступности имущественного комплекса для субъектов малого и среднего предпринимательств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поддержка субъектов малого и среднего предпринимательства в области подготовки, переподготовки и повышения квалификации кадров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виду того, что на территории Галаховского муниципального образования в основном зарегистрированы субъекты малого предпринимательства занимающиеся сельскохозяйственным производством, данная Программа не предусматривает создание на территории Галаховского МО организаций, образующих инфраструктуру поддержки субъектов малого и среднего предпринимательства, администрация Галаховского МО координирует действия по реализации мероприятий Программы своими сила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2:00Z</dcterms:created>
  <dc:creator>Admin</dc:creator>
  <dc:description/>
  <cp:keywords/>
  <dc:language>en-US</dc:language>
  <cp:lastModifiedBy>user</cp:lastModifiedBy>
  <cp:lastPrinted>2015-02-19T14:39:00Z</cp:lastPrinted>
  <dcterms:modified xsi:type="dcterms:W3CDTF">2015-02-19T11:41:00Z</dcterms:modified>
  <cp:revision>14</cp:revision>
  <dc:subject/>
  <dc:title/>
</cp:coreProperties>
</file>