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4 февраля 2015 года №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 от 28.12.2012г. «О проверке достовер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полноты сведений о доходах, об имуществе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ствах имущественного характер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гражданами, претендующи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мещение должностей муниципальной служб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ключенных в соответствующий перечен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и служащими, замещающи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ные должности, достоверности и полн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й, предоставляемых гражданами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и на муниципальную службу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ю Галах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, соблюдения муниципа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ащими ограничений и запретов,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твращении или об урегулировании конфли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Рассмотрев протест прокуратуры Екатериновского района от 30.01.2015г. №25-2015 на отдельные положения Постановления администрации Галаховского МО Екатериновского МР №26 от 28.12.2012 г. «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 в администрацию Галаховского  муниципального образования, соблюдения муниципальными служащими ограничений и запретов, требований о предотвращении или об урегулировании конфликта интерес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№8 от 10.11.2010 г. «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 в администрацию Галаховского муниципального образования, соблюдения муниципальными служащими ограничений и запретов, требований о предотвращении или об урегулировании конфликта интересов» отмен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В.И.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08:00Z</dcterms:created>
  <dc:creator>Admin</dc:creator>
  <dc:description/>
  <dc:language>en-US</dc:language>
  <cp:lastModifiedBy>user</cp:lastModifiedBy>
  <cp:lastPrinted>2015-02-04T13:07:00Z</cp:lastPrinted>
  <dcterms:modified xsi:type="dcterms:W3CDTF">2015-02-04T10:08:00Z</dcterms:modified>
  <cp:revision>2</cp:revision>
  <dc:subject/>
  <dc:title/>
</cp:coreProperties>
</file>