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ГАЛАХОВСКОГО 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 декабря 2015 г.  №63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 и принятия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ировании в сфере закупок для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ужд, содержанию указанн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ю их исполн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19 Федерального закона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          2015 г. № 4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бщих </w:t>
      </w:r>
      <w:r>
        <w:rPr>
          <w:rFonts w:cs="Times New Roman" w:ascii="Times New Roman" w:hAnsi="Times New Roman"/>
          <w:sz w:val="28"/>
          <w:szCs w:val="28"/>
        </w:rPr>
        <w:t>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ла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В.И.Иванушкин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2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иложение 1  к постановлению  администрации Галаховского муниципального образования от 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12.2015 г. № 63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</w:t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</w:t>
      </w:r>
    </w:p>
    <w:p>
      <w:pPr>
        <w:pStyle w:val="TextBody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  <w:bookmarkStart w:id="0" w:name="Par36"/>
      <w:bookmarkEnd w:id="0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 Галаховского  муниципального образования (далее – администрация), утверждающи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муниципального образования (далее – муниципальные органы) (включая подведомственные казенные учреждения);</w:t>
      </w:r>
      <w:bookmarkStart w:id="1" w:name="Par38"/>
      <w:bookmarkEnd w:id="1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  <w:bookmarkStart w:id="2" w:name="Par39"/>
      <w:bookmarkEnd w:id="2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органов, утверждающих:</w:t>
      </w:r>
      <w:bookmarkStart w:id="3" w:name="Par40"/>
      <w:bookmarkEnd w:id="3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муниципальных органов (включая подведомственные казенные учреждения);</w:t>
      </w:r>
      <w:bookmarkStart w:id="4" w:name="Par41"/>
      <w:bookmarkEnd w:id="4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а) пункта 1 Требований, разрабатываются  администрацией Галаховского муниципального  образования  в форме проектов постановлений администрации, проходят согласование и утверждаются в порядке и в сроки, установленные Инструкцией по работе с документами в администрации.</w:t>
      </w:r>
      <w:bookmarkStart w:id="5" w:name="Par43"/>
      <w:bookmarkEnd w:id="5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б) пункта 1 Требований, разрабатываются в форме муниципальных правовых а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б)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  <w:bookmarkStart w:id="6" w:name="Par46"/>
      <w:bookmarkEnd w:id="6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              с учетом предложений общественных объединений, юридических и физических лиц и о рассмотрении указанных в абзаце третьем подпункта а)          и абзаце третьем подпункта б) пункта 1 настоящих требований проектов правовых актов на заседаниях общественных советов при муниципальных органах (далее – общественный совет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абзаце третьем подпункта а) и абзаце третьем подпункта б) пункта 1 Требований, общественный совет принимает одно из следующих решений:</w:t>
      </w:r>
      <w:bookmarkStart w:id="7" w:name="Par52"/>
      <w:bookmarkEnd w:id="7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вые акты, указанные в пункте 1 Требований, в течение семи рабочих дней со дня принятия размещаются в установленном порядке              в единой информационной системе в сфере закуп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органы до 1 июля текущего финансового года принимают правовые акты, указанные в абзаце втором подпункта б) пункта 1 Треб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б)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вые акты, предусмотренные подпунктом б) пункта 1 Требований, пересматриваются муниципальными органами не реже одного раза в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указанного в подпункте а) пункта 10 Требований, муниципальные органы утверждают правовые акты, указанные в абзаце третьем подпункта а) и абзаце третьем подпункта б) пункта 1 Требований, после их доработки в соответствии с решениями, принятыми общественным сове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одпункте б) пункта 1 Требований, осуществляется в порядке, установленном для их при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авовые акты, указанные в подпункте б)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зменения в правовые акты, указанные в пункте 1 Требований, вносятся в случа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я их в соответствие с действующим законодательств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содержания правовых актов, определенного пунктами   17–19 и 21 Треб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И.Иванушкин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3:00Z</dcterms:created>
  <dc:creator>Администрация</dc:creator>
  <dc:description/>
  <dc:language>en-US</dc:language>
  <cp:lastModifiedBy>user</cp:lastModifiedBy>
  <cp:lastPrinted>2015-11-13T13:45:00Z</cp:lastPrinted>
  <dcterms:modified xsi:type="dcterms:W3CDTF">2015-12-17T05:13:00Z</dcterms:modified>
  <cp:revision>2</cp:revision>
  <dc:subject/>
  <dc:title/>
</cp:coreProperties>
</file>