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ГАЛАХ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,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01 февраля 2015 года №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о Галах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Постановления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лаховского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8 от 17.11.2009г. «Об утвер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я о предоставлении граждана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тендующими на замещение должнос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службы, муниципальными служащи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й о доходах, об имуществе и обязательств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енного характера, а также с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а своих супруги (супруга) и несовершеннолет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Рассмотрев протест прокуратуры Екатериновского района от 27.01.2015г. №25-2015 на Постановление администрации Галаховского МО Екатериновского МР №18 от 17.11.2009 г. «Об утверждении Положения о предоставлении гражданами, претендующими на замещение должностей муниципальной службы, муниципальными служащими сведений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№18 от 17.11.2009 г. «Об утверждении Положения о предоставлении гражданами, претендующими на замещение должностей муниципальной службы, муниципальными служащими сведений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отмени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информационном стенде в фойе здания администрации Галаховского муниципального образования и разместить в сети Интернет на сайте администрации Галаховского муниципального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лах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В.И.Ивануш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29:00Z</dcterms:created>
  <dc:creator>Admin</dc:creator>
  <dc:description/>
  <cp:keywords/>
  <dc:language>en-US</dc:language>
  <cp:lastModifiedBy>user</cp:lastModifiedBy>
  <cp:lastPrinted>2015-02-04T15:34:00Z</cp:lastPrinted>
  <dcterms:modified xsi:type="dcterms:W3CDTF">2015-02-04T12:35:00Z</dcterms:modified>
  <cp:revision>6</cp:revision>
  <dc:subject/>
  <dc:title/>
</cp:coreProperties>
</file>