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ГАЛАХОВ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КАТЕРИНОВСКОГО МУНИЦИПАЛЬНОГО РАЙОНА, 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 02 марта 2015 года №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о Галах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схемы размещ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ктов нестационарной торговли 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и Галаховского муницип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8 декабря 2009 года № 381-ФЗ «Об основах государственного регулирования торговой деятельности в Российской Федерации», постановлением №979 от 03.12.2014 года «О внесении изменений и дополнений в постановление администрации Екатериновского муниципального района от 26.01.2012г. №65 «Об утверждении схемы размещения объектов нестационарной торговли на территории Екатериновского муниципального района»», Уставом Галаховского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схему размещения объектов нестационарной торговли на территории Галаховского муниципального образования Екатериновского муниципального района согласно приложению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руководителям предприятий розничной торговли и предпринимателям, осуществляющим продажу непродовольственных и продовольственных товаров, учитывать при размещении объектов нестационарной торговли утвержденные схемы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подписа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одовать настоящее Постановление на информационном стенде в фойе здания администрации Галаховского муниципального образования и разместить в сети Интернет на сайте администрации Галаховского муниципального образова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алаховского  муницип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                                                         В.И.Иванушк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Галахо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9   от  02.03.2015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</w:t>
      </w:r>
    </w:p>
    <w:p>
      <w:pPr>
        <w:pStyle w:val="Normal"/>
        <w:tabs>
          <w:tab w:val="clear" w:pos="708"/>
          <w:tab w:val="left" w:pos="22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щения нестационарных торговых объектов,</w:t>
      </w:r>
    </w:p>
    <w:p>
      <w:pPr>
        <w:pStyle w:val="Normal"/>
        <w:tabs>
          <w:tab w:val="clear" w:pos="708"/>
          <w:tab w:val="left" w:pos="22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ложенных на территории</w:t>
      </w:r>
    </w:p>
    <w:p>
      <w:pPr>
        <w:pStyle w:val="Normal"/>
        <w:tabs>
          <w:tab w:val="clear" w:pos="708"/>
          <w:tab w:val="left" w:pos="22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лаховского муниципального образования</w:t>
      </w:r>
    </w:p>
    <w:p>
      <w:pPr>
        <w:pStyle w:val="Normal"/>
        <w:tabs>
          <w:tab w:val="clear" w:pos="708"/>
          <w:tab w:val="left" w:pos="22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катериновского муниципального района</w:t>
      </w:r>
    </w:p>
    <w:p>
      <w:pPr>
        <w:pStyle w:val="Normal"/>
        <w:tabs>
          <w:tab w:val="clear" w:pos="708"/>
          <w:tab w:val="left" w:pos="22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916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2693"/>
        <w:gridCol w:w="2268"/>
        <w:gridCol w:w="1418"/>
        <w:gridCol w:w="184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  <w:r>
              <w:rPr>
                <w:rFonts w:cs="Calibri"/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6"/>
                <w:szCs w:val="26"/>
              </w:rPr>
              <w:t>Тип нестационар-ного торгового объе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ресный ориент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пециализ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Является ли субъек-том малого или среднего пред-прини-мательст-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иод размещения (для сезонных объектов торговли)</w:t>
            </w:r>
          </w:p>
        </w:tc>
      </w:tr>
      <w:tr>
        <w:trPr/>
        <w:tc>
          <w:tcPr>
            <w:tcW w:w="10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алаховское М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лат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Галахово,                       ул. Петра Орешина, 32 (в 10м от магазинов «Мечта»,  «Галина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вольствен-ные товары (овощи, фрукты, бахчевы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вляе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 июля по           1 октябр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лат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Галахово,                             ул. Петра Орешина, 32 (в 13м от магазинов «Мечта» «Галина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мышленные това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вляе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логодич-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лат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Галахово,                        ул. Петра Орешина (в 16м от  магазинов «Мечта» «Галина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мышленные това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вляе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логодич-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аш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Галахово,                          ул. Петра Орешина, 32 (в 20м от магазинов «Мечта» «Галина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6"/>
                <w:szCs w:val="26"/>
              </w:rPr>
              <w:t>продовольствен-ные  това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вляе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 июля по          1 октябр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лат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иево Николаевка, (в 15м от жилого дома по ул. Киевская № 20)</w:t>
            </w:r>
          </w:p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вольствен-ные товары (овощи, фрукты, бахчевы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вляе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 июля по             1 октябр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лат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6"/>
                <w:szCs w:val="26"/>
              </w:rPr>
              <w:t>д. Павловка, (в 15м от  жилого дома по                   ул. Изнаирского №2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мышленные това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вляе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логодич-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лат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6"/>
                <w:szCs w:val="26"/>
              </w:rPr>
              <w:t>с. Упоровка, (в 10м от магазина «Ирина» по ул.Ленинская №5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мышленные това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вляе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логодич-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лат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Юбилейный, (в 10м от магазина РАЙПО по  ул. Центральная №3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6"/>
                <w:szCs w:val="26"/>
              </w:rPr>
              <w:t>продовольствен-ные това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вляе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 июля по             1 октябр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аш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Юбилейный, (напротив магазина РАЙПО по                               ул. Центральная №34)</w:t>
            </w:r>
          </w:p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6"/>
                <w:szCs w:val="26"/>
              </w:rPr>
              <w:t>продовольствен-ные това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вляе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 июля по             1 октябр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7:45:00Z</dcterms:created>
  <dc:creator>Admin</dc:creator>
  <dc:description/>
  <cp:keywords/>
  <dc:language>en-US</dc:language>
  <cp:lastModifiedBy>user</cp:lastModifiedBy>
  <cp:lastPrinted>2015-02-26T10:54:00Z</cp:lastPrinted>
  <dcterms:modified xsi:type="dcterms:W3CDTF">2015-02-26T07:55:00Z</dcterms:modified>
  <cp:revision>8</cp:revision>
  <dc:subject/>
  <dc:title/>
</cp:coreProperties>
</file>