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о изменение в постановление №35 от 30.07.2015 г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 ОБРАЗОВАНИЯ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3 марта 2015 г.  № 10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Галах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04" w:hRule="atLeast"/>
        </w:trPr>
        <w:tc>
          <w:tcPr>
            <w:tcW w:w="9972" w:type="dxa"/>
            <w:tcBorders/>
          </w:tcPr>
          <w:p>
            <w:pPr>
              <w:pStyle w:val="Normal"/>
              <w:tabs>
                <w:tab w:val="clear" w:pos="708"/>
                <w:tab w:val="left" w:pos="5304" w:leader="none"/>
              </w:tabs>
              <w:suppressAutoHyphens w:val="true"/>
              <w:ind w:left="59" w:right="44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редоставлении гражданам, имеющим трех и более детей,</w:t>
            </w:r>
          </w:p>
          <w:p>
            <w:pPr>
              <w:pStyle w:val="Normal"/>
              <w:tabs>
                <w:tab w:val="clear" w:pos="708"/>
                <w:tab w:val="left" w:pos="5304" w:leader="none"/>
              </w:tabs>
              <w:suppressAutoHyphens w:val="true"/>
              <w:ind w:left="59" w:right="445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бственность бесплатно земельных участков для индивидуального жилищного строительства, дачного строительства, ведения садоводства или огородничест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. 39.5. Земельного кодекса Российской Федерации от 25.10.2001 г. № 136-ФЗ, Законом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Законом Саратовской  области от 01.08.2005 № 74-ЗСО «О мерах социальной поддержки многодетных семей в Саратовской области», на основании Устава Галаховского муниципального образования Екатериновского муниципального района Саратовской обла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Утвердить Положение о предоставлении гражданам, имеющим трех и более детей, в собственность бесплатно земельных уча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ндивидуального жилищного строительства, дачного строительства, ведения садоводства или огородничества,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Настоящее Постановление обнародовать на информационном стенде в фойе здания администрации Галаховского МО и  разместить на официальном сайте администрации Галаховского МО  в сети «Интернет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марта 2015 г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Галахов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В.И.Иванушкин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Галаховског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ого образования  от 03.03.2015 г. №10</w:t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гражданам, имеющим трех и более детей,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обственность бесплатно земельных участков</w:t>
      </w:r>
      <w:r>
        <w:rPr>
          <w:b/>
          <w:sz w:val="28"/>
          <w:szCs w:val="28"/>
        </w:rPr>
        <w:t xml:space="preserve"> для индивидуального жилищного         строительства, дачного строительства, ведения садоводства или огородничеств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-567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>1.1. Настоящее Положение о предоставлении гражданам, имеющим трех и более детей, в собственность бесплатно земельных уча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ндивидуального жилищного строительства, дачного строительства, ведения садоводства или огородничества (далее по тексту – Положение) разработано в соответствии со ст. 39.5. Земельного кодекса Российской Федерации, Законом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и Законом Саратовской  области от 01.08.2005 № 74-ЗСО «О мерах социальной поддержки многодетных семей в Саратовской области».</w:t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>1.2. Настоящее Положение определяет порядок предоставления гражданам, имеющим трех и более детей, в собственность бесплатно земельных участков для индивидуального жилищного строительства, дачного строительства, ведения садоводства или огородничества, на территории Галаховского  муниципального образования Екатериновского муниципального района Саратовской области (далее по тексту – образование), в том числе определяет порядок учета таких граждан, форму заявления о постановке на учет, порядок информирования граждан о наличии земельных участков, предлагаемых для приобретения в собственность бесплатно, форму заявления граждан, состоящих на учете, о приобретении таких земельных участков.</w:t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>1.3. В порядке, установленном настоящим Положением, предоставляются бесплатно земельные участки, находящиеся в муниципальной собственности Галаховского муниципального образования Екатериновского муниципального района Саратовской области, а также земельные участки, государственная собственность на которые не разграничена на территории образования (далее по тексту – земельные участки).</w:t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>Земельные участки предоставляются в соответствии с настоящим Положением администрацией Галаховского  муниципального образования Екатериновского муниципального района Саратовской области (далее по тексту – администрация ).</w:t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>1.4. Лицами, имеющими право на получение однократно бесплатно земельных участков в соответствии с настоящим Положением, являются граждане, имеющие трех и более детей, семьи  которых признаны многодетными  в соответствии  с Законом   Саратовской  области   от 01.08.2005 № 74-ЗСО «О мерах социальной поддержки многодетных семей в Саратовской области», проживающие на территории Галаховского муниципального образования Екатериновского муниципального района Саратовской области, и не реализовавшие ранее право на приобретение бесплатно земельных участков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по тексту – граждане, заявители).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предоставляются гражданам, поставленным на учет в порядке, определенным настоящим Положением.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6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рядок учета граждан для приобретения в собственность</w:t>
      </w:r>
    </w:p>
    <w:p>
      <w:pPr>
        <w:pStyle w:val="Normal"/>
        <w:ind w:left="-567" w:firstLine="56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сплатно земельного участка</w:t>
      </w:r>
    </w:p>
    <w:p>
      <w:pPr>
        <w:pStyle w:val="Normal"/>
        <w:ind w:left="-567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>2.1. Для приобретения в собственность бесплатно земельного участка заявитель (его законный представитель либо представитель заявителя, действующий на основании нотариально удостоверенной доверенности) подает в администрацию Галаховского муниципального образования заявление о постановке на учет в качестве лица, имеющего право на предоставление ему земельного участка в собственность бесплатно, согласно приложению № 1.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постановке на учет прилагаются следующие документы: 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Normal"/>
        <w:suppressAutoHyphens w:val="true"/>
        <w:ind w:left="-567" w:firstLine="566"/>
        <w:jc w:val="both"/>
        <w:rPr/>
      </w:pPr>
      <w:bookmarkStart w:id="0" w:name="sub_123042"/>
      <w:bookmarkEnd w:id="0"/>
      <w:r>
        <w:rPr>
          <w:sz w:val="28"/>
          <w:szCs w:val="28"/>
        </w:rPr>
        <w:t xml:space="preserve">2) справка с места жительства или иной документ, подтверждающие место жительства заявителя на территории Галаховского муниципального образования Екатериновского муниципального района Саратовской области; </w:t>
      </w:r>
    </w:p>
    <w:p>
      <w:pPr>
        <w:pStyle w:val="Normal"/>
        <w:suppressAutoHyphens w:val="true"/>
        <w:ind w:left="-567" w:right="1" w:firstLine="566"/>
        <w:jc w:val="both"/>
        <w:rPr/>
      </w:pPr>
      <w:bookmarkStart w:id="1" w:name="sub_123042"/>
      <w:bookmarkStart w:id="2" w:name="sub_123043"/>
      <w:bookmarkEnd w:id="1"/>
      <w:bookmarkEnd w:id="2"/>
      <w:r>
        <w:rPr>
          <w:sz w:val="28"/>
          <w:szCs w:val="28"/>
        </w:rPr>
        <w:t xml:space="preserve">3) удостоверение многодетной семьи, выданное в соответствии с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Normal"/>
        <w:suppressAutoHyphens w:val="true"/>
        <w:ind w:left="-567" w:firstLine="566"/>
        <w:jc w:val="both"/>
        <w:rPr/>
      </w:pPr>
      <w:bookmarkStart w:id="3" w:name="sub_123043"/>
      <w:bookmarkEnd w:id="3"/>
      <w:r>
        <w:rPr>
          <w:sz w:val="28"/>
          <w:szCs w:val="28"/>
        </w:rPr>
        <w:t xml:space="preserve">Заявление о постановке на учет, с приложением указанных документов, принимается специалистом  администрации Галаховского муниципального образования (далее по тексту – специалист администрации Галаховского муниципального образования), с обязательным указанием времени и даты принятия такого заявления. 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ригиналы документов, указанных в пунктах 1-3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>2.2. Заявление о постановке на учет подлежит обязательной регистрации специалистом    администрации  Галаховского муниципального образования в день его подачи гражданином, а также регистрации в Журнале регистрации заявлений о постановке на учет граждан, имеющих трех и более детей, для приобретения бесплатно земельных участков для индивидуального жилищного строительства, дачного строительства, ведения садоводства или огородничества на территории Галаховского муниципального образования Екатериновского муниципального района Саратовской области, с обязательным указанием времени и даты поступления такого заявления.</w:t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>2.3. После поступления в администрацию Галаховского муниципального образования заявления о постановке на учет и приложенных к нему документов специалист  администрации Галаховского муниципального образования: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дней подготавливает и направляет в орган исполнительной власти Саратовской области, специально уполномоченный Правительством области на ведение реестра граждан, письменный запрос о предоставлении сведений из реестра граждан, в отношении которых приняты решения о предоставлении им земельных участков в собственность бесплатно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– реестр граждан), в порядке, определенном Правительством Саратовской области;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заявителем документы на наличие (отсутствие) оснований для отказа заявителю в постановке на учет.</w:t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>Запрос о предоставлении сведений из реестра граждан подписывается главой администрации Галаховского муниципального образования либо лицом, уполномоченным главой администрации  Галаховского муниципального образования на основании доверенности.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месячный срок со дня регистрации заявления о постановке на учет с приложением документов, указанных в пункте 2.1, администрация района принимает постановление о постановке заявителя на учет либо об отказе в постановке его на учет.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bookmarkStart w:id="4" w:name="sub_12307"/>
      <w:r>
        <w:rPr>
          <w:sz w:val="28"/>
          <w:szCs w:val="28"/>
        </w:rPr>
        <w:t xml:space="preserve">2.4. </w:t>
      </w:r>
      <w:bookmarkEnd w:id="4"/>
      <w:r>
        <w:rPr>
          <w:sz w:val="28"/>
          <w:szCs w:val="28"/>
        </w:rPr>
        <w:t>Основания для отказа заявителю в постановке на учет: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представленные заявителем, не соответствуют требованиям, установленным в статье 3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ение многодетной семьи, представленное заявителем, является недействительным;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  <w:t>3) в отношении заявителя уже было принято решение о предоставлении в собственность бесплатно земельного участка в случае, установленном в статье 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 xml:space="preserve">Постановление администрации Галаховского  муниципального образования  о постановке заявителя на учет или об отказе в постановке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постановления. 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  <w:t>2.5. Гражданин, состоящий на учете, снимается с учета на основании постановления администрации района, в случаях установленных статьей 5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6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орядок информирования граждан о наличии земельных участков,</w:t>
      </w:r>
    </w:p>
    <w:p>
      <w:pPr>
        <w:pStyle w:val="Normal"/>
        <w:suppressAutoHyphens w:val="true"/>
        <w:ind w:left="-567" w:firstLine="5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емых для приобретения в собственность бесплатно</w:t>
      </w:r>
    </w:p>
    <w:p>
      <w:pPr>
        <w:pStyle w:val="Normal"/>
        <w:suppressAutoHyphens w:val="true"/>
        <w:ind w:left="-567" w:firstLine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 xml:space="preserve">3.1. В целях информирования граждан о наличии земельных участков, предлагаемых для приобретения в собственность бесплатно, администрация Галаховского муниципального образования формирует и утверждает перечни земельных участков, предназначенных для предоставления в собственность бесплатно гражданам (далее - Перечень), и  в течение пяти рабочих дней со дня утверждения, размещает на официальном сайте Галаховского муниципального образования Екатериновского муниципального района  Саратовской области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gal.ekaterinovka.sarmo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земельных участков должен содержать порядковые номера, кадастровые номера и характеристики земельных участков, включая их местоположение, адресную часть, площадь, вид разрешенного использования земельного участка и схематическое изображение расположения земельного участка на местности.</w:t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 xml:space="preserve">3.3. После опубликования Перечня, все граждане, стоящие на учете, в течение пяти рабочих дней письменно уведомляются о необходимости ознакомиться с перечнем, размещенным на официальном сайте Галаховского муниципального образования Екатериновского муниципального района Саратовской области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ga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katerinovk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arm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6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Порядок предоставления гражданам в собственность </w:t>
      </w:r>
    </w:p>
    <w:p>
      <w:pPr>
        <w:pStyle w:val="Normal"/>
        <w:suppressAutoHyphens w:val="true"/>
        <w:ind w:left="-567" w:firstLine="56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есплатно земельных участков</w:t>
      </w:r>
    </w:p>
    <w:p>
      <w:pPr>
        <w:pStyle w:val="Normal"/>
        <w:suppressAutoHyphens w:val="true"/>
        <w:ind w:left="-567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>4.1. Предоставление земельного участка в соответствии с настоящим Положением осуществляется  администрацией  Галаховского муниципального образования на основании заявления гражданина, состоящего на учете, о приобретении в собственность бесплатно земельного участка (далее – заявление о приобретении земельного участка).</w:t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 xml:space="preserve">4.2. Заявитель (его законный представитель либо представитель заявителя, действующий на основании нотариально удостоверенной доверенности), желающий приобрести земельный участок, включенный в Перечень, подает заявление о приобретении земельного участка и документы, указанные в п.2.1. настоящего Положения, в администрацию Галаховского муниципального образования в течение 30 календарных дней со дня размещения перечня земельных участков на официальном сайте Галаховского муниципального образования Екатериновского муниципального района Саратовской области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ga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katerinovk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arm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>Сведения из реестра граждан запрашиваются специалистом администрации Галаховского МО в соответствии со статьей 11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bookmarkStart w:id="5" w:name="sub_1230162"/>
      <w:r>
        <w:rPr>
          <w:sz w:val="28"/>
          <w:szCs w:val="28"/>
        </w:rPr>
        <w:t>4.3. Заявления о приобретении земельного участка могут подаваться гражданином одновременно на несколько земельных участков, включенных в перечень земельных участков, при этом документы, указанные в п.2.1 настоящего Положения, подаются гражданином в одном экземпляре.</w:t>
      </w:r>
    </w:p>
    <w:p>
      <w:pPr>
        <w:pStyle w:val="Normal"/>
        <w:suppressAutoHyphens w:val="true"/>
        <w:ind w:left="-567" w:firstLine="566"/>
        <w:jc w:val="both"/>
        <w:rPr/>
      </w:pPr>
      <w:bookmarkEnd w:id="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о приобретении земельного участка заполняется по форме, согласно приложению № 2 и подлежит регистрации в день его подачи в администрацию Галаховского муниципального образования Екатериновского муниципального района Саратовской области.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  <w:t>4.4. Земельные участки, включенные в перечень земельных участков, предоставляются гражданам в порядке очередности в зависимости от даты и времени постановки их на учет.</w:t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>4.5.  Рассмотрение поданных заявлений о приобретении земельного участка в целях принятия решения о предоставлении земельного участка осуществляется  администрацией Галаховского муниципального образования в соответствии с порядковым номером земельного участка в перечне земельных участков.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  <w:t>4.6. В случае, если поданы два и более заявлений о приобретении одного и того же земельного участка, такой земельный участок предоставляется гражданину, поставленному на учет ранее других заявителей, о чем уведомляются другие заявители в течение трех дней со дня принятия решения о предоставлении земельного участка гражданину, поставленному на учет ранее других заявителей.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шение о предоставлении бесплатно гражданину в собственность земельного участка, в соответствии с настоящим Положением, или об отказе в предоставлении бесплатно гражданину в собственность земельного участка оформляется постановлением администрации  Галаховского муниципального образования и принимается по истечении 30 календарных дней, но не позднее 45 календарных дней со дня размещения перечня земельных участков на официальном сайте  Галаховского  муниципального образования  Екатериновского муниципального района  Саратовской области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ga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katerinovk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arm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 xml:space="preserve">4.8. Постановление администрации Галаховского муниципального образования о предоставлении гражданину в собственность бесплатно земельного участка с приложением 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кадастрового паспорта</w:t>
        </w:r>
      </w:hyperlink>
      <w:r>
        <w:rPr>
          <w:sz w:val="28"/>
          <w:szCs w:val="28"/>
        </w:rPr>
        <w:t xml:space="preserve"> земельного участка выдается работником администрации Галаховского  муниципального образования, который в соответствии с </w:t>
      </w:r>
      <w:hyperlink r:id="rId7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государственной регистрации прав на недвижимое имущество и сделок с ним» обеспечивает государственную регистрацию права собственности на приобретенный земельный участок.</w:t>
      </w:r>
    </w:p>
    <w:p>
      <w:pPr>
        <w:pStyle w:val="Normal"/>
        <w:suppressAutoHyphens w:val="true"/>
        <w:ind w:left="-567" w:firstLine="566"/>
        <w:jc w:val="both"/>
        <w:rPr/>
      </w:pPr>
      <w:r>
        <w:rPr>
          <w:sz w:val="28"/>
          <w:szCs w:val="28"/>
        </w:rPr>
        <w:t>4.9. Земельные участки, включенные в перечень земельных участков и не предоставленные гражданам в сроки, указанные в п.4.7. настоящего Положения, могут быть включены администрацией  Галаховского муниципального образования в новые перечни земельных участков.</w:t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6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Основания для отказа гражданину в предоставлении</w:t>
      </w:r>
    </w:p>
    <w:p>
      <w:pPr>
        <w:pStyle w:val="Normal"/>
        <w:suppressAutoHyphens w:val="true"/>
        <w:ind w:left="-567" w:firstLine="5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 в собственность бесплатно</w:t>
      </w:r>
    </w:p>
    <w:p>
      <w:pPr>
        <w:pStyle w:val="Normal"/>
        <w:suppressAutoHyphens w:val="true"/>
        <w:ind w:left="-567" w:firstLine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-567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ания для отказа заявителю в предоставлении земельного участка установлены  статьей 10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8"/>
        <w:gridCol w:w="6010"/>
        <w:gridCol w:w="109"/>
      </w:tblGrid>
      <w:tr>
        <w:trPr/>
        <w:tc>
          <w:tcPr>
            <w:tcW w:w="34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ложению о предоставлении гражданам, имеющим трех и более детей, в собственность бесплатно земельных участ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индивидуального жилищного строительства, дачного строительства, ведения садоводства или огородни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Галаховского муниципального образования Екатериновского муниципального района Сарат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Иванушк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                                                                                       (ФИ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ая (ий) по адресу: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___________</w:t>
            </w:r>
          </w:p>
        </w:tc>
      </w:tr>
    </w:tbl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меня на учет для приобретения в собственность бесплатно земельного  участка  для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вид использования - для индивидуального жилищного строительства, дачного строительства, ведения садоводства или огородничеств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Закона Саратовской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о постановке на учет прилагаются следующие документ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) справка с места жительства или иной документ, подтверждающие место жительства заявителя на территории Галаховского  муниципального образования Екатериновского муниципального района Саратовской области; </w:t>
      </w:r>
    </w:p>
    <w:p>
      <w:pPr>
        <w:pStyle w:val="Normal"/>
        <w:suppressAutoHyphens w:val="true"/>
        <w:ind w:right="1" w:firstLine="708"/>
        <w:jc w:val="both"/>
        <w:rPr/>
      </w:pPr>
      <w:r>
        <w:rPr>
          <w:sz w:val="28"/>
          <w:szCs w:val="28"/>
        </w:rPr>
        <w:t xml:space="preserve">3) удостоверение многодетной семьи, выданное в соответствии с </w:t>
      </w:r>
      <w:hyperlink r:id="rId8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ind w:firstLine="567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тверждаю полноту и достоверность представленных мною сведений и не возражаю против проведения их проверки, а также обработки персональных данны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 _____ г.</w:t>
        <w:tab/>
        <w:tab/>
        <w:tab/>
        <w:t>/__________/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</w:t>
        <w:tab/>
        <w:tab/>
        <w:tab/>
        <w:tab/>
        <w:tab/>
        <w:t xml:space="preserve">  </w:t>
      </w:r>
      <w:r>
        <w:rPr>
          <w:sz w:val="28"/>
          <w:szCs w:val="28"/>
          <w:vertAlign w:val="superscript"/>
        </w:rPr>
        <w:t>(подпись)     (фамилия и инициалы заявител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рем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69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ложению о предоставлении гражданам, имеющим трех и более детей, в собственность бесплатно земельных участ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индивидуального жилищного строительства, дачного строительства, ведения садоводства или огородни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56"/>
      </w:tblGrid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Галаховского муниципального образования Екатериновского муниципального района Сарат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Иванушк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                                                                                                                           (ФИ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ая (ий) по адресу: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__________</w:t>
            </w:r>
          </w:p>
        </w:tc>
      </w:tr>
    </w:tbl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 основании  статьи 8 Закона Саратовской  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остановления администрации Галаховского муниципального образования Екатериновского муниципального района  Саратовской области №___ от ________г. «Об утверждении Положения о предоставлении гражданам, имеющим трех и более детей, в собственность бесплатно земельных уча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ндивидуального жилищного строительства, дачного строительства, ведения садоводства или огородничества» прошу Вас предоставить в собственность бесплатно земельный  участок площадью ______кв.м, расположенный по адресу: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ого жилищного строительства, дачного строительства, ведения садоводства или огородничества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) справка с места жительства или иной документ, подтверждающие место жительства заявителя на территории Галаховского муниципального образования Екатериновского муниципального района Саратовской области; </w:t>
      </w:r>
    </w:p>
    <w:p>
      <w:pPr>
        <w:pStyle w:val="Normal"/>
        <w:suppressAutoHyphens w:val="true"/>
        <w:ind w:right="1" w:firstLine="708"/>
        <w:jc w:val="both"/>
        <w:rPr/>
      </w:pPr>
      <w:r>
        <w:rPr>
          <w:sz w:val="28"/>
          <w:szCs w:val="28"/>
        </w:rPr>
        <w:t xml:space="preserve">3) удостоверение многодетной семьи, выданное в соответствии с </w:t>
      </w:r>
      <w:hyperlink r:id="rId9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ind w:firstLine="567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тверждаю полноту и достоверность представленных мною сведений и не возражаю против проведения их проверки, а также обработки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 г.                           /____________/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дпись)    (фамилия, инициалы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3514.3/" TargetMode="External"/><Relationship Id="rId3" Type="http://schemas.openxmlformats.org/officeDocument/2006/relationships/hyperlink" Target="http://www.http://gal.ekaterinovka.sarmo.ru" TargetMode="External"/><Relationship Id="rId4" Type="http://schemas.openxmlformats.org/officeDocument/2006/relationships/hyperlink" Target="http://www.http://gal.ekaterinovka.sarmo.ru" TargetMode="External"/><Relationship Id="rId5" Type="http://schemas.openxmlformats.org/officeDocument/2006/relationships/hyperlink" Target="http://www.http://gal.ekaterinovka.sarmo.ru" TargetMode="External"/><Relationship Id="rId6" Type="http://schemas.openxmlformats.org/officeDocument/2006/relationships/hyperlink" Target="garantf1://12058992.3000/" TargetMode="External"/><Relationship Id="rId7" Type="http://schemas.openxmlformats.org/officeDocument/2006/relationships/hyperlink" Target="garantf1://11801341.0/" TargetMode="External"/><Relationship Id="rId8" Type="http://schemas.openxmlformats.org/officeDocument/2006/relationships/hyperlink" Target="garantf1://9433514.3/" TargetMode="External"/><Relationship Id="rId9" Type="http://schemas.openxmlformats.org/officeDocument/2006/relationships/hyperlink" Target="garantf1://9433514.3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01:00Z</dcterms:created>
  <dc:creator>администрация64</dc:creator>
  <dc:description/>
  <cp:keywords/>
  <dc:language>en-US</dc:language>
  <cp:lastModifiedBy>user</cp:lastModifiedBy>
  <cp:lastPrinted>2015-03-15T09:30:00Z</cp:lastPrinted>
  <dcterms:modified xsi:type="dcterms:W3CDTF">2015-07-30T07:58:00Z</dcterms:modified>
  <cp:revision>12</cp:revision>
  <dc:subject/>
  <dc:title/>
</cp:coreProperties>
</file>