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1 апреля  2015 года  №2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муницип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Изготовление и установка мемори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плекса погибшим воинам в Великой Отечеств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е 1941-1945 годов в Галахов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униципальную адресную программу «Изготовление и установка мемориального комплекса погибшим воинам в Великой Отечественной войне 1941-1945 годов  Галаховского муниципального  образования 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ло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остановлению №20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01.04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Изгот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СТАНОВКА </w:t>
      </w:r>
      <w:r>
        <w:rPr>
          <w:b/>
          <w:sz w:val="36"/>
          <w:szCs w:val="36"/>
        </w:rPr>
        <w:t>мемориального комплекса  погибшим воинам в Великой Отечественной войне 1941-1945годов в Галаховском муниципальном образовании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 программы «Изготовление   и установка мемориального комплекса  воинам в Великой Отечественной войне 1941-1945 годов в  Галаховском  муниципальном образовании   на 2015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зготовление и установка мемориального комплекса погибшим воинам в Великой Отечественной войне 1941-1945 годов в Галаховском  муниципальном  образовании              на 201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Главы администрации Галаховского муниципального образования от 01.04.2015  №2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лахов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 и установка  мемориального комплекс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готовление  и установка мемориального комплек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 и установка мемориального комплекса  погибшим землякам в годы Великой Отечественной войны 1941 – 194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алаховского 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 и установка мемориального комплекса  погибшим воинам в Великой Отечественной войне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 муниципального образов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Система программных мероприятий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660"/>
        <w:gridCol w:w="1734"/>
        <w:gridCol w:w="1959"/>
        <w:gridCol w:w="2336"/>
        <w:gridCol w:w="1396"/>
        <w:gridCol w:w="30"/>
      </w:tblGrid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емориаль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П Верстюк Р.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й пл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стюк Р.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основания мемориаль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амятной  плит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а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Иванушкин В.И.</dc:creator>
  <dc:description/>
  <cp:keywords/>
  <dc:language>en-US</dc:language>
  <cp:lastModifiedBy>user</cp:lastModifiedBy>
  <cp:lastPrinted>2015-03-31T14:52:00Z</cp:lastPrinted>
  <dcterms:modified xsi:type="dcterms:W3CDTF">2015-04-02T12:19:00Z</dcterms:modified>
  <cp:revision>13</cp:revision>
  <dc:subject/>
  <dc:title/>
</cp:coreProperties>
</file>