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1.10.2016 г.  №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 от 06.07.2016 года «О минимальном разм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технического персонал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О»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мотрев протест прокуратуры Екатериновского муниципального района от 19.10.2016 года №25-2016 на Постановление администрации Галаховского МО Екатериновского МР №35 от 06.07.2016 года «О минимальном размере оплаты труда технического персонала администрации Галаховского МО»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Cs w:val="28"/>
        </w:rPr>
        <w:t>Постановление №35 от 06.07.2016 г. «О минимальном размере оплаты труда технического персонала администрации Галаховского МО» отменить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2</dc:creator>
  <dc:description/>
  <cp:keywords/>
  <dc:language>en-US</dc:language>
  <cp:lastModifiedBy>user</cp:lastModifiedBy>
  <cp:lastPrinted>2016-10-21T11:36:00Z</cp:lastPrinted>
  <dcterms:modified xsi:type="dcterms:W3CDTF">2016-10-21T08:46:00Z</dcterms:modified>
  <cp:revision>6</cp:revision>
  <dc:subject/>
  <dc:title> </dc:title>
</cp:coreProperties>
</file>