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left="-142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РОССИЙСКАЯ ФЕДЕРАЦИЯ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АДМИНИСТРАЦИЯ ГАЛАХОВСКОГО МУНИЦИПАЛЬНОГО  ОБРАЗОВАНИЯ 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/>
      </w:pPr>
      <w:r>
        <w:rPr>
          <w:b/>
          <w:bCs/>
          <w:i w:val="false"/>
          <w:iCs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Cs w:val="28"/>
        </w:rPr>
      </w:pP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11.10.2016 г.  № 4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о Галах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Об утверждении типовой формы разъяснения</w:t>
        <w:br/>
        <w:t>субъекту персональных данных юридических</w:t>
        <w:br/>
        <w:t>последствий отказа предоставить свои</w:t>
        <w:br/>
        <w:t xml:space="preserve">персональные данные, а также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формы согласия на обработку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 муниципальных служащих,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иных субъектов  в администрацию</w:t>
        <w:br/>
        <w:t>Галаховского  муниципального  образования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. № 152-ФЗ «О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Style17"/>
        <w:spacing w:before="0" w:after="0"/>
        <w:ind w:firstLine="72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иповую форму разъяснения субъекту персональных данных юридических последствий отказа предоставить свои персональные данные, а также типовую форму согласия на обработку персональных данных муниципальных служащих и иных субъектов  в администрации Галаховского муниципального  образования Екатериновского муниципального района  согласно приложению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 Обнародовать  постановление на информационном стенде в файе здания администрации Галаховского  муниципального  образования   и  разместить на официальном  сайте  в  сети Интернет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793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Style17"/>
        <w:tabs>
          <w:tab w:val="clear" w:pos="708"/>
          <w:tab w:val="left" w:pos="793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В.И. Иванушкин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№45 от 11.10.2016года</w:t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Style17"/>
        <w:spacing w:before="0" w:after="0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субъекту персональных </w:t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х юридических последствий отказа предоставить свои персональные данные в администрацию Галаховского муниципального образования  Екатериновского муниципального района 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Мне _________________________________________________________,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фамилия, имя, отчество)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ъяснены юридические последствия отказа предоставить свои персональные данные оператору 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16"/>
          <w:szCs w:val="16"/>
        </w:rPr>
        <w:t>(администрации Галаховского муниципального образования   Екатериновского муниципального района)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1.03.2012 г. № 211 «Перечень мер направленных на обеспечение выполнения обязанностей, предусмотренных Федеральным законом «О персональных данных», определён перечень персональных данных, которые субъект персональных данных обязан предоставить в связи с 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решением вопросов местного значения, с оказанием муниципальной услуги, реализации права на труд, права избирать и быть избранным в органы местного самоуправления права на пенсионное обеспечение медицинское страхование работников)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Я предупрежден, что в случае несогласия на обработку моих персональных данных ________________________________________________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далее нужное подчеркнуть)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Администрацией Галаховского муниципального образования Екатериновского муниципального района  при решение вопросов местного значения мои права могут быть реализованы не в полном объеме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 на труд, право избирать и быть избранным в органы местного самоуправления, право на пенсионное обеспечение и медицинское страхование работников не может быть реализовано в полном объёме, а трудовой договор (контракт) подлежит расторж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            ______________________________         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</w:t>
        <w:tab/>
        <w:tab/>
        <w:tab/>
        <w:t xml:space="preserve">Личная подпись </w:t>
        <w:tab/>
        <w:tab/>
        <w:tab/>
        <w:t>Расшифровка подписи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я на обработку персональных данных</w:t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алаховского муниципального</w:t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Екатериновского</w:t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ванушкину В.И.</w:t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,</w:t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лжность __________________</w:t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субъекта персональных данных)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живающий (-ая) по адресу: ___________________________________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>(адрес субъекта персональных данных)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</w:t>
      </w:r>
    </w:p>
    <w:p>
      <w:pPr>
        <w:pStyle w:val="Style17"/>
        <w:spacing w:before="0" w:after="0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номер основного документа, удостоверяющего личность субъекта персональных данных, сведения о дате выдачи документа и       выдавшим его органе)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имаю решение о предоставлении своих персональных данных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ератору -    _________________________________________________  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 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наименование (фамилия, имя, отчество (при наличии)) оператора, получившего согласие субъекта </w:t>
      </w:r>
    </w:p>
    <w:p>
      <w:pPr>
        <w:pStyle w:val="Style17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ерсональных данных)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___________________________________________   </w:t>
      </w:r>
    </w:p>
    <w:p>
      <w:pPr>
        <w:pStyle w:val="Style17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адрес оператора) 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целью _____________________________________________________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ей волей и в своем интересе даю согласие на обработку следующих   персональных данных, в том числе биометрических и специальных: ________ 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    </w:t>
      </w:r>
    </w:p>
    <w:p>
      <w:pPr>
        <w:pStyle w:val="Style17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перечень персональных данных, на обработку которых дается согласие субъекта персональных </w:t>
      </w:r>
    </w:p>
    <w:p>
      <w:pPr>
        <w:pStyle w:val="Style17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нных)</w:t>
      </w:r>
    </w:p>
    <w:p>
      <w:pPr>
        <w:pStyle w:val="Style17"/>
        <w:spacing w:before="0" w:after="0"/>
        <w:ind w:firstLine="720"/>
        <w:rPr>
          <w:sz w:val="20"/>
          <w:szCs w:val="20"/>
        </w:rPr>
      </w:pPr>
      <w:r>
        <w:rPr>
          <w:sz w:val="28"/>
          <w:szCs w:val="28"/>
        </w:rPr>
        <w:t>Даю свое согласие на совершение следующих действий с моими персональными данными (</w:t>
      </w:r>
      <w:r>
        <w:rPr>
          <w:sz w:val="20"/>
          <w:szCs w:val="20"/>
        </w:rPr>
        <w:t>ненужное зачеркнуть)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 xml:space="preserve">Даю (не даю) </w:t>
      </w:r>
      <w:r>
        <w:rPr>
          <w:sz w:val="20"/>
          <w:szCs w:val="20"/>
        </w:rPr>
        <w:t>(не нужное зачеркнуть) согласие на распространение (в том числе передачу) вышеуказанных данных по запросу вышестоящего руководителя, по письменному запросу уполномоченных организаций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0"/>
          <w:szCs w:val="20"/>
        </w:rPr>
      </w:pPr>
      <w:r>
        <w:rPr>
          <w:sz w:val="28"/>
          <w:szCs w:val="28"/>
        </w:rPr>
        <w:t>Даю согласие на использование следующих способов обработки своих персональных данных (</w:t>
      </w:r>
      <w:r>
        <w:rPr>
          <w:sz w:val="20"/>
          <w:szCs w:val="20"/>
        </w:rPr>
        <w:t>не нужное зачеркнуть):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автоматизации (автоматизированная обработка);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без использования средств автоматизации (неавтоматизированная обработка);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мешанная обработка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лучаях выявления неправомерных действий с персональными данными Оператор в срок, не превышающий 3 (трех) рабочих дней с даты такого выявления, обязан устранить допущенные нарушения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лучаях невозможности устранения допущенных нарушений Оператор в срок, не превышающий 3 (трех) рабочих дней с даты выявления неправомерности действий с персональными данными, обязан уничтожить персональные данные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 устранении допущенных нарушений или об уничтожении персональных  Оператор обязан уведомить субъекта персональных данных или его законного представителя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лучаях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, не превышающий 3 (трех) рабочих дней с даты достижения цели обработки персональных данных, если иное не предусмотрено федеральными законами и уведомить об этом субъекта персональных данных или его законного представителя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: ___________________  </w:t>
      </w:r>
    </w:p>
    <w:p>
      <w:pPr>
        <w:pStyle w:val="Style17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(указывается конкретный срок (дата, период, событие), в течение которого действует согласие, с учетом сроков хранения установленных Перечнем типовых управленческих документов, образующихся в деятельности государственных органов, органов местного самоуправления и организаций, с указанием сроков хранения, утвержденным приказом Министерством культуры РФ от 25.08.2010 № 558)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письменного документа, который может быть направлен мной в адрес Оператора почтовым отправлением с уведомлением о вручении, либо вручен лично под расписку представителю Оператора.</w:t>
      </w:r>
    </w:p>
    <w:p>
      <w:pPr>
        <w:pStyle w:val="Style17"/>
        <w:spacing w:before="0" w:after="0"/>
        <w:ind w:firstLine="720"/>
        <w:rPr/>
      </w:pPr>
      <w:r>
        <w:rPr>
          <w:sz w:val="20"/>
          <w:szCs w:val="20"/>
        </w:rPr>
        <w:t>В случае 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3 (трех) рабочих дней с даты поступления указанного отзыва и уведомить субъекта персональных данных.</w:t>
      </w:r>
    </w:p>
    <w:p>
      <w:pPr>
        <w:pStyle w:val="Style17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_____________________                                                    ________________/_________________  </w:t>
      </w:r>
    </w:p>
    <w:p>
      <w:pPr>
        <w:pStyle w:val="Style17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)                                                                                    (подпись)                         (ФИО)</w:t>
      </w:r>
    </w:p>
    <w:sectPr>
      <w:type w:val="nextPage"/>
      <w:pgSz w:w="11906" w:h="16838"/>
      <w:pgMar w:left="1560" w:right="849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7:00Z</dcterms:created>
  <dc:creator>администрация64</dc:creator>
  <dc:description/>
  <cp:keywords/>
  <dc:language>en-US</dc:language>
  <cp:lastModifiedBy>user</cp:lastModifiedBy>
  <cp:lastPrinted>2016-10-11T16:11:00Z</cp:lastPrinted>
  <dcterms:modified xsi:type="dcterms:W3CDTF">2016-10-12T05:48:00Z</dcterms:modified>
  <cp:revision>5</cp:revision>
  <dc:subject/>
  <dc:title/>
</cp:coreProperties>
</file>