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ЛА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 19.12.2016 г.  №6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Cs w:val="28"/>
        </w:rPr>
        <w:t>село Галахово</w:t>
      </w:r>
      <w:r>
        <w:rPr>
          <w:sz w:val="20"/>
        </w:rPr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некотор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Галах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23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целях реализации прав и законных интересов граждан  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    Постановлением Правительства Саратовской области от 17 июля 2007 года № 268-П «О разработке административных регламентов» и на основании Устава Галаховского муниципального образования Екатериновского муниципального района Саратовской области </w:t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некоторые постановления администрации Галаховского муниципального образова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администрации Галаховского муниципального образования №15 от 03.03.2015г. «Об утверждении административного регламента предоставления муниципальной услуги «Об утверждении схемы расположения земельного участка на кадастровом плане территории» внести следующие изменения:</w:t>
      </w:r>
    </w:p>
    <w:p>
      <w:pPr>
        <w:pStyle w:val="Style18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е 8 абзац 1 изложить в новой редакции: «При консультировании по телефону специалист администрации называет свою фамилию, имя, отчество, должность, а затем в вежливой и корректной форме четко и подробно информирует заявителя по интересующим вопросам, в том числе по вопросам :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авить подпункт 20.1 следующего содержания « Документы (их копии или сведения, содержащиеся в них), указанные в  пункте 20 настоящего регламента, запрашиваются в порядке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 администрации Галаховского муниципального образования №13 от 03.03.2015 г. «Об утверждении административного регламента предоставления муниципальной услуги «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распоряжение которыми отнесено к полномочиям органов местного самоуправления Галаховского муниципального образования Екатериновского муниципального района Саратовской области» внести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пункте 2.6 абзац 5 изложить в новой редакции  « В отношении заявителей – юридических лиц, крестьянских фермерских хозяйств и индивидуальных предпринимателей, администрация запрашивает сведения о государственной регистрации индивидуальных предпринимателей, юридических лиц в порядке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ункте  3.3.    в абзаце 3 слова «Консультации предоставляются в устной форме по вопросам»  заменить на слова «При консультировании по телефону специалист администрации называет свою фамилию, имя, отчество, должность, а затем в вежливой и корректной форме четко и подробно информирует заявителя по интересующим вопросам, в том числе по вопросам :»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 администрации Галаховского муниципального образования №14 от 03.03.2015 г.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земельных участков, государственная собственность на которые не разграничена, без проведения торгов» внести следующие изменения:</w:t>
      </w:r>
    </w:p>
    <w:p>
      <w:pPr>
        <w:pStyle w:val="Style18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пункте 8     абзац 1 изложить в новой редакции  : «При консультировании по телефону специалист администрации называет свою фамилию, имя, отчество, должность, а затем в вежливой и корректной форме четко и подробно информирует заявителя по интересующим вопросам, в том числе по вопросам :» </w:t>
      </w:r>
    </w:p>
    <w:p>
      <w:pPr>
        <w:pStyle w:val="Style18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пункте 18 в подпункте « К заявлению прикладываются следующие документы» исключить абзац 5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бавить подпункт 20.1 следующего содержания « Документы (их копии или сведения, содержащиеся в них), указанные в  пункте 20 настоящего регламента, запрашиваются в порядке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 администрации Галаховского муниципального образования №17 от 03.03.2015 г.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 земельных участков государственная собственность на которые не разграничена,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внести следующие изменения:</w:t>
      </w:r>
    </w:p>
    <w:p>
      <w:pPr>
        <w:pStyle w:val="Style18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пункте 8 абзац 1 изложить в новой редакции  : «При консультировании по телефону специалист администрации называет свою фамилию, имя, отчество, должность, а затем в вежливой и корректной форме четко и подробно информирует заявителя по интересующим вопросам, в том числе по вопросам :»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бавить подпункт 20.1 следующего содержания « Документы (их копии или сведения, содержащиеся в них), указанные в  пункте 20 настоящего регламента, запрашиваются в порядке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 администрации Галаховского муниципального образования №11 от 03.03.2015г. «Об утверждении административного регламента предоставления муниципальной услуги «Постановка на учет граждан, имеющих трех и более детей, для приобретения в собственность бесплатно земельных участков» внести следующие измене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одпункте 1.3.3 в абзаце 3 «Консультации предоставляются по вопросам» заменить на слова «в том числе по вопросам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е к постановлению администрации Галаховского муниципального образования №12 от 03.03.2015г. «Об утверждении административного регламента предоставления муниципальной услуги «Предоставление гражданам, имеющим трех и более детей, в собственность бесплатно земельных участков» внести следующие изменения: </w:t>
      </w:r>
    </w:p>
    <w:p>
      <w:pPr>
        <w:pStyle w:val="Normal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пункте  1.3.3 в абзаце 3 слова «Консультации предоставляются по вопросам» заменить на слова «в том числе по вопросам».</w:t>
      </w:r>
    </w:p>
    <w:p>
      <w:pPr>
        <w:pStyle w:val="Normal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постановление на информационном стенде в фойе здания  администрации Галаховского муниципального образования и разместить в сети Интернет на официальном сайте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лаховского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В.И. Иванушкин</w:t>
      </w:r>
    </w:p>
    <w:sectPr>
      <w:headerReference w:type="default" r:id="rId2"/>
      <w:headerReference w:type="first" r:id="rId3"/>
      <w:type w:val="nextPage"/>
      <w:pgSz w:w="11906" w:h="16838"/>
      <w:pgMar w:left="1797" w:right="849" w:gutter="0" w:header="72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sz w:val="26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02:00Z</dcterms:created>
  <dc:creator>2</dc:creator>
  <dc:description/>
  <cp:keywords/>
  <dc:language>en-US</dc:language>
  <cp:lastModifiedBy>admin</cp:lastModifiedBy>
  <cp:lastPrinted>2016-10-21T11:36:00Z</cp:lastPrinted>
  <dcterms:modified xsi:type="dcterms:W3CDTF">2016-12-19T12:43:00Z</dcterms:modified>
  <cp:revision>11</cp:revision>
  <dc:subject/>
  <dc:title> </dc:title>
</cp:coreProperties>
</file>