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ГАЛАХОВ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 САРАТОВСКОЙ ОБЛАСТИ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 11 октября 2016 г.  № 46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ло Галахово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доступа муниципальных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ащих 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министрации Галаховского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Екатеринов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мещения, в которы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ется обработка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. № 152-ФЗ «О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доступа муниципальных служащих администрации Галаховского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помещения, в которых ведется обработка персональных данных, согласно прилож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 постановление на информационном стенде в фойе  здании администрации Галаховского  МО и разместить на официальном сайте в сети Интерн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Глава Галаховск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                                          В.И. Иванушкин</w:t>
        <w:tab/>
        <w:tab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Галаховского муниципального образования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т 11.10.2016 г. № 46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 доступа муниципальных служащих администрации Галаховского муниципального образования, Екатериновского муниципального района  в помещения, в которых ведется обработка персональных дан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ий Порядок доступа муниципальных служащих администрации Галаховского муниципального  образования Екатериновского муниципального района Саратовской области в помещения, в которых ведется обработка персональных данных (далее – Порядок) разработан в соответствии с Федеральным законом от 27 июля 2006 г. № 152-ФЗ «О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2. Персональные данные относятся к конфиденциальной информации. Должностные лица администрации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08"/>
        <w:jc w:val="both"/>
        <w:rPr>
          <w:bCs/>
          <w:szCs w:val="28"/>
        </w:rPr>
      </w:pPr>
      <w:bookmarkStart w:id="0" w:name="sub_60110"/>
      <w:r>
        <w:rPr>
          <w:bCs/>
          <w:szCs w:val="28"/>
        </w:rPr>
        <w:t xml:space="preserve">3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. Размещение информационных систем, в которых обрабатываются персональные данные,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 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6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муниципальные служащие администрации Галаховского  муниципального  образования Екатериновского муниципального  района, уполномоченные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7. Ответственным за организацию доступа в помещения администрации Галаховского муниципального  образования, Екатериновского муниципального района, в которых ведется обработка персональных данных, является заместитель главы  администрации Галаховского муниципального  образова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8. Нахождение лиц в помещениях администрации Галаховского муниципального образования, Екатериновского муниципального района,  не являющихся уполномоченными лицами на обработку персональных данных, возможно только в сопровождении уполномоченного сотрудника администрации Галаховского муниципального образования  Екатериновского муниципального района  на время, ограниченное необходимостью решение вопросов, связанных с исполнением необходимых функций по обслуживанию помещений.</w:t>
      </w:r>
    </w:p>
    <w:p>
      <w:pPr>
        <w:pStyle w:val="Normal"/>
        <w:ind w:firstLine="708"/>
        <w:jc w:val="both"/>
        <w:rPr>
          <w:bCs/>
          <w:szCs w:val="28"/>
        </w:rPr>
      </w:pPr>
      <w:bookmarkStart w:id="1" w:name="sub_60110"/>
      <w:r>
        <w:rPr>
          <w:bCs/>
          <w:szCs w:val="28"/>
        </w:rPr>
        <w:t>9. Внутренний контроль за соблюдением порядка доступа в помещения, в которых ведется обработка персональных данных, проводится лицом ответственным за организацию обработки персональных данных.</w:t>
      </w:r>
      <w:bookmarkEnd w:id="1"/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9:00Z</dcterms:created>
  <dc:creator>администрация64</dc:creator>
  <dc:description/>
  <cp:keywords/>
  <dc:language>en-US</dc:language>
  <cp:lastModifiedBy>user</cp:lastModifiedBy>
  <cp:lastPrinted>2016-10-13T08:56:00Z</cp:lastPrinted>
  <dcterms:modified xsi:type="dcterms:W3CDTF">2016-10-13T05:57:00Z</dcterms:modified>
  <cp:revision>6</cp:revision>
  <dc:subject/>
  <dc:title/>
</cp:coreProperties>
</file>