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Cs w:val="28"/>
          <w:u w:val="single"/>
        </w:rPr>
        <w:t>От 31 мая 2016 №25</w:t>
      </w:r>
      <w:r>
        <w:rPr>
          <w:b/>
          <w:sz w:val="20"/>
          <w:u w:val="single"/>
        </w:rPr>
        <w:t xml:space="preserve">                                                                                                           </w:t>
      </w:r>
      <w:r>
        <w:rPr>
          <w:sz w:val="20"/>
          <w:u w:val="single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/>
      </w:pPr>
      <w:r>
        <w:rPr>
          <w:b/>
          <w:szCs w:val="28"/>
        </w:rPr>
        <w:t>село Галахово</w:t>
      </w:r>
      <w:r>
        <w:rPr>
          <w:b/>
          <w:szCs w:val="28"/>
          <w:u w:val="single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ротиводействию коррупции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16-201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>
          <w:sz w:val="28"/>
          <w:szCs w:val="28"/>
        </w:rPr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ind w:left="111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на территории Галаховского муниципального образования на 2016 – 2017 годы согласно приложению.</w:t>
      </w:r>
    </w:p>
    <w:p>
      <w:pPr>
        <w:pStyle w:val="21"/>
        <w:numPr>
          <w:ilvl w:val="0"/>
          <w:numId w:val="4"/>
        </w:numPr>
        <w:ind w:left="1110" w:right="45" w:hanging="360"/>
        <w:jc w:val="both"/>
        <w:rPr>
          <w:szCs w:val="28"/>
        </w:rPr>
      </w:pPr>
      <w:r>
        <w:rPr>
          <w:sz w:val="28"/>
          <w:szCs w:val="28"/>
        </w:rPr>
        <w:t>Признать утратившим силу постановление Галаховского муниципального образования от 13.11.2015г. №57 № «об утверждении плана мероприятий по противодействию коррупции в Галаховском муниципальном образовании на 2015 – 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В.И.Иванушкин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 к постановлению администрации Галаховского муниципального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от 31.05.2016 г.    №25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алаховского муниципального образования  на 2016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61"/>
        <w:gridCol w:w="2754"/>
        <w:gridCol w:w="23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кадровых изменениях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постоянно действующих совещаниях при главе муниципального образования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ала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июня и до 15 декабря отчетного пери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132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соответствующей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работы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и при поступлении на служб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явлении соответствующих нару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формированию кадрового резерва и повышение эффективности его ис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42" w:firstLine="426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2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по мере поступления обращ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до 1 декабря отчётного пери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ланом органа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ланом органа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. Мероприятия органа местного самоуправления, направленные на противодействие корруп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Style13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7:00Z</dcterms:created>
  <dc:creator>2</dc:creator>
  <dc:description/>
  <cp:keywords/>
  <dc:language>en-US</dc:language>
  <cp:lastModifiedBy>user</cp:lastModifiedBy>
  <cp:lastPrinted>2016-02-07T10:03:00Z</cp:lastPrinted>
  <dcterms:modified xsi:type="dcterms:W3CDTF">2016-06-07T13:19:00Z</dcterms:modified>
  <cp:revision>8</cp:revision>
  <dc:subject/>
  <dc:title> </dc:title>
</cp:coreProperties>
</file>