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АДМИНИСТРАЦИЯ ГАЛА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30 декабря 2016года  №69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 Галахово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 муниципальну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грамму  «Комплексное благоустройство территор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лаховского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РФ «Об увековечении памяти погибшим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е Отечества» от 14.01.1993 года № 4292-1, Законом РФ «Об увековечении Победы советского народа в Великой Отечественной Войне 1941-1945 годов, Уставом Галах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муниципальную  программу «Комплексное благоустройство территории Галаховского муниципального образования на 2016 год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ункте 1 муниципальной программы строки дополнить следующим  содержанием,  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и установка мемориального комплекса  труженикам тыла в  с. Галах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и установка баннера к 80-летию Саратовской области и 55-летию полета в космос в с. Галах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хозяйственных товаров (краска, растворитель, кисти, цемент, хоз. перчатки, средство для сжигания травы) для благоустройства площади Парка Победы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установка мемориального комплекса труженикам тыла в с. Галахово – 115000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и установка баннера к 80-летию Саратовской области и 55-летию полета в космос в с. Галахово – 1488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зяйственных товаров (краска, растворитель, кисти, цемент, хоз. перчатки, средство для сжигания травы) и работы по благоустройству площади Парка Победы – 19990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70  руб. из средств бюджета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В пункте 3 муниципальной программы строки дополнить следующим содержанием  « - приобретение и установка мемориального комплекса  труженикам тыла в  с. Галах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готовление и установка баннера к 80-летию Саратовской области и 55-летию полета в космос в с. Галах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ретение хозяйственных товаров (краска, растворитель, кисти, цемент, хоз. перчатки, средство для сжигания травы) и работы по  благоустройству площади Парка Победы в с. Галах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В пункте 5  в приложении  муниципальной программы   дополнить строками  следующего  содерж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268"/>
        <w:gridCol w:w="194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, 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ов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емориального комплекса труженикам тыла в с. Галах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баннера к 80-летию Саратовской области и 55-летию полета в космос в с. Галах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зяйственных товаров(краска, растворитель, кисти, цемент, хоз. перчатки, средство для сжигания травы) и работы по благоустройству площади Парка Победы в с. Галах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8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8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>
          <w:trHeight w:val="37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 фойе здания администрации Галаховского муниципального образования , а также разместить в сети Интернет на официальном сайте администрации Галах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лах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В.И.Иванушкин</w:t>
      </w:r>
    </w:p>
    <w:sectPr>
      <w:type w:val="nextPage"/>
      <w:pgSz w:w="11906" w:h="16838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49:00Z</dcterms:created>
  <dc:creator>Иванушкин В.И.</dc:creator>
  <dc:description/>
  <dc:language>en-US</dc:language>
  <cp:lastModifiedBy>admin</cp:lastModifiedBy>
  <cp:lastPrinted>2016-02-18T10:04:00Z</cp:lastPrinted>
  <dcterms:modified xsi:type="dcterms:W3CDTF">2017-01-24T08:49:00Z</dcterms:modified>
  <cp:revision>2</cp:revision>
  <dc:subject/>
  <dc:title/>
</cp:coreProperties>
</file>