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АДМИНИСТРАЦИЯ ГАЛАХОВСКОГО МУНИЦИПАЛЬНОГО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108" w:after="108"/>
        <w:jc w:val="center"/>
        <w:textAlignment w:val="auto"/>
        <w:outlineLvl w:val="0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ЕКАТЕРИНОВСКОГО РАЙОНА САРАТОВ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108" w:after="108"/>
        <w:jc w:val="center"/>
        <w:textAlignment w:val="auto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                               </w:t>
      </w:r>
      <w:r>
        <w:rPr>
          <w:b/>
          <w:bCs/>
          <w:szCs w:val="28"/>
          <w:lang w:eastAsia="ru-RU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108" w:after="108"/>
        <w:jc w:val="center"/>
        <w:textAlignment w:val="auto"/>
        <w:outlineLvl w:val="0"/>
        <w:rPr>
          <w:rFonts w:ascii="Arial" w:hAnsi="Arial" w:cs="Arial"/>
          <w:b/>
          <w:b/>
          <w:bCs/>
          <w:color w:val="000080"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80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cs="Arial"/>
          <w:sz w:val="26"/>
          <w:szCs w:val="24"/>
          <w:u w:val="single"/>
          <w:lang w:eastAsia="ru-RU"/>
        </w:rPr>
      </w:pPr>
      <w:r>
        <w:rPr>
          <w:rFonts w:cs="Arial" w:ascii="Arial" w:hAnsi="Arial"/>
          <w:sz w:val="26"/>
          <w:szCs w:val="24"/>
          <w:u w:val="single"/>
          <w:lang w:eastAsia="ru-RU"/>
        </w:rPr>
        <w:t>От  20 октября 2016г. № 50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cs="Arial"/>
          <w:sz w:val="26"/>
          <w:szCs w:val="24"/>
          <w:lang w:eastAsia="ru-RU"/>
        </w:rPr>
      </w:pPr>
      <w:r>
        <w:rPr>
          <w:rFonts w:cs="Arial" w:ascii="Arial" w:hAnsi="Arial"/>
          <w:sz w:val="26"/>
          <w:szCs w:val="24"/>
          <w:lang w:eastAsia="ru-RU"/>
        </w:rPr>
        <w:t>с.Галахово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jc w:val="both"/>
              <w:textAlignment w:val="auto"/>
              <w:outlineLvl w:val="0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Об утверждении Порядка принятия решений о признании безнадежной к взысканию задолженности по платежам в 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jc w:val="both"/>
              <w:textAlignment w:val="auto"/>
              <w:outlineLvl w:val="0"/>
              <w:rPr>
                <w:bCs/>
                <w:color w:val="00008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алаховского муниципального</w:t>
            </w:r>
            <w:r>
              <w:rPr>
                <w:b/>
                <w:bCs/>
                <w:sz w:val="26"/>
                <w:szCs w:val="24"/>
                <w:lang w:eastAsia="ru-RU"/>
              </w:rPr>
              <w:t xml:space="preserve"> образования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ConsPlusNormal"/>
        <w:spacing w:lineRule="auto" w:line="276"/>
        <w:ind w:firstLine="539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Normal"/>
        <w:spacing w:lineRule="auto" w:line="276"/>
        <w:ind w:firstLine="539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Галаховского муниципального образования, согласно приложению 1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2. Утвердить Порядок деятельности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Галаховского муниципального образования согласно приложению 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Комиссии 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Галаховского муниципального образования согласно приложению 3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 постановление на информационном стенде в фойе здания Галаховского муниципального образования и разместить на официальном сайте в сети «Интернет».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rStyle w:val="FontStyle14"/>
          <w:color w:val="000000"/>
          <w:sz w:val="28"/>
          <w:szCs w:val="28"/>
        </w:rPr>
        <w:t>оставляю за собой.</w:t>
      </w:r>
    </w:p>
    <w:p>
      <w:pPr>
        <w:pStyle w:val="ConsPlusNormal"/>
        <w:ind w:firstLine="540"/>
        <w:jc w:val="both"/>
        <w:rPr/>
      </w:pPr>
      <w:r>
        <w:rPr>
          <w:rStyle w:val="FontStyle14"/>
          <w:color w:val="000000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color w:val="000000"/>
          <w:sz w:val="28"/>
          <w:szCs w:val="28"/>
        </w:rPr>
        <w:t>Глава Галаховского муниципального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</w:t>
      </w:r>
      <w:r>
        <w:rPr>
          <w:b/>
          <w:sz w:val="28"/>
          <w:szCs w:val="28"/>
        </w:rPr>
        <w:t xml:space="preserve">                                                                                       В.И.Иванушкин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Галаховского муниципального образования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Cs w:val="28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</w:t>
      </w:r>
      <w:r>
        <w:rPr>
          <w:rFonts w:eastAsia="Calibri"/>
          <w:sz w:val="24"/>
          <w:szCs w:val="24"/>
        </w:rPr>
        <w:t>от  20.10.2016 г. № 50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Calibri"/>
          <w:color w:val="000000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color w:val="000000"/>
          <w:szCs w:val="28"/>
        </w:rPr>
      </w:pPr>
      <w:r>
        <w:rPr>
          <w:b/>
          <w:color w:val="000000"/>
          <w:szCs w:val="28"/>
        </w:rPr>
        <w:t>принятия решений о признании безнадежной к взысканию задолженности по платежам в бюджет Галаховского муниципального образования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suppressAutoHyphens w:val="false"/>
        <w:overflowPunct w:val="true"/>
        <w:ind w:firstLine="539"/>
        <w:jc w:val="center"/>
        <w:textAlignment w:val="auto"/>
        <w:rPr>
          <w:b/>
          <w:b/>
          <w:color w:val="000000"/>
          <w:szCs w:val="28"/>
        </w:rPr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Общие положения</w:t>
      </w:r>
    </w:p>
    <w:p>
      <w:pPr>
        <w:pStyle w:val="Normal"/>
        <w:widowControl w:val="false"/>
        <w:suppressAutoHyphens w:val="false"/>
        <w:overflowPunct w:val="true"/>
        <w:ind w:firstLine="539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 Настоящий Порядок устанавливает правила и условия принятия администрацией Галаховского муниципального образования (далее — Администратор доходов) решений: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. О признании безнадежной к взысканию и списанию задолженности по платежам в бюджет Галаховского муниципального образования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(далее — Задолженность), взыскание которых оказалось невозможным в случаях: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.1. Ликвидации юридического лица без перехода прав и обязанностей в порядке правопреемства к другим лицам. Юридическое лицо считается ликвидированным о его исключении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2. Признание банкротом индивидуального предпринимателя в соответствии с законодательством в части задолженности, не погашенной по причине недостаточности имущества должника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3. Смерти или объявления судом умершим физического лица, в случае, если арендные права не наследованы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.4. Вступления в законную силу решения суда, которым во взыскании задолженности отказано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.5. Прекращение исполнительского производства в отношении взыскании задолженности в соответствии с действующими законодательством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6. Издания акта государственного органа, в связи с принятием которого взыскание задолженности становится невозможным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Администратор доходов выявляет наличие задолженности, осуществляет сбор, оформление необходимых документов и выносит вопрос о признания </w:t>
      </w:r>
      <w:r>
        <w:rPr>
          <w:color w:val="000000"/>
          <w:szCs w:val="28"/>
        </w:rPr>
        <w:t>безнадежной к взысканию задолженности по платежам в бюджет Галаховского муниципального образования на рассмотрение Комиссии в целях подготовки решений о признании безнадежной к взысканию задолженности по платежам в бюджет Галаховского муниципального образования.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ind w:left="0" w:firstLine="540"/>
        <w:jc w:val="both"/>
        <w:textAlignment w:val="auto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Решение о признании безнадежной к взысканию и списанию задолженности принимается при наличии следующих документов: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color w:val="FF0000"/>
          <w:szCs w:val="28"/>
        </w:rPr>
      </w:pPr>
      <w:r>
        <w:rPr>
          <w:rFonts w:eastAsia="Calibri"/>
          <w:color w:val="000000"/>
          <w:szCs w:val="28"/>
        </w:rPr>
        <w:t xml:space="preserve">3.1. </w:t>
      </w:r>
      <w:r>
        <w:rPr>
          <w:color w:val="000000"/>
          <w:szCs w:val="28"/>
        </w:rPr>
        <w:t xml:space="preserve"> Выписка из отчетности администратора доходов об учитываемых суммах задолженности по уплате платежей в бюджет Галаховского муниципального образо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1 к Порядку</w:t>
      </w:r>
      <w:r>
        <w:rPr>
          <w:color w:val="000000"/>
          <w:szCs w:val="28"/>
        </w:rPr>
        <w:t>;</w:t>
      </w:r>
    </w:p>
    <w:p>
      <w:pPr>
        <w:pStyle w:val="ConsPlusNormal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правка администратора доходов о принятых мерах по обеспечению взыскания задолженности по платежам в бюджет Галаховского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 Документы, подтверждающие случаи признания безнадежной к взысканию задолженности по платежам в бюджет Галаховского муниципального образования, в том числе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 документ, свидетельствующий о смерти физического лица — плательщика платежей в бюджет или подтверждающих факт объявления его умершим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sz w:val="28"/>
        </w:rPr>
        <w:t>- документ, содержащий сведения</w:t>
      </w:r>
      <w:r>
        <w:rPr>
          <w:sz w:val="28"/>
          <w:szCs w:val="28"/>
        </w:rPr>
        <w:t xml:space="preserve">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</w:t>
      </w:r>
      <w:r>
        <w:rPr>
          <w:color w:val="000000"/>
          <w:sz w:val="28"/>
          <w:szCs w:val="28"/>
        </w:rPr>
        <w:t xml:space="preserve">, из Единого государственного реестра юридических лиц о прекращении деятельности в связи с ликвидацией организации;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color w:val="000000"/>
          <w:szCs w:val="28"/>
        </w:rPr>
        <w:tab/>
        <w:t xml:space="preserve">- судебный акт, в соответствии с которым администратор доходов бюджета Галаховского муниципального образова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становление судебного пристава-исполнителя об окончании исполнительского производства при возврате взыскателю исполнительского документа по основаниям, предусмотренным пунктами 3 и 4 части 1 статьи 46 Федерального закона» «Об исполнительном производстве»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        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Проект решение о признании безнадежной к взысканию задолженности по платежам в бюджет Галаховского муниципального образования подготавливается Комиссией в течении 10 рабочих дней.     </w:t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к постановлению администрации</w:t>
      </w:r>
    </w:p>
    <w:p>
      <w:pPr>
        <w:pStyle w:val="Heading7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Галаховского муниципального образования -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alibri"/>
          <w:sz w:val="24"/>
          <w:szCs w:val="24"/>
        </w:rPr>
        <w:t>от  20.10.2016 г. № 50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ятельности комиссии по поступлению и выбытию</w:t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ов, созданной администратором доходов бюджета на постоянной</w:t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е (далее Комиссия), в целях подготовки решений о признании</w:t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надежной к взысканию задолженности по платежам в бюджет Галаховского муниципального образовани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1. Комиссия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Галаховского муниципального образования, в целях подготовки решений о признании безнадежной задолженности по платежам в бюджет Галаховского муниципального образования, является специально уполномоченным и постоянно действующим совещательным органо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. Комиссия в своей деятельности руководствуются Конституцией Российской Федерации, законодательством Российской Федерации, законодательством Саратовской области, муниципальными правовыми актами Екатериновского муниципального района, Постановлением «</w:t>
      </w:r>
      <w:r>
        <w:rPr>
          <w:rFonts w:eastAsia="Calibri"/>
          <w:color w:val="000000"/>
          <w:szCs w:val="28"/>
        </w:rPr>
        <w:t xml:space="preserve">Об утверждении </w:t>
      </w:r>
      <w:r>
        <w:rPr>
          <w:color w:val="000000"/>
          <w:szCs w:val="28"/>
        </w:rPr>
        <w:t>Порядка принятия решений о признании безнадежной к взысканию задолженности по платежам в бюджет Галаховского муниципального образования» и действует в рамках предоставленных ей полномоч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>2.Задачи и функции Комиссии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. Основной задачей Комиссии является рассмотрение вопросов  о признании безнадежной к взысканию задолженности по платежам в бюджет Галаховского муниципального образования, и ее списании на основании предоставленного пакета документ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2. Комиссия для выполнения возложенных на нее задач осуществляет следующие фун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рассматривает представленный пакет документ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оценивает обоснованность признания безнадежной к взысканию и списания задолженност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решает вопросы о признании безнадежной к   взысканию задолженности по платежам в бюджет Галаховского муниципального образования, возврате заявителю пакета документов с указанием на допущенные нарушения, о предоставлении дополнительных документов для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>3. Полномочия Комисс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омиссия имеет прав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.1. 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2. Принимать в пределах своей компетенции одно из следующих решений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 о признании безнадежной к взысканию задолженности по платежам в бюджет Галаховского муниципального образования, и о списании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- о возврате заявителю пакета документов с указанием на допущенные наруш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о представлении дополнительных документов для обоснования невозможности взыскания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- об отказе в списании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о продолжении и (или) возобновлении мер по взысканию задолж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4. Организация деятельности Комиссии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4.1. Работой Комиссии руководит председатель, а в его отсутствие -</w:t>
      </w:r>
    </w:p>
    <w:p>
      <w:pPr>
        <w:pStyle w:val="Heading7"/>
        <w:jc w:val="both"/>
        <w:rPr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заместитель председател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Заседания Комиссии проводятся в течение двух недель с момента получения документов на признание безнадежной к взысканию и списанию задолж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Кворум для принятия решений Комиссии является присутствие более половины ее соста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4. Решение Комиссии принимается простым большинством голосов присутствующих членов Комиссии. В случае равенства голосов решающим считается голос председателя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5.Решение о признании безнадежной к  </w:t>
      </w:r>
      <w:r>
        <w:rPr>
          <w:color w:val="000000"/>
          <w:szCs w:val="28"/>
        </w:rPr>
        <w:t xml:space="preserve"> взысканию задолженности по платежам в бюджет Галаховского муниципального образования оформляется актом согласно приложению 2 к Порядк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6" w:firstLine="709"/>
        <w:rPr>
          <w:rFonts w:eastAsia="Calibri"/>
          <w:color w:val="000000"/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Приложение 3 к постановлению</w:t>
      </w:r>
    </w:p>
    <w:p>
      <w:pPr>
        <w:pStyle w:val="Heading7"/>
        <w:rPr/>
      </w:pPr>
      <w:r>
        <w:rPr>
          <w:b w:val="false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администрацииГалаховского </w:t>
      </w:r>
    </w:p>
    <w:p>
      <w:pPr>
        <w:pStyle w:val="Heading7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Cs w:val="28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от  20.10.2016 г. № 50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миссии по поступлению и выбытию активов, созданной администратором доходов бюджета на постоянной основе, в целях подготовки решений о признании безнадежной к взысканию задолженности по платежам в бюджет Галаховского муниципального образова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1. Председатель комиссии: Иванушкин Виктор Иванович— глава  Галаховского муниципального образ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лены комисс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Блохина Снежана Владимировна — </w:t>
      </w:r>
      <w:r>
        <w:rPr>
          <w:szCs w:val="28"/>
        </w:rPr>
        <w:t>заместитель главы Галаховского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Фролова Снежана Владимировна </w:t>
      </w:r>
      <w:r>
        <w:rPr>
          <w:color w:val="FF0000"/>
          <w:szCs w:val="28"/>
        </w:rPr>
        <w:t xml:space="preserve">– </w:t>
      </w:r>
      <w:r>
        <w:rPr>
          <w:szCs w:val="28"/>
        </w:rPr>
        <w:t>ведущий специалист администраци Галаховского муниципального образов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урчева Ольга Михайловна — главный бухгалтер централизованной бухгалтерии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FontStyle14"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риложение      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принятия решений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о платежам в бюджет Галаховского  муниципального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szCs w:val="24"/>
        </w:rPr>
      </w:pPr>
      <w:r>
        <w:rPr>
          <w:color w:val="000000"/>
          <w:sz w:val="24"/>
          <w:szCs w:val="24"/>
        </w:rPr>
        <w:t xml:space="preserve">от 20.10.2016г. №50     </w:t>
      </w:r>
    </w:p>
    <w:p>
      <w:pPr>
        <w:pStyle w:val="Heading7"/>
        <w:jc w:val="lef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Formattexttopleveltext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Formattexttopleveltext"/>
        <w:rPr>
          <w:color w:val="000000"/>
          <w:sz w:val="28"/>
          <w:szCs w:val="28"/>
        </w:rPr>
      </w:pPr>
      <w:r>
        <w:rPr/>
        <w:br/>
      </w:r>
    </w:p>
    <w:p>
      <w:pPr>
        <w:pStyle w:val="Formattexttoplevel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</w:t>
      </w:r>
    </w:p>
    <w:p>
      <w:pPr>
        <w:pStyle w:val="Formattexttoplevel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отчетности</w:t>
      </w:r>
      <w:r>
        <w:rPr/>
        <w:t>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  <w:r>
        <w:rPr/>
        <w:t>(администратор доходов)</w:t>
      </w:r>
    </w:p>
    <w:p>
      <w:pPr>
        <w:pStyle w:val="Formattexttopleveltext"/>
        <w:jc w:val="center"/>
        <w:rPr/>
      </w:pPr>
      <w:r>
        <w:rPr>
          <w:color w:val="000000"/>
          <w:sz w:val="28"/>
          <w:szCs w:val="28"/>
        </w:rPr>
        <w:t>об учитываемых суммах задолженности по уплате платежей в бюджет Галаховского муниципального образования</w:t>
      </w:r>
      <w:r>
        <w:rPr/>
        <w:br/>
        <w:br/>
        <w:t xml:space="preserve">___________________________________________________________________________   </w:t>
      </w:r>
    </w:p>
    <w:p>
      <w:pPr>
        <w:pStyle w:val="Formattexttopleveltext"/>
        <w:jc w:val="center"/>
        <w:rPr/>
      </w:pPr>
      <w:r>
        <w:rPr/>
        <w:t xml:space="preserve">(наименование организации, ИНН/КПП,ОГРН, Ф.И.О. физического лица, ИНН при наличии)    </w:t>
      </w:r>
    </w:p>
    <w:p>
      <w:pPr>
        <w:pStyle w:val="Formattexttopleveltext"/>
        <w:jc w:val="center"/>
        <w:rPr/>
      </w:pPr>
      <w:r>
        <w:rPr/>
        <w:t xml:space="preserve">по состоянию на "___" __________ 20___ года </w:t>
      </w:r>
    </w:p>
    <w:p>
      <w:pPr>
        <w:pStyle w:val="Formattexttopleveltext"/>
        <w:jc w:val="center"/>
        <w:rPr/>
      </w:pPr>
      <w:r>
        <w:rPr/>
      </w:r>
    </w:p>
    <w:tbl>
      <w:tblPr>
        <w:tblW w:w="989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45"/>
        <w:gridCol w:w="1945"/>
        <w:gridCol w:w="1937"/>
        <w:gridCol w:w="1236"/>
        <w:gridCol w:w="1365"/>
        <w:gridCol w:w="1429"/>
      </w:tblGrid>
      <w:tr>
        <w:trPr>
          <w:trHeight w:val="4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Formattexttopleveltext"/>
              <w:jc w:val="center"/>
              <w:rPr/>
            </w:pPr>
            <w:r>
              <w:rPr/>
              <w:t>№</w:t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Срок возникновения задолженности</w:t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п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штрафы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Formattexttopleveltext"/>
        <w:jc w:val="center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>
          <w:color w:val="000000"/>
        </w:rPr>
      </w:pPr>
      <w:r>
        <w:rPr/>
        <w:t>Руководитель                            _________________                             __________________</w:t>
        <w:br/>
        <w:t xml:space="preserve">        М.П                                            (подпись)                                                  (Ф.И.О.)</w:t>
        <w:br/>
        <w:br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риложение   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деятельности комиссии по поступлению и выбытию активов, созданно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ором доходов бюджета на постоянно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е (далее Комиссия), в целях подготовки решени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о платежам в бюджет Галаховского муниципального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szCs w:val="24"/>
        </w:rPr>
      </w:pPr>
      <w:r>
        <w:rPr>
          <w:color w:val="000000"/>
          <w:sz w:val="24"/>
          <w:szCs w:val="24"/>
        </w:rPr>
        <w:t xml:space="preserve">образования  от 20.10.2016г. №50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«УТВЕЖДАЮ»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Глава администрации Галаховского 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__В.И.Иванушкин  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bookmarkStart w:id="0" w:name="P64"/>
      <w:bookmarkEnd w:id="0"/>
      <w:r>
        <w:rPr>
          <w:color w:val="000000"/>
          <w:szCs w:val="28"/>
        </w:rPr>
        <w:t xml:space="preserve">А К Т 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о признании безнадежной  к взысканию задолженности по платежам в бюджет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Галаховского муниципального образ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« _____» ____________20___г.                                                                 №_____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организации, Ф.И.О.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Н,КПП, ОРГ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          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БК и его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лог  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ни   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траф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нятия решения о признании безнадежной к взысканию задолженности по платежам в бюдж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_______________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  <w:r>
        <w:rPr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jc w:val="center"/>
      <w:textAlignment w:val="auto"/>
      <w:outlineLvl w:val="6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true"/>
      <w:autoSpaceDE w:val="true"/>
      <w:jc w:val="center"/>
      <w:textAlignment w:val="auto"/>
      <w:outlineLvl w:val="8"/>
    </w:pPr>
    <w:rPr>
      <w:b/>
      <w:sz w:val="32"/>
      <w:lang w:val="en-US"/>
    </w:rPr>
  </w:style>
  <w:style w:type="character" w:styleId="WW8Num2z1">
    <w:name w:val="WW8Num2z1"/>
    <w:qFormat/>
    <w:rPr>
      <w:color w:val="000000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5:00Z</dcterms:created>
  <dc:creator>Санталова Любовь Владимировна</dc:creator>
  <dc:description/>
  <cp:keywords/>
  <dc:language>en-US</dc:language>
  <cp:lastModifiedBy>user</cp:lastModifiedBy>
  <cp:lastPrinted>2016-06-30T16:48:00Z</cp:lastPrinted>
  <dcterms:modified xsi:type="dcterms:W3CDTF">2016-10-20T12:16:00Z</dcterms:modified>
  <cp:revision>4</cp:revision>
  <dc:subject/>
  <dc:title>                                                                                      </dc:title>
</cp:coreProperties>
</file>