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АДМИНИСТРАЦИЯ  ГАЛАХОВСКОГО МУНИЦИПАЛЬН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ЕКАТЕРИНОВСКОГО МУНИЦИПАЛЬНОГО РАЙОНА, САРАТОВ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От   01  июня  2016 года №27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ело Галахов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подготовке к пожароопасному сезону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016 года и мерах по предупреждению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жаров в лесах и населенных пунктах н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рритории Галаховского муниципальн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разования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В целях подготовки к пожароопасному сезону 2016 года и усилению мер по охране лесов, а также объектов экономики и населенных пунктов муниципального образования прилегающих к лесным массивам, от пожаров и создания необходимых условий для борьбы с ними на территории Галаховского муниципального образования Екатериновского муниципального района, в соответствии с Положением об обеспечении первичных мер пожарной безопасности в границах Галаховского муниципального образова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Ю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твердить план основных мероприятий по подготовке к пожароопасному периоду 2016 года на территории Галаховского муниципального образования (Приложение 1)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комендовать главам КФХ находящихся на территории Галаховского МО </w:t>
      </w:r>
    </w:p>
    <w:p>
      <w:pPr>
        <w:pStyle w:val="Normal"/>
        <w:spacing w:lineRule="auto" w:line="240" w:before="0" w:after="0"/>
        <w:ind w:left="9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в пожароопасный сезон не допускать выжигания соломы и сухой травы вблизи лесных массивов и защитных лесных насаждений;</w:t>
      </w:r>
    </w:p>
    <w:p>
      <w:pPr>
        <w:pStyle w:val="Normal"/>
        <w:spacing w:lineRule="auto" w:line="240" w:before="0" w:after="0"/>
        <w:ind w:left="9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обеспечить необходимую подготовку к пожароопасному сезону и усилить меры по соблюдению правил пожарной безопас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3. Провести организационную работу среди населения Галаховского МО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 xml:space="preserve">по привлечению их и транспортных средств для тушения лесных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пожаров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омендовать участковому инспектору полиции совместно со специалистами Екатериновского лесничества  патрулирование и контроль въезда в леса и пребывание в них населения, ограничить въезд автотранспорта ( за исключением автотранспорта, предназначенного для тушения лесных пожаров) к лесным массивам и лесонасаждениям, прилегающим к лесным массивам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троль за исполнением настоящего Постановления оставляю за собой.                                                                     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народовать настоящее Постановление на информационном стенде в фойе здания администрации Галаховского муниципального образования  06 июня 2016 го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Галаховского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                                                В.И.Иванушки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60" w:hanging="360"/>
      </w:pPr>
      <w:rPr/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9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7T05:35:00Z</dcterms:created>
  <dc:creator>Admin</dc:creator>
  <dc:description/>
  <dc:language>en-US</dc:language>
  <cp:lastModifiedBy>user</cp:lastModifiedBy>
  <cp:lastPrinted>2016-06-27T08:36:00Z</cp:lastPrinted>
  <dcterms:modified xsi:type="dcterms:W3CDTF">2016-06-27T05:37:00Z</dcterms:modified>
  <cp:revision>4</cp:revision>
  <dc:subject/>
  <dc:title/>
</cp:coreProperties>
</file>