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ГАЛАХОВСКОГО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1 октября 2016г  №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о Галахово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color w:val="000000"/>
          <w:szCs w:val="28"/>
        </w:rPr>
        <w:t xml:space="preserve">Правил осуществления </w:t>
        <w:br/>
        <w:t>внутреннего контроля соответствия</w:t>
        <w:br/>
        <w:t>обработки персональных данных</w:t>
        <w:br/>
        <w:t>требованиям к защите персональных</w:t>
        <w:br/>
        <w:t>данных в администрации Галаховского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го образования Екатериновского</w:t>
        <w:br/>
        <w:t xml:space="preserve">муниципального района Саратовской области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от 27.07.2006 г. № 157-ФЗ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 Галаховского муниципального образования Екатериновского муниципального района Саратовской области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Утвердить состав комиссии по организации проверок условий обработки персональных данных в администрации Галаховского муниципального  образования Екатериновского муниципального района Саратовской области согласно приложению 2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Утвердить План осуществления внутреннего контроля соответствия обработки персональных данных установленным требованиям в администрации Галаховского муниципального  образования Екатериновского муниципального района Саратовской области согласно приложению 3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Обнародовать постановление на информационном стенде в фойе здания администрации Галаховского МО и разместить на официальном сайте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 Настоящее постановление в 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лава Галаховского </w:t>
        <w:tab/>
        <w:t xml:space="preserve">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го образования                                            В.И. Иванушкин</w:t>
        <w:tab/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аховского  МО от 11.10.2016 г. №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 в администрации Галаховского муниципального  образования Екатериновского муниципального района Саратовской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и правилами осуществления внутреннего контроля соответствия обработки персональных данных требованиям к защите персональных данных (далее – правила) в администрации</w:t>
      </w:r>
      <w:r>
        <w:rPr>
          <w:color w:val="000000"/>
          <w:szCs w:val="28"/>
        </w:rPr>
        <w:t xml:space="preserve"> Галаховского муниципального  образования Екатериновского муниципального района Саратовской </w:t>
      </w:r>
      <w:r>
        <w:rPr>
          <w:szCs w:val="28"/>
        </w:rPr>
        <w:t xml:space="preserve">области (далее -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ие правила разработаны в соответствии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настоящих правилах используются основные понятия, определенные в статье 3 Федерального закона от 27 июля 2006 г. № 152-ФЗ «О персональных данны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роверки осуществляются Комиссией по организации Проверок условий обработки персональных данных в Администрации (далее – Комиссия). Состав Комиссии утверждается Главой администрации Администрации муниципального  образования Екатериновского </w:t>
      </w:r>
      <w:r>
        <w:rPr>
          <w:color w:val="000000"/>
          <w:szCs w:val="28"/>
        </w:rPr>
        <w:t xml:space="preserve">муниципального района Саратовской </w:t>
      </w:r>
      <w:r>
        <w:rPr>
          <w:szCs w:val="28"/>
        </w:rPr>
        <w:t>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проведении проверки не может участвовать муниципальный служащий, прямо или косвенно заинтересованный в её результа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оверки соответствия обработки персональных данных установленным требованиям в администрации проводятся на основании утвержденного Главой администрации</w:t>
      </w:r>
      <w:r>
        <w:rPr>
          <w:color w:val="000000"/>
          <w:szCs w:val="28"/>
        </w:rPr>
        <w:t xml:space="preserve"> Галаховского муниципального  образования Екатериновского муниципального района Саратовской области </w:t>
      </w:r>
      <w:r>
        <w:rPr>
          <w:szCs w:val="28"/>
        </w:rPr>
        <w:t>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  <w:bookmarkStart w:id="0" w:name="sub_192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и условия применения средств защиты информации;</w:t>
      </w:r>
      <w:bookmarkStart w:id="1" w:name="sub_1924"/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  <w:bookmarkStart w:id="2" w:name="sub_1925"/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стояние учета машинных носителей персональных данных;</w:t>
      </w:r>
      <w:bookmarkStart w:id="3" w:name="sub_1926"/>
      <w:bookmarkEnd w:id="2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блюдение правил доступа к персональным данным;</w:t>
      </w:r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е (отсутствие) фактов несанкционированного доступа к персональным данным и принятие необходимых мер;</w:t>
      </w:r>
      <w:bookmarkStart w:id="4" w:name="sub_1927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  <w:bookmarkStart w:id="5" w:name="sub_1928"/>
      <w:bookmarkEnd w:id="4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ение мероприятий по обеспечению целостности персональных данных.</w:t>
      </w:r>
      <w:bookmarkEnd w:id="5"/>
    </w:p>
    <w:p>
      <w:pPr>
        <w:pStyle w:val="Normal"/>
        <w:ind w:firstLine="708"/>
        <w:jc w:val="both"/>
        <w:rPr>
          <w:szCs w:val="28"/>
        </w:rPr>
      </w:pPr>
      <w:bookmarkStart w:id="6" w:name="sub_2303"/>
      <w:r>
        <w:rPr>
          <w:szCs w:val="28"/>
        </w:rPr>
        <w:t>9. Члены Комиссии в ходе проведения проверки условий обработки персональных данных в Администрации имеют право:</w:t>
      </w:r>
      <w:bookmarkStart w:id="7" w:name="sub_23031"/>
      <w:bookmarkEnd w:id="6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прашивать у сотрудников Администрации информацию, необходимую для реализации полномочий;</w:t>
      </w:r>
      <w:bookmarkStart w:id="8" w:name="sub_23033"/>
      <w:bookmarkEnd w:id="7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  <w:bookmarkStart w:id="9" w:name="sub_23034"/>
      <w:bookmarkEnd w:id="8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  <w:bookmarkStart w:id="10" w:name="sub_23038"/>
      <w:bookmarkEnd w:id="9"/>
    </w:p>
    <w:p>
      <w:pPr>
        <w:pStyle w:val="Normal"/>
        <w:ind w:firstLine="708"/>
        <w:jc w:val="both"/>
        <w:rPr/>
      </w:pPr>
      <w:r>
        <w:rPr>
          <w:szCs w:val="28"/>
        </w:rPr>
        <w:t>- вносить Главе администрации</w:t>
      </w:r>
      <w:r>
        <w:rPr>
          <w:color w:val="000000"/>
          <w:szCs w:val="28"/>
        </w:rPr>
        <w:t xml:space="preserve"> Галаховского муниципального образования Екатериновского муниципального района Саратовской </w:t>
      </w:r>
      <w:r>
        <w:rPr>
          <w:szCs w:val="28"/>
        </w:rPr>
        <w:t>област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11" w:name="sub_23039"/>
      <w:bookmarkEnd w:id="10"/>
      <w:bookmarkEnd w:id="11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носить Главе администрации Галаховского муниципального образования </w:t>
      </w:r>
      <w:r>
        <w:rPr>
          <w:color w:val="000000"/>
          <w:szCs w:val="28"/>
        </w:rPr>
        <w:t xml:space="preserve">Екатериновского муниципального района Саратовской </w:t>
      </w:r>
      <w:r>
        <w:rPr>
          <w:szCs w:val="28"/>
        </w:rPr>
        <w:t>област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ind w:firstLine="708"/>
        <w:jc w:val="both"/>
        <w:rPr>
          <w:szCs w:val="28"/>
        </w:rPr>
      </w:pPr>
      <w:bookmarkStart w:id="12" w:name="sub_2304"/>
      <w:r>
        <w:rPr>
          <w:szCs w:val="28"/>
        </w:rPr>
        <w:t>10. В отношении персональных данных, ставших известными членам Комиссии в ходе проведения мероприятий внутреннего контроля, должна обеспечиваться конфиденциальность персональных данных.</w:t>
      </w:r>
      <w:bookmarkEnd w:id="12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администрации Галаховского  муниципального  образования </w:t>
      </w:r>
      <w:r>
        <w:rPr>
          <w:color w:val="000000"/>
          <w:szCs w:val="28"/>
        </w:rPr>
        <w:t xml:space="preserve">Екатериновского муниципального района Саратовской </w:t>
      </w:r>
      <w:r>
        <w:rPr>
          <w:szCs w:val="28"/>
        </w:rPr>
        <w:t>области докладывает председатель Комиссии в форме письменн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Глава администрации Галаховского муниципального  образования </w:t>
      </w:r>
      <w:r>
        <w:rPr>
          <w:color w:val="000000"/>
          <w:szCs w:val="28"/>
        </w:rPr>
        <w:t xml:space="preserve">Екатериновского муниципального района Саратовской </w:t>
      </w:r>
      <w:r>
        <w:rPr>
          <w:szCs w:val="28"/>
        </w:rPr>
        <w:t>области, назначивший внеплановую проверку, обязан контролировать своевременность и правильность её прове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6"/>
      </w:tblGrid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8"/>
              </w:rPr>
              <w:t>к постановлению  Администрации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Галаховского  МО от 11.10.2016г. №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рганизации проверок условий обработки персональных данных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администраци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алюта Эльвира Анатольевна</w:t>
      </w:r>
      <w:r>
        <w:rPr>
          <w:szCs w:val="28"/>
        </w:rPr>
        <w:t xml:space="preserve">, заместитель главы администрации Галаховского муниципального образования Екатериновского муниципального района – </w:t>
      </w:r>
      <w:r>
        <w:rPr>
          <w:i/>
          <w:szCs w:val="28"/>
        </w:rPr>
        <w:t>председатель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Блохина Снежана Владимировна</w:t>
      </w:r>
      <w:r>
        <w:rPr>
          <w:szCs w:val="28"/>
        </w:rPr>
        <w:t xml:space="preserve"> – заместитель главы администрации Галаховского муниципального образования  Екатериновского муниципального района, </w:t>
      </w:r>
      <w:r>
        <w:rPr>
          <w:i/>
          <w:szCs w:val="28"/>
        </w:rPr>
        <w:t>заместитель председател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Фролова Снежана Владимировна</w:t>
      </w:r>
      <w:r>
        <w:rPr>
          <w:szCs w:val="28"/>
        </w:rPr>
        <w:t xml:space="preserve"> – ведущий специалист администрации Галаховского муниципального образования Екатери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01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8"/>
              </w:rPr>
              <w:t>к постановлению  Администрации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Галаховского  МО от 11.10.2016г. №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осуществления внутреннего контроля соответствия обработки персональных данных установленным требованиям или на основании поступивше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администрацию Галаховского муниципального образования Екатериновского муниципального района Саратовской области письменного заявления о нарушениях правил обработки персональных данн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45"/>
        <w:gridCol w:w="3283"/>
        <w:gridCol w:w="24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№ 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начала проведе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 за проведение провер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представления письменного заключения об итогах проверки председателя комиссии главе администраци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1:00Z</dcterms:created>
  <dc:creator>администрация64</dc:creator>
  <dc:description/>
  <cp:keywords/>
  <dc:language>en-US</dc:language>
  <cp:lastModifiedBy>user</cp:lastModifiedBy>
  <cp:lastPrinted>2016-10-11T14:55:00Z</cp:lastPrinted>
  <dcterms:modified xsi:type="dcterms:W3CDTF">2016-10-11T11:56:00Z</dcterms:modified>
  <cp:revision>4</cp:revision>
  <dc:subject/>
  <dc:title/>
</cp:coreProperties>
</file>