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left="-142" w:hanging="0"/>
        <w:jc w:val="left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РОССИЙСКАЯ ФЕДЕРАЦИЯ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ГАЛАХОВСКОГО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ЕКАТЕРИНОВ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 11 октября 2016 г.  № 44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о Галахово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543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типового обязательства</w:t>
        <w:br/>
        <w:t>муниципального служащего администрации  Галаховского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right="3543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катериновского муниципального района</w:t>
      </w:r>
      <w:r>
        <w:rPr>
          <w:b/>
          <w:bCs/>
          <w:szCs w:val="28"/>
        </w:rPr>
        <w:t>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постановления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типовое обязательство муниципального служащего администрации Галаховского муниципального  образования, </w:t>
      </w:r>
      <w:r>
        <w:rPr>
          <w:color w:val="000000"/>
          <w:szCs w:val="28"/>
        </w:rPr>
        <w:t>Екатериновского муниципального района</w:t>
      </w:r>
      <w:r>
        <w:rPr>
          <w:szCs w:val="28"/>
        </w:rPr>
        <w:t xml:space="preserve">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 согласно приложению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Обнародовать постановление на информационном стенде в фойе здания администрации Галаховского муниципального образования и разместить на официальном сайте в сети Интернет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Галаховского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образования                                             В.И.Иванушк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41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 Администрации Галаховского  МО  от 11.10.2016 года № 4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иповое обязательство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рации Галаховского муниципального образования Екатериновского муниципального района Саратовской области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9419"/>
            </w:tblGrid>
            <w:tr>
              <w:trPr/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Я,</w:t>
                  </w:r>
                </w:p>
              </w:tc>
              <w:tc>
                <w:tcPr>
                  <w:tcW w:w="9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Georgia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(фамилия, имя, отчество)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00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(должность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eorgia" w:hAnsi="Georgia" w:cs="Georgia"/>
                      <w:i/>
                      <w:i/>
                      <w:iCs/>
                      <w:sz w:val="20"/>
                      <w:lang w:eastAsia="en-US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244" w:hRule="atLeast"/>
              </w:trPr>
              <w:tc>
                <w:tcPr>
                  <w:tcW w:w="100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ind w:right="714" w:hanging="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 xml:space="preserve"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 (контракта), освобождения меня от замещаемой должности и увольнения с муниципальной службы. </w:t>
                  </w:r>
                </w:p>
                <w:p>
                  <w:pPr>
                    <w:pStyle w:val="Normal"/>
                    <w:spacing w:lineRule="auto" w:line="360"/>
                    <w:ind w:right="714" w:hanging="0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В соответствии со статьей 7 Федерального закона от 27.07.2006 г.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Ответственность, предусмотренная Федеральным законом от 27.07.2006 г. № 152-ФЗ «О персональных данных» и другими федеральными законами, мне разъяснен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  <w:tab/>
              <w:tab/>
              <w:tab/>
              <w:tab/>
              <w:tab/>
              <w:t>Личная подпись</w:t>
              <w:tab/>
              <w:tab/>
              <w:tab/>
              <w:t>Расшифровка подпис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зирова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звание файла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Об утверждении типового обязательства муниципального служащего администрации Галаховского муниципального образования </w:t>
            </w:r>
            <w:r>
              <w:rPr>
                <w:color w:val="000000"/>
                <w:sz w:val="20"/>
              </w:rPr>
              <w:t>Екатериновского муниципального района Саратовской области</w:t>
            </w:r>
            <w:r>
              <w:rPr>
                <w:sz w:val="20"/>
              </w:rPr>
              <w:t>, непосредственно осуществляющего обработку персональных данных, в случае расторжения с ним трудового договора (контракта) прекрати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ботку персональных данных, ставших известными ему в связи с исполнением должностных обязан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. ФИО, тел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ответствие файла и оригинала подтверждаю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Разослать: 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6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560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9:00Z</dcterms:created>
  <dc:creator>администрация64</dc:creator>
  <dc:description/>
  <cp:keywords/>
  <dc:language>en-US</dc:language>
  <cp:lastModifiedBy>user</cp:lastModifiedBy>
  <cp:lastPrinted>2016-10-12T10:11:00Z</cp:lastPrinted>
  <dcterms:modified xsi:type="dcterms:W3CDTF">2016-10-12T07:12:00Z</dcterms:modified>
  <cp:revision>4</cp:revision>
  <dc:subject/>
  <dc:title/>
</cp:coreProperties>
</file>