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ЛАХОВСКОГО МУНИЦИПАЛЬНОГО</w:t>
        <w:br/>
        <w:t xml:space="preserve">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8.12.2016 г.  №  61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4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от 23 марта 2016 года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7  «Об утверждении  Порядка подготовки и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бщения сведений об организации и проведении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ей Галах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муниципального контроля, необходимых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ля подготовки докладов об осуществлении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контроля в соответствующих сферах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 и эффективности такого контроля»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1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/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sz w:val="28"/>
              </w:rPr>
              <w:t>На    основании   экспертного    заключения    Правового  Управления   Правительства   Саратовской области №10 -09-05/3431   от   01.12.2016г.    внести  изменения  в  приложение  к постановлению     №7 от 23.03.2016 г.   «Об утверждении  Порядка подготовки  и    обобщения сведений об   организации и   проведении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34" w:right="1309" w:firstLine="25"/>
              <w:rPr/>
            </w:pPr>
            <w:r>
              <w:rPr>
                <w:sz w:val="28"/>
              </w:rPr>
              <w:t>администрацией Галаховского муниципального    образования муниципального контроля, необходимых для подготовки докладов об    осуществлении     муниципального контроля в соответствующих сферах   деятельности и   эффективности такого контрол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5 Порядка   изложить в новой редакции:</w:t>
            </w:r>
          </w:p>
          <w:p>
            <w:pPr>
              <w:pStyle w:val="Style16"/>
              <w:suppressAutoHyphens w:val="true"/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5. Доклады об осуществлении муниципального контроля в соответствующих сферах деятельности и об эффективности такого контроля подписываются главой муниципального образования и представляются в министерство по делам территориальных образований области на бумажном носителе и в электронном виде до 15 февраля года, следующего за отчетным годом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ародовать настоящее постановление на информационном стенде в  фойе здания администрации Галаховского муниципального образования , а также разместить на официальном сайте администрации Галаховского муниципального образования в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uppressAutoHyphens w:val="true"/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алах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     В.И.Иванушкин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suppressAutoHyphens w:val="true"/>
              <w:ind w:left="59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6:00Z</dcterms:created>
  <dc:creator>1</dc:creator>
  <dc:description/>
  <cp:keywords/>
  <dc:language>en-US</dc:language>
  <cp:lastModifiedBy>admin</cp:lastModifiedBy>
  <cp:lastPrinted>2015-08-24T10:40:00Z</cp:lastPrinted>
  <dcterms:modified xsi:type="dcterms:W3CDTF">2016-12-08T07:18:00Z</dcterms:modified>
  <cp:revision>4</cp:revision>
  <dc:subject/>
  <dc:title/>
</cp:coreProperties>
</file>