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ЛАХ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3 марта 2016 года 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сведений об организа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и администрацией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, необходимых для подготовки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х сферах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та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г.   №131-ФЗ «Об общих принципах организации местного самоуправления в Российской Федерации»,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постановлением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постановлением правительства РФ от 28 октября 2015 г. №1149 «Об изменении и признании утратишими силу некоторых актов Правительств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подготовки и обобщении сведений об организации и проведении администрацией Галаховского муниципального образования муниципального контроля, необходимых для подготовки докладов об осуществлении муниципального контроля в соответствующих сферах деятельности и эффективности такого контроля» (Приложение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лаховского муниципального образования от 01 апреля  2011 года № 9 «О порядке подготовки и обобщения сведений об организации и проведении муниципального контрол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                                                                          к постановлению администрации</w:t>
        <w:br/>
        <w:t xml:space="preserve">                                                                          Галаховского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т 23.03.2016 г. №7</w:t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  и проведении администрацией Галаховского муниципального образования  муниципального контроля, необходимых для подготовки докладов об  осуществлении муниципального контроля  в соответствующих сферах деятельности и  об эффективности так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и обобщения сведений об организации и проведении администрацией Галаховского муниципального образования муниципального контроля (далее - администрация), 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ов об осуществлении муниципального контроля в соответствующих сферах деятельност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  (надзора)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4.2010 года № 215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подготавливаются ежегодно по итогам своей деятельности </w:t>
      </w:r>
    </w:p>
    <w:p>
      <w:pPr>
        <w:pStyle w:val="Normal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Галаховского муниципального образования, уполномоченными на осуществление муниципального контроля в соответствующих сфер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оклады включаются сведения об организации и проведении муниципального контроля за отчетный год и его эффективности согласно приложению № 1, по следующим разделам: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е и кадровое обеспечение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йствия органов 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нализ и оценка эффективности  муниципального контроля;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воды и предложения по результатам  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могут 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лады подписываются  главой администрации муниципального образования, уполномоченным  на осуществление муниципального контроля.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редставляются в Министерство экономического развития Российской Федерации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ведения, содержащиеся в докладах, являются открытыми, общедоступными и размещаются на официальном  сайте администрации Галаховского муниципального образования, уполномоченной на осуществление муниципального контроля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    Порядку о подготовке и обоб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 и проведении администра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докладов об 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 в соответ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ферах деятельности и  об эффектив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включаемых в доклады об осуществлении муниципального контроля в соответствующих сферах деятельности так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0" w:name="5c31e"/>
      <w:bookmarkEnd w:id="0"/>
      <w:r>
        <w:rPr>
          <w:rFonts w:cs="Times New Roman" w:ascii="Times New Roman" w:hAnsi="Times New Roman"/>
          <w:sz w:val="28"/>
          <w:szCs w:val="28"/>
        </w:rPr>
        <w:t>проверке в процессе осуществления 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Организация  муниципального контрол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рганизационной структуре и системе управления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и описание основных и вспомогательных  (обеспечительных)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 муниципального контроля, порядке и формах так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выполнении функций по осуществлению муниципального контроля администрацией с указанием её наименования, организационно-правовой формы, нормативных правовых актов, на основании которых администрация осуществляет контро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В разделе «Финансовое и кадровое обеспечение  муниципального контроля»,  в том числе в динамике (по полугодия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ём исполненных в отчетный период контрольных функ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штатной численности работник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квалификации работников, о мероприятиях по повышению их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Проведение   муниципального контрол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в том числе в динамике (по полугоди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 участия в контро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4c13b"/>
      <w:bookmarkEnd w:id="1"/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 В разделе «Действия органов     муниципального контроля по пресечению нарушений обязательных требований и (или) устранению последствий таких нарушений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" w:name="7b111"/>
      <w:bookmarkEnd w:id="2"/>
      <w:r>
        <w:rPr>
          <w:rFonts w:cs="Times New Roman" w:ascii="Times New Roman" w:hAnsi="Times New Roman"/>
          <w:sz w:val="28"/>
          <w:szCs w:val="28"/>
        </w:rPr>
        <w:t>основания для удовлетворения обращений истцов, ме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3" w:name="978ab"/>
      <w:bookmarkEnd w:id="3"/>
      <w:r>
        <w:rPr>
          <w:rFonts w:cs="Times New Roman" w:ascii="Times New Roman" w:hAnsi="Times New Roman"/>
          <w:sz w:val="28"/>
          <w:szCs w:val="28"/>
        </w:rPr>
        <w:t>реагирования, принятые в отношении должностных лиц органов муниципального контро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"Анализ и оценка эффективности  муниципального контроля" - показатели эффективности  муниципального контроля, рассчитанные на основании сведений, содержащихс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zakonbase.ru/content/base/164348" \l "328e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 N 1-контрол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7f3cd"/>
      <w:bookmarkEnd w:id="4"/>
      <w:r>
        <w:rPr>
          <w:rFonts w:cs="Times New Roman" w:ascii="Times New Roman" w:hAnsi="Times New Roman"/>
          <w:sz w:val="28"/>
          <w:szCs w:val="28"/>
        </w:rPr>
        <w:t>Для анализа и оценки эффективности муниципального контроля используются следующие показатели, в том числе в динамике (по полугодия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заявлений органов  муниципального контрол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5" w:name="ee5d0"/>
      <w:bookmarkEnd w:id="5"/>
      <w:r>
        <w:rPr>
          <w:rFonts w:cs="Times New Roman" w:ascii="Times New Roman" w:hAnsi="Times New Roman"/>
          <w:sz w:val="28"/>
          <w:szCs w:val="28"/>
        </w:rPr>
        <w:t>направленных в органы прокуратуры о согласовании проведения внеплановых выездных проверок,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6" w:name="e4895"/>
      <w:bookmarkEnd w:id="6"/>
      <w:r>
        <w:rPr>
          <w:rFonts w:cs="Times New Roman" w:ascii="Times New Roman" w:hAnsi="Times New Roman"/>
          <w:sz w:val="28"/>
          <w:szCs w:val="28"/>
        </w:rPr>
        <w:t>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роверок, проведенных органами муниципального контроля с нарушениями требований законодательства Российской Федерации о порядке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7" w:name="37e93"/>
      <w:bookmarkEnd w:id="7"/>
      <w:r>
        <w:rPr>
          <w:rFonts w:cs="Times New Roman" w:ascii="Times New Roman" w:hAnsi="Times New Roman"/>
          <w:sz w:val="28"/>
          <w:szCs w:val="28"/>
        </w:rPr>
        <w:t>проведения, по результатам, выявления которых к должностным лицам 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отношении которых органами  муниципального контроля были проведены проверки (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8" w:name="75d85"/>
      <w:bookmarkEnd w:id="8"/>
      <w:r>
        <w:rPr>
          <w:rFonts w:cs="Times New Roman" w:ascii="Times New Roman" w:hAnsi="Times New Roman"/>
          <w:sz w:val="28"/>
          <w:szCs w:val="28"/>
        </w:rPr>
        <w:t>процентах общего количества юридических 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9" w:name="a79a6"/>
      <w:bookmarkEnd w:id="9"/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 муниципальному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е количество проверок, проведенных в отношении одного юридического лица,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a168"/>
      <w:bookmarkEnd w:id="10"/>
      <w:r>
        <w:rPr>
          <w:rFonts w:cs="Times New Roman" w:ascii="Times New Roman" w:hAnsi="Times New Roman"/>
          <w:sz w:val="28"/>
          <w:szCs w:val="28"/>
        </w:rPr>
        <w:t>-доля проведенных внеплановых проверок (в процентах общего количества проведенных прове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неплановых проверок, проведенных по фактам нарушений, с которыми связано возникновение угрозы причин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1" w:name="a9b74"/>
      <w:bookmarkEnd w:id="11"/>
      <w:r>
        <w:rPr>
          <w:rFonts w:cs="Times New Roman" w:ascii="Times New Roman" w:hAnsi="Times New Roman"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2" w:name="c2688"/>
      <w:bookmarkEnd w:id="12"/>
      <w:r>
        <w:rPr>
          <w:rFonts w:cs="Times New Roman" w:ascii="Times New Roman" w:hAnsi="Times New Roman"/>
          <w:sz w:val="28"/>
          <w:szCs w:val="28"/>
        </w:rPr>
        <w:t>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неплановых проверок, проведенных по фактам нарушений обязательных требований, с которыми связа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3" w:name="ef30d"/>
      <w:bookmarkEnd w:id="13"/>
      <w:r>
        <w:rPr>
          <w:rFonts w:cs="Times New Roman" w:ascii="Times New Roman" w:hAnsi="Times New Roman"/>
          <w:sz w:val="28"/>
          <w:szCs w:val="28"/>
        </w:rPr>
        <w:t>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</w:r>
      <w:bookmarkStart w:id="14" w:name="0cd00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508dd"/>
      <w:bookmarkEnd w:id="15"/>
      <w:r>
        <w:rPr>
          <w:rFonts w:cs="Times New Roman" w:ascii="Times New Roman" w:hAnsi="Times New Roman"/>
          <w:sz w:val="28"/>
          <w:szCs w:val="28"/>
        </w:rPr>
        <w:t>-доля проверок, по итогам которых выявлены правонарушения (в процентах общего числа проведенных плановых и внеплановых прове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jc w:val="both"/>
        <w:rPr/>
      </w:pPr>
      <w:bookmarkStart w:id="16" w:name="046d8"/>
      <w:bookmarkEnd w:id="16"/>
      <w:r>
        <w:rPr>
          <w:rFonts w:cs="Times New Roman" w:ascii="Times New Roman" w:hAnsi="Times New Roman"/>
          <w:sz w:val="28"/>
          <w:szCs w:val="28"/>
        </w:rPr>
        <w:t>-доля проверок, по итогам которых по фактам выявленных нарушений наложены административные наказания (в процент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7" w:name="279cc"/>
      <w:bookmarkEnd w:id="17"/>
      <w:r>
        <w:rPr>
          <w:rFonts w:cs="Times New Roman" w:ascii="Times New Roman" w:hAnsi="Times New Roman"/>
          <w:sz w:val="28"/>
          <w:szCs w:val="28"/>
        </w:rPr>
        <w:t>общего числа проверок, по итогам которых по результатам выявленных правонарушений возбуждены дела об административных правонарушени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8" w:name="3691b"/>
      <w:bookmarkEnd w:id="18"/>
      <w:r>
        <w:rPr>
          <w:rFonts w:cs="Times New Roman" w:ascii="Times New Roman" w:hAnsi="Times New Roman"/>
          <w:sz w:val="28"/>
          <w:szCs w:val="28"/>
        </w:rPr>
        <w:t>наследия (памятникам истории и культуры) народов Российской Федерации, имуществу физически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9" w:name="5f12d"/>
      <w:bookmarkEnd w:id="19"/>
      <w:r>
        <w:rPr>
          <w:rFonts w:cs="Times New Roman" w:ascii="Times New Roman" w:hAnsi="Times New Roman"/>
          <w:sz w:val="28"/>
          <w:szCs w:val="28"/>
        </w:rPr>
        <w:t>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0" w:name="5a83f"/>
      <w:bookmarkEnd w:id="20"/>
      <w:r>
        <w:rPr>
          <w:rFonts w:cs="Times New Roman" w:ascii="Times New Roman" w:hAnsi="Times New Roman"/>
          <w:sz w:val="28"/>
          <w:szCs w:val="28"/>
        </w:rPr>
        <w:t>(памятникам истории и культуры) народов Российской Федерации, имуществу физических и</w:t>
      </w:r>
      <w:bookmarkStart w:id="21" w:name="7007d"/>
      <w:bookmarkEnd w:id="21"/>
      <w:r>
        <w:rPr>
          <w:rFonts w:cs="Times New Roman" w:ascii="Times New Roman" w:hAnsi="Times New Roman"/>
          <w:sz w:val="28"/>
          <w:szCs w:val="28"/>
        </w:rPr>
        <w:t xml:space="preserve">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2" w:name="86f0c"/>
      <w:bookmarkEnd w:id="22"/>
      <w:r>
        <w:rPr>
          <w:rFonts w:cs="Times New Roman" w:ascii="Times New Roman" w:hAnsi="Times New Roman"/>
          <w:sz w:val="28"/>
          <w:szCs w:val="28"/>
        </w:rPr>
        <w:t>физических и юридических лиц, безопасности государства, а также чрезвычайных ситуаций</w:t>
      </w:r>
      <w:bookmarkStart w:id="23" w:name="7f4d5"/>
      <w:bookmarkEnd w:id="23"/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 (по видам ущерб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оценки эффективности 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4" w:name="4349e"/>
      <w:bookmarkEnd w:id="24"/>
      <w:r>
        <w:rPr>
          <w:rFonts w:cs="Times New Roman" w:ascii="Times New Roman" w:hAnsi="Times New Roman"/>
          <w:sz w:val="28"/>
          <w:szCs w:val="28"/>
        </w:rPr>
        <w:t>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азделе также анализируются действия органов 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5" w:name="9c57f"/>
      <w:bookmarkEnd w:id="25"/>
      <w:r>
        <w:rPr>
          <w:rFonts w:cs="Times New Roman" w:ascii="Times New Roman" w:hAnsi="Times New Roman"/>
          <w:sz w:val="28"/>
          <w:szCs w:val="28"/>
        </w:rPr>
        <w:t>различных сферах деятельности), 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6" w:name="2cf2a"/>
      <w:bookmarkEnd w:id="26"/>
      <w:r>
        <w:rPr>
          <w:rFonts w:cs="Times New Roman" w:ascii="Times New Roman" w:hAnsi="Times New Roman"/>
          <w:sz w:val="28"/>
          <w:szCs w:val="28"/>
        </w:rPr>
        <w:t>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"Выводы и предложения по результатам  муниципального контроля":</w:t>
      </w:r>
      <w:bookmarkStart w:id="27" w:name="6cc27"/>
      <w:bookmarkEnd w:id="2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 предложения по результатам осуществления  муниципального контроля, в том числе планируемые на текущий год показатели его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я по совершенствованию нормативно-правов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8" w:name="7d779"/>
      <w:bookmarkEnd w:id="28"/>
      <w:r>
        <w:rPr>
          <w:rFonts w:cs="Times New Roman" w:ascii="Times New Roman" w:hAnsi="Times New Roman"/>
          <w:sz w:val="28"/>
          <w:szCs w:val="28"/>
        </w:rPr>
        <w:t>регулирования и осуществления  муниципального контроля в соответствующе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 муниципального контроля и направленные на повышение эффективности такого контроля  и сокращение административных ограничений в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    Порядку о подготовке и обоб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 и проведении администра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докладов об 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 в соответ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ферах деятельности и  об эффектив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ого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проведения мониторинга эффективности муниципального контроля (далее – мониторинг), осуществляемого администрацие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контроля заключается в достижении администрацией значений показателей, характеризующих улучшение состояния исполнения юридическими лицами и индивидуальными 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рганизуется и проводится администрацие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исло зарегистрированных и фактически осуществляющих деятельность на территории Галаховского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ый план проведения плановых прове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администрацию по вопросам, отнесенным к её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б экспертах и экспертных организациях, привлекаемых администрацией к проведению мероприятий по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 результатам проведенных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 функций, улучшению координации и взаимодействия между органами 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 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user</dc:creator>
  <dc:description/>
  <cp:keywords/>
  <dc:language>en-US</dc:language>
  <cp:lastModifiedBy>user</cp:lastModifiedBy>
  <cp:lastPrinted>2014-12-26T09:06:00Z</cp:lastPrinted>
  <dcterms:modified xsi:type="dcterms:W3CDTF">2016-03-23T11:14:00Z</dcterms:modified>
  <cp:revision>10</cp:revision>
  <dc:subject/>
  <dc:title/>
</cp:coreProperties>
</file>