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  <w:lang w:eastAsia="ru-RU"/>
        </w:rPr>
      </w:pPr>
      <w:r>
        <w:rPr>
          <w:rFonts w:eastAsia="Lucida Sans Unicode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sz w:val="28"/>
          <w:szCs w:val="28"/>
          <w:lang w:eastAsia="ru-RU"/>
        </w:rPr>
        <w:t>АДМИНИСТРАЦИЯ ГАЛАХОВСКОГО МУНИЦИПАЛЬНОГО ОБРАЗОВАНИЯ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  <w:lang w:eastAsia="ru-RU"/>
        </w:rPr>
      </w:pPr>
      <w:r>
        <w:rPr>
          <w:rFonts w:eastAsia="Lucida Sans Unicode"/>
          <w:b/>
          <w:bCs/>
          <w:sz w:val="28"/>
          <w:szCs w:val="28"/>
          <w:lang w:eastAsia="ru-RU"/>
        </w:rPr>
        <w:t>ЕККАТЕРИНОВСКОГО  МУНИЦИПАЛЬНОГО РАЙОНА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  <w:lang w:eastAsia="ru-RU"/>
        </w:rPr>
      </w:pPr>
      <w:r>
        <w:rPr>
          <w:rFonts w:eastAsia="Lucida Sans Unicode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  <w:lang w:eastAsia="ru-RU"/>
        </w:rPr>
      </w:pPr>
      <w:r>
        <w:rPr>
          <w:rFonts w:eastAsia="Lucida Sans Unicode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Lucida Sans Unicode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  <w:lang w:eastAsia="ru-RU"/>
        </w:rPr>
      </w:pPr>
      <w:r>
        <w:rPr>
          <w:rFonts w:eastAsia="Lucida Sans Unicode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Lucida Sans Unicode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Lucida Sans Unicode"/>
          <w:b/>
          <w:bCs/>
          <w:sz w:val="28"/>
          <w:szCs w:val="28"/>
          <w:u w:val="single"/>
          <w:lang w:eastAsia="ru-RU"/>
        </w:rPr>
        <w:t>от  23 декабря 2016 года   №67</w:t>
      </w:r>
    </w:p>
    <w:p>
      <w:pPr>
        <w:pStyle w:val="Normal"/>
        <w:rPr>
          <w:rFonts w:eastAsia="Lucida Sans Unicode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Lucida Sans Unicode"/>
          <w:b/>
          <w:bCs/>
          <w:sz w:val="28"/>
          <w:szCs w:val="28"/>
          <w:lang w:eastAsia="ru-RU"/>
        </w:rPr>
        <w:t>село Галахово</w:t>
      </w:r>
    </w:p>
    <w:p>
      <w:pPr>
        <w:pStyle w:val="ConsPlusTitle"/>
        <w:widowControl/>
        <w:jc w:val="center"/>
        <w:rPr>
          <w:rFonts w:eastAsia="Lucida Sans Unicode"/>
          <w:b w:val="false"/>
          <w:b w:val="false"/>
          <w:bCs w:val="false"/>
          <w:sz w:val="28"/>
          <w:szCs w:val="28"/>
          <w:u w:val="single"/>
          <w:lang w:eastAsia="ru-RU"/>
        </w:rPr>
      </w:pPr>
      <w:r>
        <w:rPr>
          <w:rFonts w:eastAsia="Lucida Sans Unicode"/>
          <w:b w:val="false"/>
          <w:bCs w:val="false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ения администрации Галах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Екатери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Устава Галаховского муниципального образования муниципального района Саратовской области, в целях приведения правовых актов администрации в соответствии с Федеральным законом от 13 июля 2015 г. №218-ФЗ «О государственной регистрации недвижимости» администрация Галаховского муниципального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  В пункте 20. постановления администрации Галаховского муниципального образования №14 от 03.03.2015 года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земельных участков, государственная собственность на которые не разграничена, без проведения торгов»  слова «Единого государственного реестра прав на недвижимое имущество и сделок с ним» заменить словами «Единого государственного реестра  недвижимости»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пункте 20. постановления администрации Галаховского муниципального образования №15 от 03.03.2015 года «Об утверждении административного регламента предоставления муниципальной услуги «Об утверждении схемы на кадастровом плане территории»  слова  «Единого государственного реестра прав на недвижимое имущество и сделок с ним» заменить словами «Единого государственного реестра  недвижимости»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пункте 53. подпункт  б). данного постановления    слова  «Единого государственного реестра прав на недвижимое имущество и сделок с ним» заменить словами «Единого государственного реестра  недвижимости»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пункте 20 постановления администрации Галаховского муниципального образования  №16 от 03.03.2015 года «Об утверждении административного регламента предоставления муниципальной услуги «О предварительном согласовании предоставления земельного участка» слова  «Единого государственного реестра прав на недвижимое имущество и сделок с ним» заменить словами «Единого государственного реестра  недвижимости»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пункте 51. подпункт б). данного постановления    слова  «Единого государственного реестра прав на недвижимое имущество и сделок с ним» заменить словами «Единого государственного реестра  недвижимости»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пункте 20 постановления администрации Галаховского муниципального образования №17 от 03.03.2015 года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 земельных участков государственная собственность на которые не разграничена,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слова  «Единого государственного реестра прав на недвижимое имущество и сделок с ним» заменить словами «Единого государственного реестра  недвижимости»;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пункте 51. подпункт б). данного постановления    слова  «Единого государственного реестра прав на недвижимое имущество и сделок с ним» заменить словами «Единого государственного реестра  недвижимости».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Обнародовать настоящее постановление на информационном стенде в фойе здания администрации Галаховского муниципального образования и разместить в сети Интернет на сайте администрации Галаховского муниципального образования.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  Настоящее постановление вступает в силу с 1 января 2017 года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Контроль за выполнением настоящего постановления оставляю за   собой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лаховского 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В.И. Иванушкин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8:00Z</dcterms:created>
  <dc:creator>Пользователь_1</dc:creator>
  <dc:description/>
  <cp:keywords/>
  <dc:language>en-US</dc:language>
  <cp:lastModifiedBy>admin</cp:lastModifiedBy>
  <cp:lastPrinted>2016-12-22T15:16:00Z</cp:lastPrinted>
  <dcterms:modified xsi:type="dcterms:W3CDTF">2016-12-29T08:27:00Z</dcterms:modified>
  <cp:revision>8</cp:revision>
  <dc:subject/>
  <dc:title/>
</cp:coreProperties>
</file>