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ГАЛАХОВ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 САРАТОВСКОЙ ОБЛАСТ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13 октября 2016 г.  № 47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о Галахово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знаком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ей с информацией о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, находя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иблиотечных и архивных фонд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8 – ФЗ «Об обеспечении доступа к информации о деятельности государственных органов и органов местного самоуправ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знакомления пользователей с информацией о деятельности органов местного самоуправления, находящейся в библиотечных фондах Галаховского муниципального образования Екатериновского муниципального района, согласно приложению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знакомления пользователей с информацией о деятельности органов местного самоуправления, находящихся в архивных фондах Галаховского муниципального образования Екатериновского муниципального района, согласно приложению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в фойе здания администрации Галаховского муниципального образования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Глава Галаховс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В.И. Иванушкин</w:t>
        <w:tab/>
        <w:tab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Галаховского муниципального образова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3.10.2016 г. № 47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Порядок ознакомления пользователей с информацией о деятельности органов местного самоуправления, находящейся в библиотечных фондах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1.1. Действие настоящего Порядка распространяется на отношения, связанные с обслуживанием библиотекой Галаховского  муниципального образования пользователей, осуществляющих поиск информации о деятельности органов местного самоуправления в библиотечных фондах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1)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 либо поступившая в органы местного самоуправления. К информации о деятельности органов местного самоуправления относятс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рядком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3. Настоящий Порядок разработан в соответствии с законодательством Российской Федерации, законодательством Саратовской области, муниципальными правовыми ак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1.4. Контроль за организацией ознакомления пользователей информацией с информацией о деятельности органов местного самоуправления, находящейся в библиотечном фонде, осуществляет администрация Галаховского муниципального образования Екатериновского муниципального район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2. Структура информации о деятельности органов местного самоуправления, находящейся в библиотечных фондах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Информация о деятельности органов местного самоуправления, находящаяся в библиотечных фондах, представлена: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законодательными и нормативными правовыми актами, принимаемыми государственными органами Российской Федерации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законодательными и нормативными правовыми актами, принимаемыми государственными органами Саратовской области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официальными документами и документами по вопросам местного значения, поступающими в фонды муниципальных библиотек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) сведениями о наименовании, структуре, почтовых адресах, адресах электронной почты, номерах телефонов справочных служб государственных органов, подведомственных государственным органам организаций (почтовые и юридические адреса, телефоны, сведения о создании, реорганизации и ликвидации, основные показатели деятельности), органов местного самоуправления, подведомственных органам местного самоуправления организаций, опубликованными в справочных и адресных справочниках и базах данных, периодических изданиях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) информацией об официальных визитах и рабочих поездках руководителей и официальных делегаций органов местного самоуправления текстами официальных выступлений руководителей, аналитическими докладами и обзорами информационного характера о деятельности органов местного самоуправления, информацией о вступлении в должность или отставке руководителей органов местного самоуправления, сведениями об основных показателях и динамике социально-экономического развития страны, региона, муниципального образования, сведениями о ходе реализации государственных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 в соответствии с федеральными законами, опубликованными в печатных средствах массовой информации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3. Организация доступа пользователей информацией к информации о деятельности органов местного самоуправления в библиотечных фондах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ом фонде, осуществляется в муниципальной библиотеке муниципального образования  в соответствии с графиком работы библиотеки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2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3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ки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) бесплатно получать консультационную помощь в поиске и выборе информации о деятельности органов местного самоуправления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) получать документы о деятельности органов местного самоуправления (и/или их копии)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5. Пользователи информацией обязан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1) соблюдать правила пользования библиотекой;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4. Порядок предоставления информации о деятельности органов местного самоуправления, находящейся в библиотечных фондах,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по запросам пользователей информацией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4.1. При обращении в муниципальную библиотеку образования на информационных стендах, расположенных в здании библиотеки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4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В бланке читательского требования на периодическое издание указывается название, год издания, номер издания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Style17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5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аховского муниципального образования от 13.10.2016 г. № 4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знакомления пользователей с информацией о деятельности органов местного самоуправления, находящейся в муниципальном архиве Галахов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е настоящего Порядка связано с организацией исполнения запросов юридических (организаций) и физических лиц (российских и иностранных граждан, а также лиц без гражданства), осуществляющих поиск информации о деятельности органов местного самоуправления в муниципальном архи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Нормативные правовые а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Настоящий порядок разработан в соответствии со следующими нормативными правовыми актами - Федеральным законом от 22 октября 2004 года № 125-ФЗ «Об архивном деле в Российской Федерации»;</w:t>
      </w:r>
      <w:r>
        <w:rPr>
          <w:b/>
          <w:szCs w:val="28"/>
        </w:rPr>
        <w:t xml:space="preserve"> </w:t>
      </w:r>
      <w:r>
        <w:rPr>
          <w:szCs w:val="28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Требования к порядку предоставления информации из архивного фон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оставление информации осуществляется сектором по делам архивов администрации Галаховского муниципального образования Екатериновского муниципального района (далее – архивная служба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Информирование по процедуре предоставления сведений производится по телефону (845 54) 7-37-25, посредством личного обращения и на информационном стенде в помещении, предназначенном для приема документов от юридического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по телефону и при личном обращении осуществляется должностным лицом архивной службы на рабочем месте в соответствии с графиком работы архивной службы. Конечным результатом исполнения запросов граждан и организаций по архивным фондам органов местного самоуправления является выдача архивных справок, архивных выписок, архивных копий, информационных пис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Условия и сроки предоставления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оставление информации осуществляется по запросу (заявлению) физических и юридических лиц в течение 30 дней со дня регистрации запроса (заявления) в архивной службе. Запросы, не относящиеся к составу хранящихся в государственных архивах архивных документов (непрофильные запросы)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Перечень оснований для отказа в предоставлении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нованием для отказа в предоставлении информации является: отсутствие в запросе (заявлении) фамилии гражданина; отсутствие в запросе (заявлении) почтового адреса, по которому должен быть отправлен ответ (в случае указания о необходимости отправить ответ по почте);отсутствие документов, подтверждающих полномочия заявителя, предусмотренных законодательством Российской Федерации в случае получения сведений, содержащих персональные данные о третьих лиц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Описание последовательности действий </w:t>
      </w:r>
      <w:r>
        <w:rPr>
          <w:szCs w:val="28"/>
        </w:rPr>
        <w:t>при предоставлении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езультатам поиска архивных документов, необходимых для исполнения запросов, архивная служба готовит архивные справки, архивные выписки или архивные копии. После текста архивной справки приводятся архивные шифры и номера листов единиц хранения архивных документов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бороте каждого листа архивной копии проставляются архивные шифры и номера листов единиц хранения архивного документа. При отсутствии документов, необходимых для исполнения запроса, составляется отрицательный отв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желанию заявителя информация может быть отправлена по почте. Направление ответа осуществляется архивистом, ответственным за прием, регистрацию и рассылку почтовой корреспонденции. Подготовленный заявителю ответ фиксируется в журнале регистрации запросов заявлений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информации осуществляется руководителем, курирующим архивную службу, в пределах компетенции и в соответствии с нормативными документами, регулирующими деятельность архивной службы. Контроль за полнотой и качеством исполнения запросов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е пользователей, содержащих жалобы на решение, действия (бездействие) должностных лиц архивной службы. Должностные лица архивной службы несут персональную ответственность за соблюдение сроков и порядка предоставления информации о деятельности органов местного самоуправления, находящейся в муниципальном архиве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5:00Z</dcterms:created>
  <dc:creator>администрация64</dc:creator>
  <dc:description/>
  <cp:keywords/>
  <dc:language>en-US</dc:language>
  <cp:lastModifiedBy>user</cp:lastModifiedBy>
  <cp:lastPrinted>2016-10-12T09:01:00Z</cp:lastPrinted>
  <dcterms:modified xsi:type="dcterms:W3CDTF">2016-10-13T06:23:00Z</dcterms:modified>
  <cp:revision>7</cp:revision>
  <dc:subject/>
  <dc:title/>
</cp:coreProperties>
</file>