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  <w:br/>
        <w:t>САРАТОВСКОЙ ОБЛА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 октября 2016 года №49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о Галах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резервного фонда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атьи 11 и статьей 25 Федерального закона от 21.12.1994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 и в целях создания резерва денежных средств в бюджете сельского поселения на финансовое обеспечение  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о порядке формирования и  использования бюджетных ассигнований резервного фонда администрации Галаховского муниципального образова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алаховского муниципального образования от 09.11.2012 № 18 «Об утверждении Положения о порядке  использования бюджетных ассигнований резервного фонда администрации Галаховского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в сети «Интернет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В.И . Иванушк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алаховского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49 от 20.10.2016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формирования и  использования бюджетных ассигнований             резервного фонда администрации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. 4 статьи 81 Бюджетного кодекса Российской Федерации и устанавливает порядок формирования, расходования и контроля за использованием бюджетных  ассигнований резервного фонда администрации Галаховского муниципального образования (далее –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для финансового обеспечения непредвиденных расходов и мероприятий местного значения, не предусмотренных в бюджете Галаховского муниципального образования на соответствующий финансовый год и плановый пери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ервный фонд образуется за счет средств бюджета сельского поселения. Размер резервного фонда устанавливается решением Совета депутатов Галаховского муниципального образования  о бюджете муниципального образования   на очередной финансовый год и плановый период в соответствии с Бюджетной классификацией Российской Федерации. Размер резервного фонда не может превышать 3 процента, утвержденного решением о бюджете на очередной финансовый год и плановый период, общего объема рас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ления расходования ассигнований резерв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ссигнования резервного фонда направляются на финансовое обеспечение непредвиденных расходов, не предусмотренных в бюджете муниципального образования, и  в том числе на финансирование мероприятий по предупреждению и ликвидации чрезвычайных ситуаций лок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варийно- 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) проведение неотложных аварийно-восстановительных, ремонт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ых ситуаций ил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разовой материальной помощи лицам, пострадавшим в результате стихийных бедствий, аварий техногенного характера, семьям погибших при исполнении служебного и гражданск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ение мероприятий, направленных на предотвращение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других непредвиденных расходов, не предусмотренных решением о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использования ассигнований резерв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деление средств резервного фонда производится посредством перераспределения бюджетных ассигнований по соответствующим кодам бюджетной классификаци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Главным распорядителем бюджетных ассигнований резервного фонда является администрация муниципального образования.  Финансирование расходов из фонда осуществляется на основании постановлений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ешение о выделении средств из резервного фонда принимается в тех случаях, когда средств, находящихся в распоряжении главного распорядителя бюджетных средств бюджета муниципального образования, осуществляющих эти мероприятия, недостато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еобходимость выделения средств из резервного фонда по направлениям, указанным в подпунктах «а»- «д» пункта 2.1. настоящего положения,  принимается решением комиссии по предупреждению и ликвидации чрезвычайных ситуаций и обеспечению первичных мер пожарной безопасности Галаховского муниципального образования, а так же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документов, обосновывающих размер финансо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 постановления администрации муниципального образования о выделении средств из резервного фонда готовит   администрация муниципального образования,  в распоряжение которого выделяются ассигнования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екту постановления прилагается письменное обращение с обоснованием необходимости выделения средств с указанием причин возникновения, с экономическими расчетами предстоящих непредвиденных (незапланированных) расходов, объемов работ и запрашиваемых объемов средств с приложением сметно-финансовых расчетов и других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 выделении (отказе в выделении) денежных средств из резервного фонда принимает администрация муниципального образования. В случае принятия решения об отказе в выделении денежных средств из резервного фонда заявителю направляется мотивир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ассигнований резерв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и ассигнований резервного фонда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оставляют   специалисту по финансовой работе администрации муниципального образования отчет об использовании средств по установл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из резервного фонда денежные средства, в случае их нецелевого использования, а также остатки неиспользованных средств подлежа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 и эффективным использованием бюджетных ассигнований резервного фонда возлагается на  специалиста по финансовой работе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чет об использовании бюджетных ассигнований резервного фонда составляется специалистом по финансовой работе администрации муниципального образования  и прилагается к ежеквартальному и годовому отчетам об исполнении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2:00Z</dcterms:created>
  <dc:creator>Комп</dc:creator>
  <dc:description/>
  <cp:keywords/>
  <dc:language>en-US</dc:language>
  <cp:lastModifiedBy>admin</cp:lastModifiedBy>
  <cp:lastPrinted>2014-02-25T11:30:00Z</cp:lastPrinted>
  <dcterms:modified xsi:type="dcterms:W3CDTF">2016-11-01T07:26:00Z</dcterms:modified>
  <cp:revision>14</cp:revision>
  <dc:subject/>
  <dc:title>АДМИНИСТРАЦИЯ УЛЬЧСКОГО МУНИЦИПАЛЬНОГО РАЙОНА</dc:title>
</cp:coreProperties>
</file>