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 xml:space="preserve">АДМИНИСТРАЦИЯ  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4"/>
          <w:u w:val="single"/>
        </w:rPr>
      </w:pPr>
      <w:r>
        <w:rPr>
          <w:sz w:val="24"/>
          <w:u w:val="single"/>
        </w:rPr>
        <w:t>От  18.04.2016 г.  № 14</w:t>
      </w:r>
    </w:p>
    <w:p>
      <w:pPr>
        <w:pStyle w:val="Normal"/>
        <w:ind w:left="-567" w:right="-766" w:hanging="0"/>
        <w:rPr/>
      </w:pPr>
      <w:r>
        <w:rPr/>
        <w:t xml:space="preserve">           </w:t>
      </w:r>
      <w:r>
        <w:rPr/>
        <w:t>с. Галахово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собственность земельного участка Михеевой Л.П. в п. Юбилейный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>Рассмотрев заявление Кравцова Александра Анатольевича, зарегистрированного по адресу: р.п. Екатериновка, Екатериновского района, Саратовской области, ул. Филькова, д.64, имеющего паспорт гражданина РФ 63 11 774601, выданный ТП УФМС России по Саратовской области в Екатериновском районе 17.07.2012 г., действующего по доверенности от 09.10.2015 г. № 4-1229 за Михееву Любовь Петровну, зарегистрированную по адресу: п. Юбилейный, Екатериновского района, Саратовской области, ул. Ново-Жуковская, д. 6, имеющую паспорт гражданки РФ 63 03 052346, выданный Екатериновским  РОВД Саратовской области 04.06.2002 г, о предоставлении в собственность земельного участка в п. Юбилейный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Галаховского муниципального образования Екатериновского муниципального района Саратовской области от 18.03.2016 г. № 5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 Юбилейный»,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Михеевой Любови Петровне в собственность бесплатно земельный участок общей площадью 1354 кв.м., из категории: земли населенных пунктов, разрешенный вид использования: для ведения личного подсобного хозяйства, кадастровый номер 64:12:200102:331, расположен по адресу: Саратовская область, Екатериновский район, п. Юбилейный, ул. Ново-Жуковского, д.6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 xml:space="preserve">2.  Установить ограничение на земельный участок, предусмотренное  ст.56, 56.1 Земельного кодекса Российской Федерации (Особый режим использования  земли): часть земельного участка площадью 65 кв.м. находится в охранной зоне объектов электросетевого хозяйства (ЛЭП).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3. Михеевой Любови Петровне обеспечить государственную регистрацию права общей долевой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/>
      </w:pPr>
      <w:r>
        <w:rPr>
          <w:b/>
          <w:sz w:val="24"/>
        </w:rPr>
        <w:t>Глава администрации Галаховского муниципального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образования</w:t>
        <w:tab/>
        <w:tab/>
        <w:tab/>
        <w:tab/>
        <w:tab/>
        <w:tab/>
        <w:tab/>
        <w:t xml:space="preserve">                            В.И. Иванушкин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User</dc:creator>
  <dc:description/>
  <dc:language>en-US</dc:language>
  <cp:lastModifiedBy>user</cp:lastModifiedBy>
  <cp:lastPrinted>2016-04-20T07:40:00Z</cp:lastPrinted>
  <dcterms:modified xsi:type="dcterms:W3CDTF">2016-05-13T05:56:00Z</dcterms:modified>
  <cp:revision>2</cp:revision>
  <dc:subject/>
  <dc:title/>
</cp:coreProperties>
</file>