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ГАЛАХОВСКОГО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 САРАТОВ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11 октября 2016 года №4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о Галахов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авилах работы с обезличенны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сональными данными в  администрации </w:t>
      </w:r>
    </w:p>
    <w:p>
      <w:pPr>
        <w:pStyle w:val="Normal"/>
        <w:rPr/>
      </w:pPr>
      <w:r>
        <w:rPr>
          <w:b/>
          <w:szCs w:val="28"/>
        </w:rPr>
        <w:t>Галаховского 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Екатериновского муниципального район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06 г. № 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авила работы с обезличенными персональными данными в администрации  Галаховского муниципального  образования Екатериновского муниципального района Саратовской области с</w:t>
      </w:r>
      <w:r>
        <w:rPr>
          <w:color w:val="000000"/>
          <w:szCs w:val="28"/>
        </w:rPr>
        <w:t>огласно приложению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Обнародовать постановление на информационном стенде в фойе здания администрации Галаховского муниципального образования и разместить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Настоящее постановление вступает  в силу  со дня его обнарод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 Галаховс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                                        В.И. Иванушкин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6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алаховского МО от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октября 2016 г. №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работы с обезличенными персональными данными в администрации Галаховского  муниципального  образования Екатерин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е Правила работы с обезличенными персональными данными в администрации Галаховского муниципального образования Екатериновского муниципального района Саратовской области разработаны в соответствии с положениями Федерального закона от 27 июля 2006 г. № 152-ФЗ «О персональных данных» и Постановления Правительства Российской Федерации от 21марта 2012 г.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Настоящие Правила определяют порядок работы с обезличенными персональными данными администрации Галаховского муниципального  образования  Екатериновского муниципального района Саратовск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Правила утверждаются распоряжением Главы администрации Галаховского муниципального  образования Екатериновского муниципального района Саратовской области и действуют постоян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 и опреде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 Федеральным законом от 27 июля 2006 г. № 152-ФЗ «О персональных данных»: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.1. персональные данные – </w:t>
      </w:r>
      <w:r>
        <w:rPr>
          <w:rFonts w:cs="Times New Roman" w:ascii="Times New Roman" w:hAnsi="Times New Roman"/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8"/>
          <w:szCs w:val="28"/>
        </w:rPr>
        <w:t>обезличивание персональных данных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безличи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особы обезличивания при условии дальнейшей обработки персональных данны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уменьшение перечня обрабатываемых сведени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замена части сведений идентификаторам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общение – понижение точности некоторых свед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еление сведений на части и обработка в разных информационных система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другие способ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обезличивания персональных данных годятся любые способы явно не запрещенные законодатель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речень должностей муниципальных служащих администрации Галаховского  муниципального  образования Екатериновского муниципального района, ответственных за проведение мероприятий по обезличиванию обрабатываемых персональных данных, приведен в Приложении к настоящим Правила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Глава администрации Галаховского муниципального  образования Екатериновского муниципального района издает распоряжение о необходимости обезличивания персональных данны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ы администрации Галаховского муниципального  образования Екатериновского муниципального района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ы администрации обслуживающих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орядок работы с обезличенными персональными данными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Обезличенные персональные данные не подлежат разглашению и нарушению конфиденциальности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1. 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2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рольной политики;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нтивирусной политики; 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авил работы со съемными носителями (если они используется); 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авил резервного копирования; 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ил доступа в помещения, где расположены элементы информационных систем;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3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авил хранения бумажных носителей;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ил доступа к ним и в помещения, где они хранятся.</w:t>
      </w:r>
      <w:r>
        <w:br w:type="page"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18"/>
      </w:tblGrid>
      <w:tr>
        <w:trPr/>
        <w:tc>
          <w:tcPr>
            <w:tcW w:w="4353" w:type="dxa"/>
            <w:tcBorders/>
            <w:shd w:fill="FFFFFF" w:val="clear"/>
          </w:tcPr>
          <w:p>
            <w:pPr>
              <w:pStyle w:val="Style15"/>
              <w:snapToGrid w:val="false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8" w:type="dxa"/>
            <w:tcBorders/>
            <w:shd w:fill="FFFFFF" w:val="clear"/>
          </w:tcPr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 работы с обезличенными персональными данными в администрации Галаховского муниципального  образования Екатериновского муниципального района</w:t>
            </w:r>
          </w:p>
          <w:p>
            <w:pPr>
              <w:pStyle w:val="Style15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Перечень 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szCs w:val="28"/>
        </w:rPr>
        <w:t xml:space="preserve">должностей администрации Галаховского муниципального </w:t>
      </w:r>
      <w:r>
        <w:rPr>
          <w:b/>
          <w:szCs w:val="28"/>
        </w:rPr>
        <w:t>Екатериновского муниципального района</w:t>
      </w:r>
      <w:r>
        <w:rPr>
          <w:rStyle w:val="StrongEmphasis"/>
          <w:szCs w:val="28"/>
        </w:rPr>
        <w:t>, ответственных за проведение мероприятий по обезличиванию обрабатываемых персональных данных</w:t>
      </w:r>
    </w:p>
    <w:p>
      <w:pPr>
        <w:pStyle w:val="Normal"/>
        <w:jc w:val="both"/>
        <w:rPr>
          <w:rStyle w:val="Emphasis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Глава администраци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9:00Z</dcterms:created>
  <dc:creator>администрация64</dc:creator>
  <dc:description/>
  <dc:language>en-US</dc:language>
  <cp:lastModifiedBy>user</cp:lastModifiedBy>
  <dcterms:modified xsi:type="dcterms:W3CDTF">2016-10-11T12:09:00Z</dcterms:modified>
  <cp:revision>2</cp:revision>
  <dc:subject/>
  <dc:title/>
</cp:coreProperties>
</file>