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2" w:leader="none"/>
          <w:tab w:val="left" w:pos="42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ДМИНИСТРАЦИЯ ГАЛАХО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КАТЕРИНОВСКОГО МУНИЦИПАЛЬНОГО РАЙОНА                                С А Р А Т О В С К О Й    О Б Л А С Т 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left="0"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01.11.2016 г. № 53 </w:t>
      </w:r>
    </w:p>
    <w:p>
      <w:pPr>
        <w:pStyle w:val="TextBody"/>
        <w:tabs>
          <w:tab w:val="clear" w:pos="708"/>
          <w:tab w:val="left" w:pos="0" w:leader="none"/>
        </w:tabs>
        <w:ind w:left="-567" w:right="5103" w:hanging="0"/>
        <w:jc w:val="left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18"/>
          <w:szCs w:val="18"/>
          <w:lang w:val="ru-RU"/>
        </w:rPr>
        <w:t>с. Галахово</w:t>
      </w:r>
    </w:p>
    <w:p>
      <w:pPr>
        <w:pStyle w:val="TextBody"/>
        <w:ind w:left="-567" w:right="4252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-567" w:right="4252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предоставлении в собственность </w:t>
      </w:r>
      <w:r>
        <w:rPr>
          <w:b/>
          <w:sz w:val="28"/>
          <w:szCs w:val="28"/>
          <w:lang w:val="ru-RU"/>
        </w:rPr>
        <w:t xml:space="preserve"> земе</w:t>
      </w:r>
      <w:r>
        <w:rPr>
          <w:b/>
          <w:sz w:val="28"/>
          <w:szCs w:val="28"/>
        </w:rPr>
        <w:t xml:space="preserve">льного участка </w:t>
      </w:r>
      <w:r>
        <w:rPr>
          <w:b/>
          <w:sz w:val="28"/>
          <w:szCs w:val="28"/>
          <w:lang w:val="ru-RU"/>
        </w:rPr>
        <w:t>ИП главе КФХ Ворону В.В. для сельскохозяйственного производства</w:t>
      </w:r>
      <w:r>
        <w:rPr>
          <w:b/>
          <w:sz w:val="28"/>
          <w:szCs w:val="28"/>
        </w:rPr>
        <w:t xml:space="preserve"> </w:t>
      </w:r>
    </w:p>
    <w:p>
      <w:pPr>
        <w:pStyle w:val="21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ИП главы КФХ Ворона Виктора Викторовича о предоставлении в собственность земельного участка для сельскохозяйственного производства, в соответствии с пп.9 п.2 ст. 39.3, п.2 ст. 39.4  Земельного кодекса Российской Федерации от 25.10.2001г. № 136-ФЗ, Положением о порядке определения цены земельных участков, находящихся в государственной собственности Саратовской области, и земельных участков, государственная собственность на которые не разграничена, на территории Саратовской области при заключении договора купли-продажи земельного участка без проведения торгов, утвержденным постановлением Правительства Саратовской области от 15.04.2015 г. № 172-П, на основании Устава Галаховского муниципального образования Екатериновского муниципального района Саратовской области</w:t>
      </w:r>
    </w:p>
    <w:p>
      <w:pPr>
        <w:pStyle w:val="21"/>
        <w:ind w:left="-567"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ИП главе КФХ Ворону Виктору Викторович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ственность за плату земельный участок общей площадью 115 0000 кв.м., из категории земель: земли сельскохозяйственного назначения, разрешенный вид использования: для сельскохозяйственного производства, кадастровый номер 64:12:210105:70, расположенный по адресу: Саратовская область, Екатериновский район, Галаховский округ, примерно в 9 км по направлению на юг от деревни Киево-Николаевка.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асток публичным сервитутом не обременен. 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П главе КФХ Ворону В.В. заключить с администрацией Галаховского муниципального образования Екатериновского муниципального района Саратовской области договор купли-продажи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П главе КФХ Ворону В.В. обеспечить государственную регистрацию права собственности на участок в структурном подразделении Управления Федеральной службы Государственной регистрации, кадастра и картографии по 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лахо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 xml:space="preserve">                      В.И. Иванушки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right="-1" w:hanging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103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5:00Z</dcterms:created>
  <dc:creator>Андрей</dc:creator>
  <dc:description/>
  <dc:language>en-US</dc:language>
  <cp:lastModifiedBy>admin</cp:lastModifiedBy>
  <cp:lastPrinted>2016-09-12T11:21:00Z</cp:lastPrinted>
  <dcterms:modified xsi:type="dcterms:W3CDTF">2016-11-23T07:35:00Z</dcterms:modified>
  <cp:revision>2</cp:revision>
  <dc:subject/>
  <dc:title/>
</cp:coreProperties>
</file>