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ГАЛАХ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ЕКАТЕРИН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6 г.</w:t>
        <w:tab/>
        <w:t>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Гал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на поставки т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работ, оказание услуг для нуж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алаховского и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ем Минэкономразвития России, ст.21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с Уставом администрации Галахов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лан-график размещения заказов на поставки товаров, выполнения работ, оказание услуг для нужд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алаховского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В.И.Иван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4:00Z</dcterms:created>
  <dc:creator>user</dc:creator>
  <dc:description/>
  <cp:keywords/>
  <dc:language>en-US</dc:language>
  <cp:lastModifiedBy>admin</cp:lastModifiedBy>
  <cp:lastPrinted>2017-01-10T08:47:00Z</cp:lastPrinted>
  <dcterms:modified xsi:type="dcterms:W3CDTF">2017-01-10T05:49:00Z</dcterms:modified>
  <cp:revision>4</cp:revision>
  <dc:subject/>
  <dc:title/>
</cp:coreProperties>
</file>