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1 июля 2016 года №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№26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6.2016 г. «Об утверждении муницип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мероприятий по профил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оризма и экстремизма на территории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16 – 2018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Руководствуясь  Уставом Галаховского муниципального образования  Екатерин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№26 от 01 июня 2016 года «Об утверждении муниципальной программы мероприятий по профилактике терроризма и экстремизма на территории Галаховского муниципального образования на 2016 – 2018 годы)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В.И.Иван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3:00Z</dcterms:created>
  <dc:creator>Admin</dc:creator>
  <dc:description/>
  <cp:keywords/>
  <dc:language>en-US</dc:language>
  <cp:lastModifiedBy>user</cp:lastModifiedBy>
  <cp:lastPrinted>2016-07-11T10:32:00Z</cp:lastPrinted>
  <dcterms:modified xsi:type="dcterms:W3CDTF">2016-07-12T12:44:00Z</dcterms:modified>
  <cp:revision>4</cp:revision>
  <dc:subject/>
  <dc:title/>
</cp:coreProperties>
</file>