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ЛАХОВСКОГО МУНИЦИПАЛЬНОГО</w:t>
        <w:br/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, САРАТОВСКОЙ</w:t>
        <w:br/>
        <w:t>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0 августа 2016 года № 39</w:t>
      </w:r>
    </w:p>
    <w:p>
      <w:pPr>
        <w:pStyle w:val="Normal"/>
        <w:jc w:val="both"/>
        <w:rPr/>
      </w:pPr>
      <w:r>
        <w:rPr/>
        <w:t>Село Галах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нежил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ю в деревне Киево - Никлда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соответствии со статьей 8 Градостроительного кодекса Российской Федерации от 29.12.2004 года 190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жилому зданию (склад) присвоить следующий адрес: деревня Киево – Николаевка, улица 70 лет Октября, 29 В, Екатериновского района,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лах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В.И. Ивану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06:00Z</dcterms:created>
  <dc:creator>USER</dc:creator>
  <dc:description/>
  <dc:language>en-US</dc:language>
  <cp:lastModifiedBy>user</cp:lastModifiedBy>
  <cp:lastPrinted>2010-12-30T14:50:00Z</cp:lastPrinted>
  <dcterms:modified xsi:type="dcterms:W3CDTF">2016-10-11T06:06:00Z</dcterms:modified>
  <cp:revision>2</cp:revision>
  <dc:subject/>
  <dc:title/>
</cp:coreProperties>
</file>