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>
          <w:sz w:val="20"/>
          <w:u w:val="single"/>
        </w:rPr>
      </w:pPr>
      <w:r>
        <w:rPr>
          <w:b/>
          <w:sz w:val="20"/>
        </w:rPr>
        <w:t xml:space="preserve"> </w:t>
      </w:r>
      <w:r>
        <w:rPr>
          <w:b/>
          <w:szCs w:val="28"/>
          <w:u w:val="single"/>
        </w:rPr>
        <w:t>От 31 мая 2016 №24</w:t>
      </w:r>
      <w:r>
        <w:rPr>
          <w:b/>
          <w:sz w:val="20"/>
          <w:u w:val="single"/>
        </w:rPr>
        <w:t xml:space="preserve">                                                                                                           </w:t>
      </w:r>
      <w:r>
        <w:rPr>
          <w:sz w:val="20"/>
          <w:u w:val="single"/>
        </w:rPr>
        <w:t xml:space="preserve">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/>
      </w:pPr>
      <w:r>
        <w:rPr>
          <w:b/>
          <w:szCs w:val="28"/>
        </w:rPr>
        <w:t>село Галахово</w:t>
      </w:r>
      <w:r>
        <w:rPr>
          <w:b/>
          <w:szCs w:val="28"/>
          <w:u w:val="single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гласование размещения и прием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ксплуатацию нестационар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временных, мобильных) объек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.                            № 131-ФЗ «Об общих принципах организации местного самоуправления в Российской Федерации», Федеральным законом  от 27 июля 2010 г.                               № 210-ФЗ «Об организации предоставления государственных и муниципальных услуг», на основании Устава Галаховского  муниципального образования Екатериновского муниципального района Саратовской 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45" w:hanging="0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Согласование размещения и приемка в эксплуатацию нестационарных  (временных, мобильных) объектов» согласно приложению №1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В.И.Иванушкин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 к постановлению администрации Галаховского муниципального</w:t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   от 31.05.2016 г.    №24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ГЛАСОВАНИЕ РАЗМЕЩЕНИЯ И ПРИЕМКА В ЭКСПЛУАТАЦИЮ НЕСТАЦИОНАРНЫХ (ВРЕМЕННЫХ, МОБИЛЬНЫХ) ОБЪЕКТ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предоставления Администрацией Галаховского муниципального образования Екатериновского муниципального района муниципальной услуги по согласованию размещения и приемке в эксплуатацию нестационарных (временных, мобильных) объектов (далее – соответственно Административный регламент, орган местного самоуправления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административного регламента не применяются в случае размещения нестационарного торгового объекта или нестационарного объекта бытового назначения на земельных участках, в зданиях, строениях, сооружениях, не включенных соответственно в Единую схему размещения нестационарных торговых объектов или Единую схему размещения нестационарных объектов бытового обслуживания на территории Галаховского муниципального образования Екатерин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ями на предоставление муниципальной услуги (далее – заявитель, заявители) являются </w:t>
      </w: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Информация об органе местного самоуправления,  предоставляющего муниципальную услугу,  участвующий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 предоставляющего  муниципальную услугу,  участвующий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 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 предоставляющего муниципальную услугу, 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администрации Галаховского муниципального образования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дивидуальное устное информирование непосредственно в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нахождения и графика работы администрации предоставляющая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 администрации Галаховского муниципального образования, который не менее одного раза в день проверяет наличие обращений. При получении обращения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Галахов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, 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«Согласование размещения и приемка в эксплуатацию нестационарных (временных, мобильных) объектов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органом местного самоуправления – администрацией Галаховского муниципального образования  Екатерин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едоставлении муниципальной услуги администрация взаимодействует со следующими организа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ой налоговой службой Ро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включает предоставление следующих подуслуг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огласование размещения нестационарного торгового объект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огласование размещения нестационарного объекта бытового обслужива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color w:val="000000"/>
          <w:sz w:val="28"/>
          <w:szCs w:val="28"/>
        </w:rPr>
        <w:t>утвержденный решением Совета депутатов Галаховского муниципального образования  от 27 февраля 2015 года №53»О внесении изменений в решение Совета депутатов Галаховского муниципального образования от 06 февраля 2012 года №84</w:t>
      </w:r>
      <w:r>
        <w:rPr>
          <w:sz w:val="28"/>
          <w:szCs w:val="28"/>
        </w:rPr>
        <w:t xml:space="preserve"> «Об утверждении перечня (реестра) муниципальных услуг, (функций) предоставляемых Галаховским муниципальным образование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разрешения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естационарного торгового объекта (приложение №2 к Административному регламенту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разрешения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естационарного объекта бытового обслуживания (приложение №3 к Административному регламенту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 xml:space="preserve">(направление) заявителю </w:t>
      </w:r>
      <w:r>
        <w:rPr>
          <w:i/>
          <w:sz w:val="28"/>
          <w:szCs w:val="28"/>
        </w:rPr>
        <w:t>уведомления</w:t>
      </w:r>
      <w:r>
        <w:rPr>
          <w:sz w:val="28"/>
          <w:szCs w:val="28"/>
        </w:rPr>
        <w:t xml:space="preserve">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торгового объекта (приложение №4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 xml:space="preserve">(направление) заявителю </w:t>
      </w:r>
      <w:r>
        <w:rPr>
          <w:i/>
          <w:sz w:val="28"/>
          <w:szCs w:val="28"/>
        </w:rPr>
        <w:t>уведомления</w:t>
      </w:r>
      <w:r>
        <w:rPr>
          <w:sz w:val="28"/>
          <w:szCs w:val="28"/>
        </w:rPr>
        <w:t xml:space="preserve">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 бытового обслуживания (приложение №5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ешение на размещ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тационарного объек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уведомление о мотивированном отказе в </w:t>
      </w:r>
      <w:r>
        <w:rPr>
          <w:rFonts w:cs="Times New Roman" w:ascii="Times New Roman" w:hAnsi="Times New Roman"/>
          <w:bCs/>
          <w:sz w:val="28"/>
          <w:szCs w:val="28"/>
        </w:rPr>
        <w:t>размещении нестационарного объек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ся (направляется) заявителю, </w:t>
      </w:r>
      <w:r>
        <w:rPr>
          <w:rFonts w:cs="Times New Roman" w:ascii="Times New Roman" w:hAnsi="Times New Roman"/>
          <w:sz w:val="28"/>
          <w:szCs w:val="28"/>
        </w:rPr>
        <w:t>не позднее чем через тридцать календарных дн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 дня подачи заявления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едеральным законом от 27 июля 2010 года № 210-ФЗ «Об организации </w:t>
      </w:r>
      <w:r>
        <w:rPr>
          <w:color w:val="000000"/>
          <w:sz w:val="28"/>
        </w:rPr>
        <w:t xml:space="preserve">предоставления государственных и муниципальных услуг» </w:t>
      </w:r>
      <w:r>
        <w:rPr>
          <w:color w:val="000000"/>
          <w:sz w:val="28"/>
          <w:szCs w:val="28"/>
        </w:rPr>
        <w:t>(«Российская газета», 30 июля 2010 года, № 168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«Об организации предоставления государственных и муниципальных услуг» («Собрание законодательства РФ», 2010, № 31, ст. 4179; 2011, № 15, ст. 2038; № 27, ст. 3880; № 29, ст. 4291; № 30 (ч. 1), ст. 4587; № 49 (ч. 5), ст. 7061; 2013, № 14, ст. 1651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едеральным законом «</w:t>
      </w:r>
      <w:r>
        <w:rPr>
          <w:sz w:val="28"/>
          <w:szCs w:val="28"/>
        </w:rPr>
        <w:t>Об основах государственного регулирования торговой деятельности в Российской Федерации» («Собрание законодательства РФ», 2010, № 1, ст. 2, № 52 (ч. 1), ст. 6984; 2011, № 48, ст. 6728; 2012, № 53 (ч. 1), ст. 764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м законом от 27 июля 2006 года № 152-ФЗ «О персональных данных»</w:t>
      </w:r>
      <w:r>
        <w:rPr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.08.2012 № 852 «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«Собрание законодательства Российской Федерации», 2012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и инвестиционной политики Саратовской области от 25 сентября  2013 года № 2839 («Собрание законодательства Саратовской области», №39 сентябрь-октябрь, 2013, 04.10.2013, «Собрание законодательства Саратовской области», 04.06.201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ом Галаховского муниципального образования Екатерин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и представляю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заявл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 выдаче разрешения на размещение нестационарного торгового объекта, согласно приложению № 6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 выдаче разрешения на размещение нестационарного объекта бытового обслуживания, согласно приложению № 7;</w:t>
      </w:r>
    </w:p>
    <w:p>
      <w:pPr>
        <w:pStyle w:val="Normal"/>
        <w:autoSpaceDE w:val="false"/>
        <w:ind w:firstLine="567"/>
        <w:jc w:val="both"/>
        <w:rPr/>
      </w:pPr>
      <w:bookmarkStart w:id="1" w:name="sub_51071"/>
      <w:r>
        <w:rPr>
          <w:sz w:val="28"/>
          <w:szCs w:val="28"/>
        </w:rPr>
        <w:t>б) копию документа, удостоверяющего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копию документа, подтверждающего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2" w:name="sub_51071"/>
      <w:r>
        <w:rPr>
          <w:sz w:val="28"/>
          <w:szCs w:val="28"/>
        </w:rPr>
        <w:t xml:space="preserve">г) </w:t>
      </w:r>
      <w:bookmarkEnd w:id="2"/>
      <w:r>
        <w:rPr>
          <w:color w:val="000000"/>
          <w:sz w:val="28"/>
          <w:szCs w:val="28"/>
        </w:rPr>
        <w:t>копии учредительных документов для заявителя –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для осуществления должностными лицами или специалистами их сверки и заверения предъявляются непосредственно с оригиналами д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Par99"/>
      <w:bookmarkEnd w:id="3"/>
      <w:r>
        <w:rPr>
          <w:sz w:val="28"/>
          <w:szCs w:val="28"/>
        </w:rPr>
        <w:t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юридических лиц для заявителя -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индивидуальных предпринимателей для заявителя - индивидуального предпринима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                     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я для отказа в предоставлении муниципальной услуги: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сведений о заявителе в Едином государственном реестре юридических лиц (в случае обращения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 подуслуги «Согласование размещения нестационарного торгового объект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Единой схеме размещения нестационарных торговых объектов на территории Екатериновского муниципального района (городского округ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в соответствии с Единой схемой размещения нестационарных торговых объектов на территории Галаховского муниципального образования Екатериновского муниципального района   свободных мест для размещения нестационарных торговых объектов по адресу, указанному в заявлени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ля подуслуги «Согласование размещения нестационарного объекта бытового обслуживания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оответствие указанных в заявлении типа, специализации, адреса размещения и периода размещения нестационарного объекта бытового обслуживания Единой схеме размещения нестационарных объектов бытового обслуживания на территории Галаховского муниципального образования Екатериновского 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соответствии с Единой схемой размещения нестационарных объектов бытового обслуживания на территории Галаховского муниципального образования Екатериновского муниципального района  свободных мест для размещения нестационарных объектов бытового обслуживания по адресу, указанному в зая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отивированный отказ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должен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юбой стадии административных процедур до принятия решения о согласовании размещения и приемки в эксплуатацию нестационарных (временных, мобильных) объектов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администрации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кабинетов с 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9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8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заявление с приложением документов, предусмотренных </w:t>
      </w:r>
      <w:r>
        <w:rPr>
          <w:sz w:val="28"/>
          <w:szCs w:val="28"/>
        </w:rPr>
        <w:t>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7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администрацию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администрацию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ы в администрацию посредством почтового отправления, расписка направляется администрацией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2 календарных д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Направление межведомственного запроса осуществляется специалистом администрации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рок подготовки и направления межведомственного запроса –                               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5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течение одного рабочего дня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в случае выявления в ходе проверки оснований для отказа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, установленных в пункте 2.11. Административного регламента, подготавливает уведомление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с указанием оснований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в случае не выявления в ходе проверки оснований для отказа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, установленных в пункте 2.11. Административного регламента, подготавливает решение о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лава администрации Галаховского МО Екатериновского муниципального района </w:t>
        <w:tab/>
        <w:t>обеспечивает согласование и подписание  указанных в подпункте 3) и 4) проектов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>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главой администрации Галаховского МО решения о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или решения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 xml:space="preserve">, регистрационного номера решению о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журнал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 xml:space="preserve">, решения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color w:val="000000"/>
          <w:sz w:val="28"/>
          <w:szCs w:val="28"/>
        </w:rPr>
        <w:t xml:space="preserve"> в электронной базе данн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5 календарны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 xml:space="preserve">, регистрационного номера решению о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или 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ешения</w:t>
      </w:r>
      <w:r>
        <w:rPr>
          <w:sz w:val="28"/>
          <w:szCs w:val="28"/>
        </w:rPr>
        <w:t xml:space="preserve">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color w:val="000000"/>
          <w:sz w:val="28"/>
          <w:szCs w:val="28"/>
        </w:rPr>
        <w:t xml:space="preserve"> в электронной базе данных в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>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заявителя о принятом решении по телефону (при наличии номера телефона в заявлении) и выдает ему решение о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либо уведомление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под роспись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озможности оперативного вручения заявителю решения о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либо </w:t>
      </w:r>
      <w:r>
        <w:rPr>
          <w:i/>
          <w:sz w:val="28"/>
          <w:szCs w:val="28"/>
        </w:rPr>
        <w:t>решения</w:t>
      </w:r>
      <w:r>
        <w:rPr>
          <w:sz w:val="28"/>
          <w:szCs w:val="28"/>
        </w:rPr>
        <w:t xml:space="preserve">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>, документы направляю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заявителю оформленного решения о согласовании </w:t>
      </w:r>
      <w:r>
        <w:rPr>
          <w:bCs/>
          <w:sz w:val="28"/>
          <w:szCs w:val="28"/>
        </w:rPr>
        <w:t>размещения нестационарного объ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дача (направление) </w:t>
      </w:r>
      <w:r>
        <w:rPr>
          <w:i/>
          <w:sz w:val="28"/>
          <w:szCs w:val="28"/>
        </w:rPr>
        <w:t>решения</w:t>
      </w:r>
      <w:r>
        <w:rPr>
          <w:sz w:val="28"/>
          <w:szCs w:val="28"/>
        </w:rPr>
        <w:t xml:space="preserve">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 заявителя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 w:val="28"/>
          <w:szCs w:val="28"/>
        </w:rPr>
        <w:t xml:space="preserve">в журнале </w:t>
      </w:r>
      <w:r>
        <w:rPr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один календарный день. </w:t>
      </w:r>
    </w:p>
    <w:p>
      <w:pPr>
        <w:pStyle w:val="Normal"/>
        <w:ind w:firstLine="70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администра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осуществляется председателем комитета по управлению муниципальным имуществом и земельными ресурсами администрации Екатериновского муниципального района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 акта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плановых проверок устанавливаетс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ой администрации Галаховского муниципального образования Екатериновского муниципального района. 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2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администрации Галахов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 Галаховского муниципального образования Екатериновского муниципального района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 прием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ксплуатацию нестационар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hyperlink r:id="rId15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68"/>
        <w:gridCol w:w="1209"/>
        <w:gridCol w:w="3300"/>
        <w:gridCol w:w="237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134, Сарат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овский р-он, ул. Петра Орешина, 40.                          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84554) 7-37-25, факс                         8 (84554)                                     7-37-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ga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katerinovk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sarm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пятница с 8.00 до 17.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рыв с 12.00 до 13.00)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бота- воскресенье- выходные д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12120,Саратовская область,                Екатериновский район,                                        р.п. Екатериновка ул. Первомайская, д.43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выходной, вторник с 9.00 до 20.00 –перерыв с 13.00 до 14.00, среда с 9.00 до 18.00 - перерыв с 13.00 до 14.00, четверг с 9.00 до 18.00 – перерыв с 13.00 до 14.00, пятница с 9.00 до 18.00 – перерыв с 13.00 до 14.00, суббота с 9.00 до 15.30 – перерыв с 13.00 до 13.30, воскресенье выходн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 прием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ксплуатацию нестационар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jc w:val="right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i/>
        </w:rPr>
        <w:t>(на бланке администрации ______________ муниципального образования 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территории _______________ муниципального образова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___________                                       «__» _______________ г.</w:t>
      </w:r>
    </w:p>
    <w:p>
      <w:pPr>
        <w:pStyle w:val="Normal"/>
        <w:autoSpaceDE w:val="false"/>
        <w:jc w:val="both"/>
        <w:rPr/>
      </w:pPr>
      <w:r>
        <w:rPr/>
        <w:t>Выдано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(наименование заявителя)</w:t>
      </w:r>
    </w:p>
    <w:p>
      <w:pPr>
        <w:pStyle w:val="Normal"/>
        <w:autoSpaceDE w:val="false"/>
        <w:jc w:val="both"/>
        <w:rPr/>
      </w:pPr>
      <w:r>
        <w:rPr/>
        <w:t>Юридический адрес: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Фактический адрес: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видетельство государственной регистрации: № _________________________________</w:t>
      </w:r>
    </w:p>
    <w:p>
      <w:pPr>
        <w:pStyle w:val="Normal"/>
        <w:autoSpaceDE w:val="false"/>
        <w:jc w:val="both"/>
        <w:rPr/>
      </w:pPr>
      <w:r>
        <w:rPr/>
        <w:t>ИНН</w:t>
      </w:r>
    </w:p>
    <w:p>
      <w:pPr>
        <w:pStyle w:val="Normal"/>
        <w:autoSpaceDE w:val="false"/>
        <w:jc w:val="both"/>
        <w:rPr/>
      </w:pPr>
      <w:r>
        <w:rPr/>
        <w:t>Тип и специализация объекта: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расположения объекта (адресное обозначение): _____________________________</w:t>
      </w:r>
    </w:p>
    <w:p>
      <w:pPr>
        <w:pStyle w:val="Normal"/>
        <w:autoSpaceDE w:val="false"/>
        <w:jc w:val="both"/>
        <w:rPr/>
      </w:pPr>
      <w:r>
        <w:rPr/>
        <w:t>Период размещения (для сезонных нестационарных торговых объектов):</w:t>
      </w:r>
    </w:p>
    <w:p>
      <w:pPr>
        <w:pStyle w:val="Normal"/>
        <w:autoSpaceDE w:val="false"/>
        <w:jc w:val="both"/>
        <w:rPr/>
      </w:pPr>
      <w:r>
        <w:rPr/>
        <w:t>с __________ по __________</w:t>
      </w:r>
    </w:p>
    <w:p>
      <w:pPr>
        <w:pStyle w:val="Normal"/>
        <w:autoSpaceDE w:val="false"/>
        <w:jc w:val="both"/>
        <w:rPr/>
      </w:pPr>
      <w:r>
        <w:rPr/>
        <w:t>Срок действия Разрешения: с _________ по 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________________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(подпись, ФИО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 прием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ксплуатацию нестационар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ременных, мобильных)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</w:rPr>
        <w:t>(на бланке администрации Галаховского муниципальногообразования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размещение нестационарного объекта бытового обслужи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территории _______________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№ </w:t>
      </w:r>
      <w:r>
        <w:rPr/>
        <w:t>_______                                      «____» ____________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ыдано: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(наименование заявителя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Юридический адрес: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Фактический адрес: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видетельство государственной регистрации: N 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ИНН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ип и специализация объекта: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Адрес расположения объекта (адресное обозначение): 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рок действия Разрешения: с __________________ по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________________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(подпись, ФИО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 прием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ксплуатацию нестационар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/>
      </w:pPr>
      <w:r>
        <w:rPr>
          <w:i/>
        </w:rPr>
        <w:t xml:space="preserve">(на бланке администрации Галаховского муниципального образования)  </w:t>
      </w:r>
      <w:r>
        <w:rPr/>
        <w:t xml:space="preserve">                                  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наименование юридического лица/Ф.И.О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юридический адрес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тказе в выдаче разрешения на размещение нестационар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оргового объек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ообщаю, что Вам отказано в  предоставлении  разрешения  на  размещение нестационарного  торгового  объекта  по   следующему(-им)    основанию(-ям)предусмотренному(-ым)  пунктом 2.11  административного  регламента   администрации Галаховского муниципального образования Екатериновского муниципального района по предоставлению  муниципальной  услуги «Согласование размещения и приемка  в эксплуатацию нестационарных (временных, мобильных) объектов»,    утвержденного постановлением администрации _________________ муниципального образования от ________ № ______________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313"/>
        <w:gridCol w:w="1701"/>
      </w:tblGrid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аний для отказа в предоставлении муниципальной услуг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оснований (отмечается знаком V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сведений о заявителе в Едином государственном реестре юридических лиц (в случае обращения юридического лиц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Единой схеме размещения нестационарных торговых объектов на территории _________ муниципа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в соответствии с Единой схемой размещения нестационарных торговых объектов на территории __________ муниципального образования свободных мест для размещения нестационарных торговых объектов по адресу, указанному в заявлен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представленных документах недостоверных све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 __________ муниципального района (с указанием нормы правового акт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___________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.П.                                                           ________________                                    (подпись, 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 прием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ксплуатацию нестационар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</w:t>
      </w:r>
      <w:r>
        <w:rPr/>
        <w:t xml:space="preserve">на </w:t>
      </w:r>
      <w:r>
        <w:rPr>
          <w:i/>
        </w:rPr>
        <w:t>бланке администрации Галаховского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(наименование юридического лица/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>Ф.И.О. индивидуального предпринимател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(юридический адрес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тказе в выдаче разрешения на разме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стационарного объекта бытового обслужив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ообщаю, что Вам отказано в  предоставлении  разрешения  на размещение нестационарного    объекта   бытового   обслуживания  по   следующему(-им)    основанию(-ям)предусмотренному(-ым)  пунктом 2.11  административного  регламента   администрации Галаховского муниципального образования Екатериновского муниципального района  по предоставлению  муниципальной  услуги «Согласование размещения и приемка  в эксплуатацию нестационарных (временных, мобильных) объектов»,    утвержденного постановлением администрации _________________ муниципального образования от ________ № ______________:</w:t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783"/>
        <w:gridCol w:w="3175"/>
      </w:tblGrid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аний для отказа в предоставлении муниципальной услуги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оснований (отмечается знаком V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сведений о заявителе в Едином государственном реестре юридических лиц (в случае обращения юридического лица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ответствие указанных в заявлении типа, специализации, адреса размещения и периода размещения нестационарного торгового объекта Единой схеме размещения нестационарных объектов бытового обслуживания на территории Галаховского муниципального образования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в соответствии с Единой схемой размещения нестационарных объектов бытового обслуживания на территории Галаховского муниципального образования  свободных мест для размещения нестационарных объектов бытового обслуживания по адресу, указанному в заявлении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представленных документах недостоверных сведений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 Галаховского муниципального образования (с указанием нормы правового акта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лава администрации ___________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.П.                                                                            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подпись, Ф.И.О.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 прием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ксплуатацию нестационар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Главе администрации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лное наименование юридического лица/Ф.И.О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юридический адрес/фактический адрес; телефон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выдать разрешение на размещение нестационарного торгового объ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тип объекта, специализация, период размещения (для сезонных объект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торговли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адрес (адресное обознач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ом на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сударственный регистрационный номер записи  о  создании  юридическ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ндивидуального предпринимател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документа, подтверждающего факт внесения сведений  о юридическ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в Единый государственный реестр юридических лиц 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   документа,   подтверждающего   факт   внесения   сведений   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м     предпринимателе   в   Единый    государственный   реест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х предпринимателей (для индивидуальных предпринимател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дентификационный номер налогоплательщик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 документа  о  постановке   юридического  лица  (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) на учет в налоговом орган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на __________ лис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, подпись руководителя, печать/дата, 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квизиты доверенности, реквизиты документа,  удостоверяющего  личнос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представителя заявителя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608"/>
      </w:tblGrid>
      <w:tr>
        <w:trPr>
          <w:trHeight w:val="1066" w:hRule="atLeast"/>
        </w:trPr>
        <w:tc>
          <w:tcPr>
            <w:tcW w:w="703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 предоставления муниципальной услуги прошу выдать: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ить нужное </w:t>
            </w:r>
            <w:hyperlink r:id="rId16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знаком V)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рез  МФЦ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рез орган, предоставляющий муниципальную услугу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 / 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ФИО/наименование заявителя)          (подпись  заявителя/представителя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заявителя)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 прием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ксплуатацию нестационар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Courier New"/>
        </w:rPr>
        <w:t xml:space="preserve">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</w:rPr>
        <w:t>Главе администрации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лное наименование юридического лица/Ф.И.О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юридический адрес/фактический адрес; телефон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выдать разрешение на размещение нестационарного объекта бытов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уживания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тип объекта, специализация, период размещен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адрес (адресное обознач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ом на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сударственный регистрационный номер записи  о  создании  юридическ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ндивидуального предпринимател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документа, подтверждающего факт внесения сведений  о юридическ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в Единый государственный реестр юридических лиц 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   документа,   подтверждающего   факт   внесения   сведений  об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м     предпринимателе   в   Единый    государственный   реест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х предпринимателей (для индивидуальных предпринимател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дентификационный номер налогоплательщик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 документа  о  постановке   юридического  лица  (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) на учет в налоговом орган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на __________ лис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, подпись руководителя, печать/дата, 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квизиты доверенности, реквизиты документа,  удостоверяющего  личнос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представителя заявителя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608"/>
      </w:tblGrid>
      <w:tr>
        <w:trPr>
          <w:trHeight w:val="671" w:hRule="atLeast"/>
        </w:trPr>
        <w:tc>
          <w:tcPr>
            <w:tcW w:w="70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езультат предоставления муниципальной услуги прошу выдать: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ить нужное </w:t>
            </w:r>
            <w:hyperlink r:id="rId17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знаком V)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рез  МФЦ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рез орган, предоставляющий муниципальную услугу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 / 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ФИО/наименование заявителя)          (подпись  заявителя/представителя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заявителя)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 прием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ксплуатацию нестационар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/>
          <w:b/>
          <w:bCs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СОГЛАСОВАНИЕ РАЗМЕЩЕНИЯ И ПРИЕМКА В ЭКСПЛУАТАЦИЮ НЕСТАЦИОНАРНЫХ (ВРЕМЕННЫХ, МОБИЛЬНЫХ) ОБЪЕКТ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rFonts w:ascii="Calibri" w:hAnsi="Calibri" w:cs="Calibri"/>
          <w:color w:val="000000"/>
          <w:sz w:val="22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3945</wp:posOffset>
                </wp:positionH>
                <wp:positionV relativeFrom="paragraph">
                  <wp:posOffset>43815</wp:posOffset>
                </wp:positionV>
                <wp:extent cx="635" cy="222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3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6360</wp:posOffset>
                </wp:positionH>
                <wp:positionV relativeFrom="paragraph">
                  <wp:posOffset>97155</wp:posOffset>
                </wp:positionV>
                <wp:extent cx="4941570" cy="385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0.35pt;mso-wrap-distance-left:9.05pt;mso-wrap-distance-right:9.05pt;mso-wrap-distance-top:0pt;mso-wrap-distance-bottom:0pt;margin-top:7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4580</wp:posOffset>
                </wp:positionH>
                <wp:positionV relativeFrom="paragraph">
                  <wp:posOffset>-4445</wp:posOffset>
                </wp:positionV>
                <wp:extent cx="635" cy="278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6360</wp:posOffset>
                </wp:positionH>
                <wp:positionV relativeFrom="paragraph">
                  <wp:posOffset>104775</wp:posOffset>
                </wp:positionV>
                <wp:extent cx="4941570" cy="368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05pt;mso-wrap-distance-left:9.05pt;mso-wrap-distance-right:9.05pt;mso-wrap-distance-top:0pt;mso-wrap-distance-bottom:0pt;margin-top:8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3470</wp:posOffset>
                </wp:positionH>
                <wp:positionV relativeFrom="paragraph">
                  <wp:posOffset>146050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6360</wp:posOffset>
                </wp:positionH>
                <wp:positionV relativeFrom="paragraph">
                  <wp:posOffset>103505</wp:posOffset>
                </wp:positionV>
                <wp:extent cx="519303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8pt;mso-wrap-distance-left:9.05pt;mso-wrap-distance-right:9.05pt;mso-wrap-distance-top:0pt;mso-wrap-distance-bottom:0pt;margin-top:8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1255</wp:posOffset>
                </wp:positionH>
                <wp:positionV relativeFrom="paragraph">
                  <wp:posOffset>3175</wp:posOffset>
                </wp:positionV>
                <wp:extent cx="0" cy="40195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0.25pt" to="190.6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6360</wp:posOffset>
                </wp:positionH>
                <wp:positionV relativeFrom="paragraph">
                  <wp:posOffset>45085</wp:posOffset>
                </wp:positionV>
                <wp:extent cx="5855970" cy="574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, в МФЦ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3.5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Регистрация и выдача (направление) заявителю или его представителю, в МФЦ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6315</wp:posOffset>
                </wp:positionH>
                <wp:positionV relativeFrom="paragraph">
                  <wp:posOffset>84455</wp:posOffset>
                </wp:positionV>
                <wp:extent cx="0" cy="31115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6.65pt" to="78.4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45685</wp:posOffset>
                </wp:positionH>
                <wp:positionV relativeFrom="paragraph">
                  <wp:posOffset>84455</wp:posOffset>
                </wp:positionV>
                <wp:extent cx="0" cy="31115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6.65pt" to="381.5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6360</wp:posOffset>
                </wp:positionH>
                <wp:positionV relativeFrom="paragraph">
                  <wp:posOffset>35560</wp:posOffset>
                </wp:positionV>
                <wp:extent cx="2685415" cy="933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Разрешение н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мещение нестационарн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73.5pt;mso-wrap-distance-left:9.05pt;mso-wrap-distance-right:9.05pt;mso-wrap-distance-top:0pt;mso-wrap-distance-bottom:0pt;margin-top:2.8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 xml:space="preserve">Разрешение н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размещение нестационарн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0180</wp:posOffset>
                </wp:positionH>
                <wp:positionV relativeFrom="paragraph">
                  <wp:posOffset>35560</wp:posOffset>
                </wp:positionV>
                <wp:extent cx="3364230" cy="933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Уведомление о мотивированном отказе в предоставлении разрешения н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мещение нестационарн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73.5pt;mso-wrap-distance-left:9.05pt;mso-wrap-distance-right:9.05pt;mso-wrap-distance-top:0pt;mso-wrap-distance-bottom:0pt;margin-top:2.8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 xml:space="preserve">Уведомление о мотивированном отказе в предоставлении разрешения н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размещение нестационарн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aps/>
          <w:color w:val="000000"/>
          <w:kern w:val="2"/>
          <w:szCs w:val="28"/>
        </w:rPr>
      </w:pPr>
      <w:r>
        <w:rPr>
          <w:caps/>
          <w:color w:val="000000"/>
          <w:kern w:val="2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 прием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ксплуатацию нестационар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физического лица, наименова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почтовый адрес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Согласование размещения и приемка в эксплуатацию нестационарных (временных, мобильных) объектов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68"/>
        <w:gridCol w:w="280"/>
        <w:gridCol w:w="2210"/>
        <w:gridCol w:w="279"/>
        <w:gridCol w:w="1649"/>
        <w:gridCol w:w="401"/>
      </w:tblGrid>
      <w:tr>
        <w:trPr/>
        <w:tc>
          <w:tcPr>
            <w:tcW w:w="25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68"/>
        <w:gridCol w:w="280"/>
        <w:gridCol w:w="2210"/>
        <w:gridCol w:w="279"/>
        <w:gridCol w:w="1649"/>
        <w:gridCol w:w="401"/>
      </w:tblGrid>
      <w:tr>
        <w:trPr/>
        <w:tc>
          <w:tcPr>
            <w:tcW w:w="25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hyperlink" Target="consultantplus://offline/ref=2DAA3B89F7A34FB859BB305A08796F64F35C2F3EAD397986830DE75A380B2635CE0B2B4B90724A313CEB27TAk6L" TargetMode="External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517EFAB1354FB569EE267971A5F45BBCDFE4B2C02556DA698C4D52F85456746F430478C9D4C7C08A991763a4i9H" TargetMode="External"/><Relationship Id="rId12" Type="http://schemas.openxmlformats.org/officeDocument/2006/relationships/hyperlink" Target="consultantplus://offline/ref=517EFAB1354FB569EE267971A5F45BBCDFE4B2C02556DA698C4D52F85456746F430478C9D4C7C08A991062a4i2H" TargetMode="External"/><Relationship Id="rId13" Type="http://schemas.openxmlformats.org/officeDocument/2006/relationships/hyperlink" Target="consultantplus://offline/ref=F74A318F9D8ADF9483AC76F276F96D86A1B6525C67F327A61428D40A62F10188BA7F07EAI5T7N" TargetMode="External"/><Relationship Id="rId14" Type="http://schemas.openxmlformats.org/officeDocument/2006/relationships/hyperlink" Target="consultantplus://offline/ref=9BEE26B22C6BECCE56B02BF7315200528BD850A21580B8EC6783A99920DD1889DC4A9A1E8AI8s4O" TargetMode="External"/><Relationship Id="rId15" Type="http://schemas.openxmlformats.org/officeDocument/2006/relationships/hyperlink" Target="consultantplus://offline/ref=4F4E0A7680715914A206CEBA48E3B6584872044C3AFCE0C5838FB46E95E79C9130147D88AB5F08D1D45E72I5v9L" TargetMode="External"/><Relationship Id="rId16" Type="http://schemas.openxmlformats.org/officeDocument/2006/relationships/hyperlink" Target="consultantplus://offline/ref=7D4E29F4037A76CC0AB94FE0F5DCA4FE00C6FB02DF646F4CB6A5E395266C3266A62F69FD39984A8295A0A2f8t7J" TargetMode="External"/><Relationship Id="rId17" Type="http://schemas.openxmlformats.org/officeDocument/2006/relationships/hyperlink" Target="consultantplus://offline/ref=7D4E29F4037A76CC0AB94FE0F5DCA4FE00C6FB02DF646F4CB6A5E395266C3266A62F69FD39984A8295A0A2f8t7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3:00Z</dcterms:created>
  <dc:creator>2</dc:creator>
  <dc:description/>
  <dc:language>en-US</dc:language>
  <cp:lastModifiedBy>user</cp:lastModifiedBy>
  <cp:lastPrinted>2016-02-07T10:03:00Z</cp:lastPrinted>
  <dcterms:modified xsi:type="dcterms:W3CDTF">2016-06-03T07:16:00Z</dcterms:modified>
  <cp:revision>4</cp:revision>
  <dc:subject/>
  <dc:title/>
</cp:coreProperties>
</file>