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АЛАХОВ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9 марта 2016 года 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252" w:hanging="0"/>
        <w:jc w:val="both"/>
        <w:rPr/>
      </w:pPr>
      <w:r>
        <w:rPr>
          <w:b/>
          <w:sz w:val="28"/>
          <w:szCs w:val="28"/>
        </w:rPr>
        <w:t>О создании комиссии по соблюдению требований к служебному поведению муниципальных служащих администрации Галаховского муниципального образования Екатериновского муниципального района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Федеральным законом от 25 декабря 2008 г. №273 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 Положение  о создании комиссии по соблюдению  требований к служебному поведению муниципальных служащих администрации Галаховского муниципального образования Екатериновского муниципального района и урегулированию конфликта интересов.  (Приложение 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Галаховского муниципального образования Екатериновского муниципального района и урегулированию конфликта интересов. (Приложение  №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алаховского муниципального образования от 10.11. 2010 года № 9 «О комиссии по соблюдению требований к служебному поведению муниципальных служащих и урегулированию конфликта интересов в администрации Галаховского муниципального образова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В.И.Иван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  <w:br/>
        <w:t>                                                                          к постановлению администрации</w:t>
        <w:br/>
        <w:t xml:space="preserve">                                                                          Галаховского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от 29.03.2016 г. №9</w:t>
        <w:br/>
        <w:t>    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Галаховского муниципального образования Екатериновского муниципального района и урегулированию конфликта интересов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                 и деятельности комиссии по соблюдению требований к служебному поведению муниципальных служащих администрации Галаховского муниципального образования Екатериновского муниципального района и урегулированию конфликта интересов                  (далее - комиссия), образованной в администрации Галаховского  муниципального образования Екатериновского муниципального район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                      и Правительства Российской Федерации, правовыми актами Губернатора области, Уставом Галаховского муниципального образования Екатериновского муниципального района, решениями Совета депутатов Галаховского муниципального образования Екатериновского муниципального район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Галаховского муниципального образования Екатериновского муниципального района (далее - администр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Галаховского муниципального образования Екатериновского муниципального района                                       (далее - муниципальные служащие) ограничений и запретов, требований                          о предотвращении или урегулировании конфликта интересов, а также                    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другими федеральными законами, муниципальными актами (далее - требования                           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ых служащих администрации Галаховского муниципального образования Екатериновского муниципального района Саратовской области, руководителей муниципальных учреждений, представителем нанимателя (работодателем) для которых является глава администрации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, назначаемые главой администрации из числа членов комиссии, замещающих должности муниципальной службы в администрации,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а администрации (председатель комиссии), заместитель главы администрации (заместитель председателя комиссии) ответственный за кадровую работу, работу по профилактике коррупционных и иных правонарушений, ведущий специалист (секретарь комиссии), главный специалист - юрист ответственный за правовое сопровождение, другие сотрудники администрации, определяемые главо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0"/>
      <w:bookmarkStart w:id="1" w:name="Par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                                  и образовательных учреждений среднего, высшего и дополнительного профессионального образования, деятельность которых связана                              с муниципальной службой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7. Глава администрации может принять решение о включении в состав комиссии (по согласованию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 или иного коллегиального органа, образованного пр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                   в муниципальном обра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                            в установленном порядке в Галаховском муниципальном образовании Екатериновского 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пункта 6 и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                  по согласованию соответственно с научными организациями                                    и образовательными учреждениями среднего, высшего и дополнительного профессионального образования, с общественным советом,                                            с общественной организацией ветеранов, с профсоюзной организацией,                 на основании запроса главы администрации. Согласование                             осуществляется в течение десяти рабочих дней со дня получения                        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                 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могут участво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      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ним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1"/>
      <w:bookmarkEnd w:id="3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 (по согласованию), органов местного самоуправления                               (по согласованию); представители заинтересованных организаций                      (по согласованию); представитель муниципального служащего, в отношении которого комиссией рассматривается вопрос о соблюдении требований                    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, чем за три дня до дня заседания комиссии на основании ходатайства муниципального служащего,                           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4"/>
      <w:bookmarkEnd w:id="4"/>
      <w:r>
        <w:rPr>
          <w:rFonts w:cs="Times New Roman" w:ascii="Times New Roman" w:hAnsi="Times New Roman"/>
          <w:sz w:val="28"/>
          <w:szCs w:val="28"/>
        </w:rPr>
        <w:t>14. Комиссия проводит свои заседания по мере возникновения вопросов, связанных с соблюдением требований к служебному поведению               и (или) требований об урегулировании конфликта интере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ами, претендующими на замещение должностей муниципальной службы, муниципальными служащими, замещающими должности муниципальной службы, включенных                              в соответствующий перечень, недостоверных или неполных сведе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редставлении гражданами, претендующими на замещение должностей государственной гражданской службы Саратовской области, и государственными гражданскими служащими Саратовской области сведений о доходах, об имуществе                        и обязательствах имущественного характера;</w:t>
      </w:r>
      <w:bookmarkStart w:id="6" w:name="Par76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7"/>
      <w:bookmarkEnd w:id="7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8" w:name="Par83"/>
      <w:bookmarkStart w:id="9" w:name="Par7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б) поступившее в кадровую службу администрации Галаховского муниципального образования Екатериновского муниципального района в порядке, установленном нормативным правовым актом Галаховского муниципального образования Екатерино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bookmarkStart w:id="10" w:name="sub_101622"/>
      <w:bookmarkEnd w:id="10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Галаховского муниципального образования Екатериновского муниципального района должность муниципальной службы                                       либо руководителя отраслевого (функционального) подразделения администрации Галаховского муниципального образования Екатериновского муниципального района, включенную                           в перечень должностей, утвержденный нормативным правовым актом Галаховского муниципального образования Екатериновского муниципального района, о даче согласия на замещение должности в коммерческой или некоммерческой организации либо                       на выполнение работы на условиях гражданско-правового договора                        в коммерческой или некоммерческой организации, если отдельные функции по муниципальному управлению этой организацией входили                                         в его должностные (служебные) обязанности, до истечения двух лет                        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622"/>
      <w:bookmarkStart w:id="12" w:name="sub_1016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                                  по объективным причинам представить сведения о доходах, об имуществе                      и обязательствах имущественного характера своих супруги (супруга)                    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623"/>
      <w:bookmarkStart w:id="14" w:name="sub_10162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625"/>
      <w:bookmarkEnd w:id="15"/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                                       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84"/>
      <w:bookmarkEnd w:id="16"/>
      <w:r>
        <w:rPr>
          <w:rFonts w:cs="Times New Roman" w:ascii="Times New Roman" w:hAnsi="Times New Roman"/>
          <w:sz w:val="28"/>
          <w:szCs w:val="28"/>
        </w:rPr>
        <w:t>г) предложение Губернатора Саратовской области о рассмотрении результатов, полученных в ходе осуществления контроля за расходами,                       в соответствии с Федеральным законом от 03 декабря 2012 года № 230-ФЗ         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3 «О противодействии коррупции»                в администрацию Галаховского муниципального образования Екатериновского муниципального района уведомление коммерческой или некоммерческой организации о заключении                                      с гражданином, замещавшим должность муниципальной службы                                             в администрации Галаховского муниципального образования Екатериновского муниципального района, трудового                          или гражданско-правового договора на выполнение работ (оказание услуг), при условии, что указанному гражданину комиссией ранее было отказано              во вступлении в трудовые и гражданско-правовые отношения с указанной организацией или что вопрос о даче согласия такому гражданину                          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                         и административных правонарушениях, а также анонимные обращения,                      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Обращение, указанное в абзаце втором подпункта «б» пункта 15 настоящего Положения, подается гражданином, замещавшим должность муниципальной службы в администрации Галаховского муниципального образования Екатериновского муниципального района, в подразделение кадровой службы администрации Галаховского муниципального образования Екатеринов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                                                    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    его действия, сумма оплаты за выполнение (оказание) по договору работ (услуг). В подразделении кадровой службы администрации Галаховского муниципального образования Екатериновского муниципального района осуществляется рассмотрение обращения,                      по результатам которого подготавливается мотивированное заключение по существу обращения с учетом требований статьи 12 Федерального закона                       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Обращение, указанное в абзаце втором подпункта «б»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 Уведомление, указанное в подпункте «д» пункта 16 настоящего Положения, рассматривается подразделением кадровой службы администрации Галаховского муниципального образования Екатериновского муниципальн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Галаховского муниципального образования Екатериновского муниципального района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 Уведомление, указанное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рассматривается подразделением кадровой службы администрации Галаховского муниципального образования Екатериновского  муниципального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или уведомл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должностные лица кадрового подразделения администрации Галаховского муниципального образования Екатериновского муниципального района имеют право проводить собеседование                                 с муниципальным служащим, представившим обращение или уведомление, получать от него письменные пояснения, а глава администрации Галаховсклого муниципального образования Екатериновского муниципального района или его заместитель, специально                  на то уполномоченный, может направлять в установленном порядке запросы в государственные органы, органы местного самоуправления                                 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                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календарных дней со дня поступления информации           в муниципальный орган организует ознакомление муниципального служащего, в отношении которого комиссией рассматривается вопрос                     о соблюдении требований к служебному поведению и (или) требований                       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Галаховского муниципального образования  Екатериновского муниципального района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                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Заседание комиссии по рассмотрению заявлений, указанных                         в </w:t>
      </w:r>
      <w:hyperlink w:anchor="sub_1016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</w:t>
        </w:r>
      </w:hyperlink>
      <w:hyperlink w:anchor="sub_1016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третьем</w:t>
        </w:r>
      </w:hyperlink>
      <w:hyperlink w:anchor="sub_1016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                     как правило, проводится не позднее одного месяца со дня истечения срока, установленного для представления сведений о доходах, об имуществе                      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седание комиссии проводится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авило</w:t>
      </w:r>
      <w:r>
        <w:rPr>
          <w:rFonts w:cs="Times New Roman" w:ascii="Times New Roman" w:hAnsi="Times New Roman"/>
          <w:sz w:val="28"/>
          <w:szCs w:val="28"/>
        </w:rPr>
        <w:t xml:space="preserve">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                  об урегулировании конфликта интересов, или гражданина, замещавшего должность муниципальной службы в администрации Галаховского муниципального образования Екатериновского  муниципального района либо руководителей муниципальных учрежд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bookmarkStart w:id="17" w:name="sub_101911"/>
      <w:bookmarkEnd w:id="17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е содержится указания   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911"/>
      <w:bookmarkStart w:id="19" w:name="sub_1019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bookmarkStart w:id="20" w:name="sub_101912"/>
      <w:bookmarkStart w:id="21" w:name="sub_102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алаховского муниципального образования Екатериновского  муниципального района                             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20"/>
      <w:bookmarkEnd w:id="22"/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98"/>
      <w:bookmarkEnd w:id="23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99"/>
      <w:bookmarkEnd w:id="24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ложением, названным в абзаце втором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а</w:t>
        </w:r>
      </w:hyperlink>
      <w:r>
        <w:rPr>
          <w:rFonts w:cs="Times New Roman" w:ascii="Times New Roman" w:hAnsi="Times New Roman"/>
          <w:sz w:val="28"/>
          <w:szCs w:val="28"/>
        </w:rPr>
        <w:t>»  пункта 15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ложением, названным в абзаце втором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а</w:t>
        </w:r>
      </w:hyperlink>
      <w:r>
        <w:rPr>
          <w:rFonts w:cs="Times New Roman" w:ascii="Times New Roman" w:hAnsi="Times New Roman"/>
          <w:sz w:val="28"/>
          <w:szCs w:val="28"/>
        </w:rPr>
        <w:t>» пункта 15, являются недостоверными и (или) неполными.                     В этом случае комиссия рекомендует главе администрации применить                   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                                 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110"/>
      <w:bookmarkEnd w:id="25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114"/>
      <w:bookmarkEnd w:id="26"/>
      <w:r>
        <w:rPr>
          <w:rFonts w:cs="Times New Roman" w:ascii="Times New Roman" w:hAnsi="Times New Roman"/>
          <w:sz w:val="28"/>
          <w:szCs w:val="28"/>
        </w:rPr>
        <w:t>23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о своих расходах, а также сведения о расходах своих супруги (супруга) и несовершеннолетних детей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, названным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241"/>
      <w:bookmarkEnd w:id="27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241"/>
      <w:bookmarkEnd w:id="28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                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3. По итогам рассмотрения вопроса, указанного в </w:t>
      </w:r>
      <w:hyperlink w:anchor="sub_101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29" w:name="sub_12521"/>
      <w:bookmarkEnd w:id="29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bookmarkStart w:id="30" w:name="sub_12521"/>
      <w:bookmarkStart w:id="31" w:name="sub_1252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                                     и уважительными. В этом случае комиссия рекомендует главе администрации Галаховского муниципального образования Екатериновского муниципального района применить                                 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32" w:name="sub_12522"/>
      <w:bookmarkEnd w:id="32"/>
      <w:r>
        <w:rPr>
          <w:rFonts w:cs="Times New Roman" w:ascii="Times New Roman" w:hAnsi="Times New Roman"/>
          <w:sz w:val="28"/>
          <w:szCs w:val="28"/>
        </w:rPr>
        <w:t xml:space="preserve">23.4. По итогам рассмотрения вопрос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2531"/>
      <w:bookmarkEnd w:id="33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bookmarkStart w:id="34" w:name="sub_12531"/>
      <w:bookmarkStart w:id="35" w:name="sub_1253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алаховского муниципального образования Екатеринов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bookmarkStart w:id="36" w:name="sub_12532"/>
      <w:bookmarkStart w:id="37" w:name="sub_1253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     об урегулировании конфликта интересов. В этом случае комиссия рекомендует главе администрации Галаховского муниципального образования Екатерино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38" w:name="sub_12533"/>
      <w:bookmarkEnd w:id="38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hyperlink w:anchor="sub_10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               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sub_10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1 -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23.1, </w:t>
      </w:r>
      <w:hyperlink w:anchor="sub_1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3, 23.</w:t>
        </w:r>
      </w:hyperlink>
      <w:hyperlink w:anchor="sub_1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           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                 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в отношении гражданина, замещавшего должность муниципальной службы                                        в администрации Галаховского  муниципального образования Екатериновского муниципального района,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611"/>
      <w:bookmarkEnd w:id="39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                    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bookmarkStart w:id="40" w:name="sub_2611"/>
      <w:bookmarkEnd w:id="40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от 25 декабря 2008 года № 273-ФЗ «О противодействии коррупции».                         В этом случае комиссия рекомендует главе администрации Галаховского муниципального образования Екатеринов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, решений                        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я комиссии по вопросам, указанным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или открытым голосованием, по решению комиссии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 для руководителя муниципального орган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                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Копии протокола заседания коми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дневный срок                   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Глава администрации обязан рассмотреть протокол заседания комиссии и вправе учесть в пределах своей компетенции содержащиеся                  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ого района, а также по иным вопросам организации противодействия коррупции.                                               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                             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сообщить главе администрации и передать информацию о совершении указанного действия (бездействии)                                и подтверждающие такой факт документы </w:t>
      </w:r>
      <w:bookmarkStart w:id="41" w:name="_GoBack"/>
      <w:r>
        <w:rPr>
          <w:rFonts w:cs="Times New Roman" w:ascii="Times New Roman" w:hAnsi="Times New Roman"/>
          <w:sz w:val="28"/>
          <w:szCs w:val="28"/>
        </w:rPr>
        <w:t xml:space="preserve">в правоприменительные органы             в 3-дневный срок, а при необходимости </w:t>
      </w:r>
      <w:bookmarkEnd w:id="41"/>
      <w:r>
        <w:rPr>
          <w:rFonts w:cs="Times New Roman" w:ascii="Times New Roman" w:hAnsi="Times New Roman"/>
          <w:sz w:val="28"/>
          <w:szCs w:val="28"/>
        </w:rPr>
        <w:t>-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                                   из него приобщается к личному делу муниципального служащего,                              в отношении которого рассмотрен вопрос о соблюдении требований                        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 Галаховского муниципального образования Екатериновского муниципального района, вручается гражданину, замещавшему должность муниципальной службы                 в администрации  Галаховского муниципального образования Екатериновского муниципального района либо должность руководителя муниципального учреждения,                              в отношении которого рассматривался вопрос, указанный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од роспись                               или направляется заказным письмом с уведомлением по указанному                     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     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администрации Галаховского муниципального образования Екатериновского 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  <w:br/>
        <w:t>                                                                          к постановлению администрации</w:t>
        <w:br/>
        <w:t xml:space="preserve">                                                                          Галаховского муниципальног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от 29.03.2016 г. №9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 в администрации Галаховского муниципального образования Екатериновского муниципального района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Cs/>
          <w:sz w:val="28"/>
          <w:szCs w:val="28"/>
        </w:rPr>
        <w:t>– Иванушкин Виктор Иванович, глава   Галах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bCs/>
          <w:sz w:val="28"/>
          <w:szCs w:val="28"/>
        </w:rPr>
        <w:t>Малюта Эльвира Анатольевна, заместитель главы администрации  Галах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комиссии </w:t>
      </w:r>
      <w:r>
        <w:rPr>
          <w:rFonts w:cs="Times New Roman" w:ascii="Times New Roman" w:hAnsi="Times New Roman"/>
          <w:bCs/>
          <w:sz w:val="28"/>
          <w:szCs w:val="28"/>
        </w:rPr>
        <w:t>– Фролова Снежана Владимировна, специалист 1 категории  администрации Галаховского 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 –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Журавлева Татьяна Вячеславовна, депутат Совета депутатов Галаховского муниципального образования, учитель МКОУ СОШ с. Галахово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арыпова Светлана Александровна, депутат Совета депутатов Галаховского муниципального образования, заведующая ФАП с. Галахово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Ганзенко Тамара Сергеевна, и.п.магазин «Мечта» с. Галахово (по соглас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6341984E0A84310D03F539FC5656F19C33D11C242D57DB86ADE12ACN7C0F" TargetMode="External"/><Relationship Id="rId3" Type="http://schemas.openxmlformats.org/officeDocument/2006/relationships/hyperlink" Target="consultantplus://offline/ref=C746341984E0A84310D03F539FC5656F1ACF3C16C912827FE93FD0N1C7F" TargetMode="External"/><Relationship Id="rId4" Type="http://schemas.openxmlformats.org/officeDocument/2006/relationships/hyperlink" Target="consultantplus://offline/ref=C746341984E0A84310D03F539FC5656F19C33D11C242D57DB86ADE12ACN7C0F" TargetMode="External"/><Relationship Id="rId5" Type="http://schemas.openxmlformats.org/officeDocument/2006/relationships/hyperlink" Target="garantf1://71187568.101625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hyperlink" Target="garantf1://71187568.101625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8:00Z</dcterms:created>
  <dc:creator>user</dc:creator>
  <dc:description/>
  <cp:keywords/>
  <dc:language>en-US</dc:language>
  <cp:lastModifiedBy>user</cp:lastModifiedBy>
  <cp:lastPrinted>2014-12-26T09:06:00Z</cp:lastPrinted>
  <dcterms:modified xsi:type="dcterms:W3CDTF">2016-03-30T07:45:00Z</dcterms:modified>
  <cp:revision>20</cp:revision>
  <dc:subject/>
  <dc:title/>
</cp:coreProperties>
</file>