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ГАЛАХОВСКОГО  МУНИЦИПАЛЬНОГО ОБРАЗОВАНИЯ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 16.05.2016 г.  № 21</w:t>
      </w:r>
    </w:p>
    <w:p>
      <w:pPr>
        <w:pStyle w:val="TextBody"/>
        <w:ind w:right="5103" w:firstLine="2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О проведении аукциона на право заключения договора аренды на земельный участок</w:t>
      </w:r>
    </w:p>
    <w:p>
      <w:pPr>
        <w:pStyle w:val="Normal"/>
        <w:ind w:right="-1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firstLine="284"/>
        <w:jc w:val="both"/>
        <w:rPr>
          <w:sz w:val="24"/>
        </w:rPr>
      </w:pPr>
      <w:r>
        <w:rPr>
          <w:sz w:val="24"/>
        </w:rPr>
        <w:t>В соответствии со ст. ст. 39.11, 39.12  Земельного кодекса Российской Федерации от 25.10.2001 года № 136-ФЗ,  административным регламентом предоставления муниципальной услуги 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Галаховского муниципального образования Екатериновского муниципального района Саратовской области», утвержденным постановлением  администрации Галаховского муниципального образования Екатериновского муниципального района Саратовской области от  03.03.2015 года № 13, на основании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</w:rPr>
        <w:t>аукцион на право заключения договоров аренды  на земельные участк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емельный участок площадью 13146 кв.м, расположенный по адресу: Саратовская область, Екатериновский район, п.Юбилейный, ул. Новосёловская, 13 Б,  кадастровый номер: 64:12:200101:197, категория земель: земли населенных пунктов, ограничения в использовании: нет, разрешенное использование: для сельскохозяйствен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емельный участок площадью 13932 кв.м, расположенный по адресу: Саратовская область, Екатериновский район, д. Павловка, ул. Изнаирского, 1,  кадастровый номер: 64:12:210107:46, категория земель: земли населённых пунктов, ограничения в использовании: нет, разрешенное использование: для сельскохозяйствен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ельный участок площадью 4200 кв.м, расположенный по адресу: Саратовская область, Екатериновский район, д. Ивановка, ул. Садовая, 29А,  кадастровый номер: 64:12:220106:46, категория земель: земли населённых пунктов, ограничения в использовании: нет, разрешенное использование: для сельскохозяйствен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</w:t>
      </w:r>
      <w:r>
        <w:rPr>
          <w:sz w:val="24"/>
          <w:szCs w:val="24"/>
          <w:highlight w:val="yellow"/>
        </w:rPr>
        <w:t>- земельный участок площадью 11000 кв.м, расположенный по адресу: Саратовская область, Екатериновский район, Галаховское муниципальное образование, примерно на расстоянии 4,8 км., по направлению на юго-запад от с. Галахово,  кадастровый номер: 64:12:210106:37, категория земель: земли сельскохозяйственного назначения, ограничения в использовании: нет, разрешенное использование: для сельскохозяйственного использования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 Администрации Галаховского муниципального образования Екатериновского муниципального района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2.1. выступить в качестве организатора аукци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2.2.  установить время, место и порядок проведения аукциона, форму и сроки подачи заявок на участие в аукционе, величину повышения начальной цены предмета аукциона («шаг» аукциона),  срок аренды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 Опубликовать извещение о проведении аукциона в газете «Слава труду».</w:t>
      </w:r>
    </w:p>
    <w:p>
      <w:pPr>
        <w:pStyle w:val="Normal"/>
        <w:spacing w:lineRule="atLeast" w:line="240"/>
        <w:ind w:firstLine="284"/>
        <w:jc w:val="both"/>
        <w:rPr>
          <w:b/>
          <w:b/>
          <w:bCs/>
          <w:color w:val="0080FF"/>
          <w:sz w:val="17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4"/>
          <w:szCs w:val="24"/>
        </w:rPr>
        <w:t>Разместить извещение о проведении аукциона на официальном сайте Екатериновского муниципального района «</w:t>
      </w:r>
      <w:r>
        <w:rPr>
          <w:b/>
          <w:bCs/>
          <w:color w:val="0080FF"/>
          <w:sz w:val="24"/>
          <w:szCs w:val="24"/>
        </w:rPr>
        <w:t>ekaterinovka.sarmo.ru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</w:t>
      </w:r>
      <w:r>
        <w:rPr>
          <w:color w:val="000000"/>
          <w:sz w:val="24"/>
          <w:szCs w:val="24"/>
        </w:rPr>
        <w:t>Разместить извещение о проведении аукциона и аукционную документацию на                             сайте «torgi.gov.ru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 Галаховского</w:t>
      </w:r>
    </w:p>
    <w:p>
      <w:pPr>
        <w:pStyle w:val="Normal"/>
        <w:rPr/>
      </w:pPr>
      <w:r>
        <w:rPr>
          <w:b/>
          <w:sz w:val="24"/>
        </w:rPr>
        <w:t xml:space="preserve">муниципального образования  </w:t>
        <w:tab/>
        <w:tab/>
        <w:t xml:space="preserve">                                            </w:t>
        <w:tab/>
        <w:t xml:space="preserve"> В.И. Иванушкин</w:t>
      </w:r>
    </w:p>
    <w:sectPr>
      <w:type w:val="nextPage"/>
      <w:pgSz w:w="12240" w:h="15840"/>
      <w:pgMar w:left="1418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7:00Z</dcterms:created>
  <dc:creator>Виктор</dc:creator>
  <dc:description/>
  <dc:language>en-US</dc:language>
  <cp:lastModifiedBy>user</cp:lastModifiedBy>
  <cp:lastPrinted>2016-04-04T15:20:00Z</cp:lastPrinted>
  <dcterms:modified xsi:type="dcterms:W3CDTF">2016-05-30T11:17:00Z</dcterms:modified>
  <cp:revision>2</cp:revision>
  <dc:subject/>
  <dc:title/>
</cp:coreProperties>
</file>