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1.05.2016 г.  №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0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</w:p>
    <w:p>
      <w:pPr>
        <w:pStyle w:val="Style15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ередач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казчика по заключению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 от имени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ов при осуществлении бюджетных  инвести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ъекты муниципальной собственности Галаховского муниципального образования и порядок заклю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й о передаче полномочий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условия передачи полномочий муниципального заказчика по заключению и исполнению от имени Галаховского </w:t>
      </w:r>
      <w:r>
        <w:rPr>
          <w:bCs/>
          <w:sz w:val="28"/>
          <w:szCs w:val="28"/>
        </w:rPr>
        <w:t xml:space="preserve">муниципального образования муниципальных контрактов при осуществлении бюджетных инвестиций в объекты муниципальной собственности </w:t>
      </w:r>
      <w:r>
        <w:rPr>
          <w:sz w:val="28"/>
          <w:szCs w:val="28"/>
        </w:rPr>
        <w:t>Галаховского</w:t>
      </w:r>
      <w:r>
        <w:rPr>
          <w:bCs/>
          <w:sz w:val="28"/>
          <w:szCs w:val="28"/>
        </w:rPr>
        <w:t xml:space="preserve"> муниципального образования и порядок заключения соглашений о передаче полномочий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(приложение прилагается)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22"/>
        <w:ind w:right="45" w:hanging="0"/>
        <w:jc w:val="both"/>
        <w:rPr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ind w:right="45" w:hanging="0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22"/>
        <w:ind w:right="4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И. Иванушки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  <w:br/>
        <w:t>к постановлению администрации</w:t>
        <w:br/>
        <w:t>Галаховского  МО</w:t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1.05.2016 г.  №17</w:t>
      </w:r>
    </w:p>
    <w:p>
      <w:pPr>
        <w:pStyle w:val="Normal"/>
        <w:shd w:fill="FFFFFF" w:val="clear"/>
        <w:ind w:firstLine="30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3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ередачи полномочий муниципального заказчик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о заключению и исполнению от имени Галаховского </w:t>
      </w:r>
      <w:r>
        <w:rPr>
          <w:b/>
          <w:bCs/>
          <w:sz w:val="28"/>
          <w:szCs w:val="28"/>
        </w:rPr>
        <w:t xml:space="preserve">муниципального образования муниципальных контрактов при осуществлении бюджетных инвестиций в объекты муниципальной собственност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Галаховского муниципального образования и порядок заключения соглашений о передаче полномоч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Галаховского муниципального образования муниципальных  контрактов при осуществлении бюджетных инвестиций в объекты муниципальной собственности Галаховского муниципального образования (далее – бюджетные инвестиции) и заключения соглашений о передаче полномочий.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ключение соглашений о передаче полномочий по заключению и исполнению от имени Галаховского муниципального образования муниципальных 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Галаховского муниципального образования (далее - соглашение о передаче полномочий) осуществляется администрацией Галаховского муниципального образования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передачи полномочий муниципального заказчика являются: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адии банкротства или процедуры ликвидации учрежд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Галаховского  муниципального образования (или) объектов недвижимого имущества, приобретаемых в муниципальную собственность Галаховского муниципального образования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Галаховского муниципального образования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труктурные подразделения администрации Галаховского муниципального образования, в ведении которых находятся учреждения, осуществляют подготовку проекта соглашения о передаче полномочий и обеспечивают его заключение с учреждением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Учреждение в течение 5 рабочих дней со дня заключения соглашения о передаче полномочий представляет в Управление Федерального казначейства по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3:00Z</dcterms:created>
  <dc:creator>2</dc:creator>
  <dc:description/>
  <dc:language>en-US</dc:language>
  <cp:lastModifiedBy>user</cp:lastModifiedBy>
  <cp:lastPrinted>2016-03-31T09:49:00Z</cp:lastPrinted>
  <dcterms:modified xsi:type="dcterms:W3CDTF">2016-05-10T08:43:00Z</dcterms:modified>
  <cp:revision>2</cp:revision>
  <dc:subject/>
  <dc:title/>
</cp:coreProperties>
</file>