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9  сентября  2016года  №39-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муниципаль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у  «Комплексное благоустройство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муниципальную  программу «Комплексное благоустройство территории Галаховского муниципального образования на 2016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ункте 1 муниципальной программы строки дополнить следующим  содержанием, 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кладка тротуарной плитки возле памятника ветеранов тыла; установка флаг -штока, покраска, сварочные работы; сварочные работы ,покраска, установка табличек, бетонирование арки при входе в парк Победы; установка, покраска, сварочные работы стенда ветеранов в ВОВ  села Галахов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ладка тротуарной плитки возле памятника ветеранов тыла; установка флаг -шток, покраска, сварочные работы; сварочные работы ,покраска, установка табличек, бетонирование арки при входе в парк Победы; установка, покраска, сварочные работы стенда ветеранов в В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вида территории парка Побе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ладка тротуарной плитки возле памятника ветеранов тыла – 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флаг-штока, покраска, сварочные работы – 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арочные работы, покраска, установка табличек, бетонирование арки при  входе в парк Победы – 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, покраска, сварочные работы стенда ветеранов в ВОВ – 5 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тыс. руб. из средств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В пункте 3 муниципальной программы строки дополнить следующим содержанием  « - укладка тротуарной плитки возле памятника ветеранов тыла; установка флаг -штока, покраска, сварочные работы; сварочные работы ,покраска, установка табличек, бетонирование арки при входе в парк Победы; установка, покраска, сварочные работы стенда ветеранов в  ВОВ  села Галахов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В пункте 4 муниципальной программы строки дополнить следующим содержанием « - улучшение эстетического вида территории парка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 пункте 5  в приложении  муниципальной программы   дополнить строками  следующего 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19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отуарной плитки возле памятника ветеранов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лаг - шток, покраска, свароч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работы покраска, установка табличек, бетонирование арки при входе в парк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покраска, сварочные работы стенда ветеранов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 т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 т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В.И.Иванушкин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9:00Z</dcterms:created>
  <dc:creator>Иванушкин В.И.</dc:creator>
  <dc:description/>
  <cp:keywords/>
  <dc:language>en-US</dc:language>
  <cp:lastModifiedBy>user</cp:lastModifiedBy>
  <cp:lastPrinted>2016-10-21T09:36:00Z</cp:lastPrinted>
  <dcterms:modified xsi:type="dcterms:W3CDTF">2016-10-21T07:30:00Z</dcterms:modified>
  <cp:revision>4</cp:revision>
  <dc:subject/>
  <dc:title/>
</cp:coreProperties>
</file>