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30 декабря 2016года  №7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некоторых постановл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алах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Екатеринов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На основании Федерального закона от 03.07.2016 года №334-ФЗ «О внесении изменений в Земельный кодекс Российской Федерации и отдельные законодательные акты Российской Федерации»,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нить некоторые постановления администрации Галаховского муниципального образования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_  постановление №10 от 03.03.2015 г. «Об утверждении Положения о предоставлении гражданам, имеющим трех и более детей, в собственность бесплатно земельных участков для индивидуального жилищного строительства, дачного строительства, ведения садоводства или огородничества» (с внесением изменениями  постановление №35 от 30.07.2015г.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 постановление №11 от 03.03.2015г. «Об утверждении административного регламента предоставления муниципальной услуги «Постановка на учет граждан, имеющих трех и более детей, для приобретения в собственность бесплатно земельных участков» (с внесением изменениями  постановление №59 от 25.11.2015 г.; постановление №31 от 29.06.2016 г.; постановление №64 от 19.12.2016 г.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 постановление №12 от 03.03.2015 г. «Об утверждении административного регламента предоставления муниципальной услуги «Предоставление гражданам, имеющим трех и более детей, в собственность бесплатно земельных участков» (с внесением изменениями  постановление №59 от 25.11.2015 г.; постановление №31 от 29.06.2016 г.; постановление №64 от 19.12.2016 г.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 постановление №13 от 03.03.2015 г. «Об утверждении административного регламента предоставления муниципальной услуги «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распоряжение которыми отнесено к полномочиям органов местного самоуправления Галаховского муниципального образования Екатериновского муниципального района Саратовской области» (с внесением изменениями  постановление №59 от 25.11.2015 г.; постановление №64 от 19.12.2016 г.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 постановление №14 от 03.03.2015 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 (с внесением изменениями постановление №59 от 25.11.2015 г.; постановление №31 от 29.06.2016 г.; постановление №64 от 19.12.2016 г.; постановление №67 от 23.12.2016 г.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 постановление №15 от 03.03.2015 г. «Об утверждении административного регламента предоставления муниципальной услуги «Об утверждении схемы расположения земельного участка на кадастровом плане территории» (с внесением изменениями постановление №59 от 25.11.2015 г.; постановление №31 от 29.06.2016 г.; постановление №64 от 19.12.2016 г.; постановление №67 от 23.12.2016 г.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 постановление №16 от 03.03.2015 г. «Об утверждении административного регламента предоставления муниципальной услуги «О предварительном согласовании предоставления земельного участка» (с внесением изменениями постановление №59 от 25.11.2015 г.; постановление №31 от 29.06.2016 г.; постановление №67 от 23.12.2016 г.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 постановление №17 от 03.03.2015 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с внесением изменениями постановление №59 от 25.11.2015 г.; постановление №31 от 29.06.2016 г.; постановление №64 от 19.12.2016 г.; постановление №67 от 23.12.2016 г.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постановление №41 от 17.09.2015 г. «Об утверждении административного регламента исполнения муниципальной функции по осуществлению муниципального земельного контроля на территории Галаховского муниципального образования» (с внесением изменениями постановление №59 от 25.11.2015 г.; постановление №31 от 29.06.2016 г.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_ постановление №68 от 21.12.2015 г. «Об утверждении Положения о порядке учета граждан , имеющих трех и более детей, и информировании их о наличии земельных участков для индивидуального жилищного строительства, дачного строительства, ведения садоводства или огородничества, предлагаемых для приобретения в собственность бесплатно»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01 января 2017 год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алаховского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В.И. Иванушкин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3:00Z</dcterms:created>
  <dc:creator>Иванушкин В.И.</dc:creator>
  <dc:description/>
  <cp:keywords/>
  <dc:language>en-US</dc:language>
  <cp:lastModifiedBy>admin</cp:lastModifiedBy>
  <cp:lastPrinted>2016-02-18T10:04:00Z</cp:lastPrinted>
  <dcterms:modified xsi:type="dcterms:W3CDTF">2017-01-26T11:37:00Z</dcterms:modified>
  <cp:revision>12</cp:revision>
  <dc:subject/>
  <dc:title/>
</cp:coreProperties>
</file>