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февраля 2017 год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№131-ФЗ от 06 октября 2003 г. «Об общих принципах организации местного самоуправления в Российской Федерации, Уставом Галаховского муниципального образования, администрация 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Галаховского муниципального образования на 2017 год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лаховского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г. № 4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Галаховского муниципального образования</w:t>
      </w:r>
    </w:p>
    <w:p>
      <w:pPr>
        <w:pStyle w:val="Style16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sz w:val="28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рок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</w:rPr>
              <w:t>1.Основные направления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Изучение нормативно-правовых актов и проектов нормативно-</w:t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Правовых актов органов государственной власти Российской Федерации, Саратов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готовка и принятие муниципальных правовых актов по вопросам, находящимся в компетенции Совета депутатов Галаховского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ведение анализа принятых нормативно-правовых актов Совета депутатов Галаховского муниципального образования и внесение в них изменений и дополнений в соответствии с действующим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рганизация и проведение публичных слушаний по вопросам, выносимым на публичные слуш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едение приемов граждан по личным вопросам, работа с обращениями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готовка проведения выб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вгуст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готовка и организация работы постоянных депутатских комисс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полнение официального сайта поселения необходимой информ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еализация Федерального закона от 06.10.2003 №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ведение встреч (сельских сходов) с насе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>2. Вопросы, выносимые на очередные заседания Совета депутатов Галах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sz w:val="24"/>
              </w:rPr>
              <w:t>О плане работы Совета депутатов Галаховского муниципального образования на 2017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sz w:val="24"/>
              </w:rPr>
              <w:t>О графике приема граждан по личным вопросам депутатами Совета депутатов Галаховского муниципального образования на 2017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sz w:val="24"/>
              </w:rPr>
              <w:t>О проекте исполнения бюджета Галаховского муниципального образования за 2016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sz w:val="24"/>
              </w:rPr>
              <w:t>О рассмотрении вопроса местного значения: «Об организационном пропуске паводковых вод на территории Галаховского муниципального образования в 2017 год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sz w:val="24"/>
              </w:rPr>
              <w:t>О проекте решения «Об исполнении бюджета Галаховского муниципального образования за 2016 г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состоянии и мерах по благоустройству, наведению санитарного порядка в Галаховском муниципальном образова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подготовке к празднованию Дня Победы в Великой Отечественной Вой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Об  исполнении бюджета Галаховского муниципального образования за 2016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б обеспечении пожарной безопасности в весенне-летний период 2017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мерах по обеспечению антитеррористическ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подготовке предприятий, учреждений, организаций к отопительному сезону 2017-2018 г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б исполнении бюджета Екатериновского муниципального района за 1 полугодие 2017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подготовке МКОУ  СОШ Галаховского муниципального образования к новому учебному году 2017-2018 г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Формирование местного бюджета в соответствии с предполагаемым сбором местных налогов и сборов в соответствии с действующем законодательством (1. Земельный налог; 2.Налог на имуществ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налогах (земельном и на имущество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рассмотрении проекта местного бюджета на 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 заключении соглашений о передаче полномочий органов местного самоуправления Галаховского  муниципального образования органам местного самоуправления Екатериновского муниципального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б утверждении местного бюджета на 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б утверждении плана работы Совета депутатов Галаховского муниципального образования на 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927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.Вопросы по благоустройству и жилищно-коммунальному комплек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ведение мероприятий по уличному 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прель-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Ликвидация несанкционированных свал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апрель-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емонт водонапорных баш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чистка кладбищ от мус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й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зеленение территории (посадка саженцев деревьев, кустар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ай-июнь</w:t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yle16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Admin</dc:creator>
  <dc:description/>
  <cp:keywords/>
  <dc:language>en-US</dc:language>
  <cp:lastModifiedBy>admin</cp:lastModifiedBy>
  <cp:lastPrinted>2016-07-11T10:32:00Z</cp:lastPrinted>
  <dcterms:modified xsi:type="dcterms:W3CDTF">2017-02-15T06:10:00Z</dcterms:modified>
  <cp:revision>16</cp:revision>
  <dc:subject/>
  <dc:title/>
</cp:coreProperties>
</file>