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8 августа 2017 года №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Галах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8 Градостроительного кодекса Российской Федерации от 29.12.2004 года №190-ФЗ.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Присвоить земельному участку расположенному в п. Юбилейный следующий адрес: Саратовская область, Екатериновский район, п. Юбилейный, ул. Юбилейная, дом №13 «Б»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3:00Z</dcterms:created>
  <dc:creator>USER</dc:creator>
  <dc:description/>
  <cp:keywords/>
  <dc:language>en-US</dc:language>
  <cp:lastModifiedBy>admin</cp:lastModifiedBy>
  <cp:lastPrinted>2011-01-27T09:01:00Z</cp:lastPrinted>
  <dcterms:modified xsi:type="dcterms:W3CDTF">2017-08-08T05:46:00Z</dcterms:modified>
  <cp:revision>6</cp:revision>
  <dc:subject/>
  <dc:title/>
</cp:coreProperties>
</file>