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АДМИНИСТРАЦИЯ ГАЛАХ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  31 января 2017года  №1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 Галахо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и условиях</w:t>
      </w:r>
    </w:p>
    <w:p>
      <w:pPr>
        <w:pStyle w:val="Normal"/>
        <w:rPr/>
      </w:pPr>
      <w:r>
        <w:rPr>
          <w:b/>
          <w:sz w:val="28"/>
          <w:szCs w:val="28"/>
        </w:rPr>
        <w:t>командирования в пределах Российской Феде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ых служащих администрации  </w:t>
      </w:r>
    </w:p>
    <w:p>
      <w:pPr>
        <w:pStyle w:val="Normal"/>
        <w:rPr/>
      </w:pPr>
      <w:r>
        <w:rPr>
          <w:b/>
          <w:sz w:val="28"/>
          <w:szCs w:val="28"/>
        </w:rPr>
        <w:t>Галахов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 соответствии с Трудовым кодексом Российской Федерации, Федеральным законом от 02.03.2007 N 25-ФЗ «О муниципальной службе в Российской Федерации», в целях установления порядка  и условий направления муниципальных служащих и работников администрации в служебные командировки на территории Российской Федерации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рилагаемое  Положение о порядке и условиях командирования в пределах Российской Федерации муниципальных служащих   администрации Галаховского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лах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В.И. Ивануш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  постановлению 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алаховского МО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 от 31 января  2017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и условиях командирования в пределах Россий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и муниципальных служащих администрации Галах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ложение определяет порядок и условия командирования в пределах Российской Федерации муниципальных служащих администрации Галаховского  муниципального образования (далее - сотрудники), оформления командировочных документов, возмещения расходов, связанных со служебной командировкой, ведения отчетности о служебной командиров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лужебная командировка - поездка сотрудников по распоряжению главы администрации на определенный срок для выполнения служебного поручения вне места постоян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рок командировки определяется работодателем с учетом объема, сложности и других особенностей служебного пор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Сотрудникам, направляемым в служебные командировки, гарантируются сохранение места службы (должности) и выплаты денежного содержания за время нахождения в служебной командировке, в том числе и за время нахождения в пути, а также возмещение расходов, связанных со служебной командиров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 командированных лиц распространяется режим служебного времени и времени отдыха тех организаций, в которые они командированы. Неиспользованные во время служебной командировки, по желанию командируемого, дни отдыха по возвращении из служебной командировки не предоставля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лучаях, когда по распоряжению главы администрации  сотрудник выезжает в служебную командировку в выходной день, ему по возвращении из служебной командировки предоставляется другой день отдыха в установленном поряд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, УСЛОВИЯ КОМАНД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ФОРМЛЕНИЯ КОМАНДИРОВОЧНЫХ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 Направление в служебную командировку производится  распоряжением главы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Выезд в служебную командировку предшествует вызов, приглашение и в установленном порядке служебное задание, в содержание которого вх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ь выез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и командир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дачи служебной командиро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ужебное задание подписывается руководителем структурного подразделения, в котором работает командируемый сотрудник, и утверждается главой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лужебных заданий сопоставляется с содержанием отчетов по результатам работы в служебной командиров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Решение о направлении в служебную командировку оформляется распоряжением главы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Распоряжение  о командировании сотрудников регистрируется  в журнале  регистрации распорядительных документов. Копия распоряжения  о командировании направляется в ЦБ ОМСУ Екатериновского муниципального района для проведения расче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На основании распоряжения о командировании сотрудника  выписывается и выдается командировочное удостоверение по форме N Т-10 в одном экземпляре. Командировочное удостоверение подписывается  главой администрации и регистрируется в книге учета командировочных удостовер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Фактическое время пребывания в месте командирования определяется на основании отметок, сделанных в командировочном удостовер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нь убытия в служебную командировку (по месту постоянной службы командируемого лиц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нь прибытия в пункт на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нь убытия из пункта назначения к месту постоян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нь прибытия к месту постоян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тметки должны быть заверены подписью уполномоченного должностного лица (с расшифровкой) и печа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 командирования сотрудников в разные населенные пункты отметки о дне прибытия и дне убытия делаются в каждом из 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Днем отъезда в служебную командировку считается день отправления транспортного средства в пункт назначения, а днем приезда - день прибытия транспортного средства к месту постоянной службы. При отправлении транспортного средства до 24 часов днем выезда считаются текущие сутки, а с 0 часов и позднее - последующие сутки. Если станция, пристань, аэропорт находятся за чертой населенного пункта, учитывается время, необходимое для проезда до станции, пристани, аэропорта. Аналогично определяется день приезда командируемого лица к месту постоян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воздушного транспорта для проезда сотрудника к месту командирования и (или) обратно - к постоянному месту прохождения муниципальной службы - проездные документы (билеты) оформляются (приобретаются) только на рейсы российских авиакомпаний или авиакомпаний других государств - членов Евразийского экономического союза, за исключением случаев, когда указанные авиакомпании не осуществляют пассажирские перевозки к месту командирования гражданского служащего либо когда оформление (приобретение) проездных документов (билетов) на рейсы этих авиакомпаний невозможно ввиду их отсутствия на весь срок командировки гражданского служа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Перед отъездом в служебную командировку ЦБ ОМСУ Екатериновского муниципального района на основании копии распоряжения о командировании сотрудника и его письменного заявления на выдачу аванса, с разрешительной подписью главы администрации, выдается денежный аванс в пределах сумм, причитающихся на оплату проезда, расходов по найму жилого помещения, суточных расходов, а также иных расходов, произведенных работником с разрешения руководителя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Выдача наличных денег под отчет на расходы, связанные со служебными командировками, производится при условии полного отчета конкретного подотчетного лица по ранее выданному ему аван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ОЗМЕЩЕНИЯ РАСХОД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АННЫХ СО СЛУЖЕБНОЙ КОМАНДИРОВ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При направлении сотрудника в служебные командировки им обеспечи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а) выплата суточных в порядке и размерах, установленных постановлением Правительства Российской Федерации от 2 октября 2002 года N 729 «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федерального бюдже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обретение проездного документа на все виды транспорта при следовании к месту командирования и обратно к месту постоянной служб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отруднику по распоряжению  главы администрации возмещаются расходы, связанные со служебными командировками, при представлении документов, подтверждающих эти расх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Возмещение расходов на служебные командировки в пределах Российской Федерации сотрудникам производится за счет средств, предусмотренных в  бюджете администрации на содержание админист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, содержащим сведения, предусмотренные </w:t>
      </w:r>
      <w:hyperlink r:id="rId2">
        <w:r>
          <w:rPr>
            <w:rStyle w:val="InternetLink"/>
            <w:b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редоставления гостиничных услуг в Российской Федерации, утвержденными постановлением Правительства Российской Федерации от 25 апреля 1997 г. N 490 "Об утверждении Правил предоставления гостиничных услуг в Российской Федера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работником представляются служебная записка и (или) иной документ о фактическом сроке пребывания работника в командировке, содержащий подтверждение принимающей работника стороны (организации либо должностного лица) о сроке прибытия (убытия) работника к месту командирования (из места командиров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ЕДЕНИЕ ОТЧЕ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Сотрудники в течение трех рабочих дней после возвращения из служебной командировки обязаны представить главе администрации заполненную правую часть листа служебного задания или отчет о выполнении цели служебной командировки в свободной форме, а в бухгалтерскую службу - авансовый отчет об израсходованных в связи со служебной командировкой сред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К авансовому отчету прилаг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андировочное удостоверение с отметками, предусмотренными пунктом 12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ужебное задание и отчет о его выполнении (докладные или служебные записки, справки, решения совещаний и друг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одтверждающие фактические расходы на проезд, включая страховой сбор по обязательному личному страхованию пассажиров на транспорте, оплату услуг по оформлению проездных документов и расходов за пользование постельными принадлежностя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о бронированию и найму жилого помещения, а также документально подтвержденные иные расх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При заполнении авансового отчета необходимые консультации по составлению его граф можно получить в ЦБ ОМСУ Екатерин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На основании командировочных удостоверений без отметок, предусмотренных пунктом 12 настоящего Положения, расходы, связанные со служебной командировкой, не возмещ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Неизрасходованные суммы денежного аванса возвращаются в ЦБ ОМСУ Екатериновского муниципального района в течение трех дней после возвращения сотрудника из служебной командир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лах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В.И. Иван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"/>
    <w:basedOn w:val="Header"/>
    <w:qFormat/>
    <w:pPr>
      <w:widowControl/>
      <w:tabs>
        <w:tab w:val="clear" w:pos="4677"/>
        <w:tab w:val="clear" w:pos="9355"/>
      </w:tabs>
      <w:suppressAutoHyphens w:val="false"/>
      <w:ind w:right="40" w:firstLine="720"/>
      <w:jc w:val="both"/>
    </w:pPr>
    <w:rPr>
      <w:rFonts w:eastAsia="Symbol"/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7F0FDFEA19DFE9B84D51014AA7F5690DE524704BA64A054E36E88F0073D8622615B0066449E3AC7ER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13:00Z</dcterms:created>
  <dc:creator>Иванушкин В.И.</dc:creator>
  <dc:description/>
  <cp:keywords/>
  <dc:language>en-US</dc:language>
  <cp:lastModifiedBy>admin</cp:lastModifiedBy>
  <cp:lastPrinted>2016-02-18T10:04:00Z</cp:lastPrinted>
  <dcterms:modified xsi:type="dcterms:W3CDTF">2017-02-05T12:09:00Z</dcterms:modified>
  <cp:revision>16</cp:revision>
  <dc:subject/>
  <dc:title/>
</cp:coreProperties>
</file>