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pPr>
      <w:r>
        <w:rPr>
          <w:rFonts w:cs="Times New Roman" w:ascii="Times New Roman" w:hAnsi="Times New Roman"/>
          <w:b/>
          <w:sz w:val="28"/>
          <w:szCs w:val="28"/>
        </w:rPr>
        <w:t xml:space="preserve">АДМИНИСТРАЦИЯ  ГАЛАХОВСКОГО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от 30 ноября  2017 года    №33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Галахо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добровольной  пожарной  охране </w:t>
      </w:r>
    </w:p>
    <w:p>
      <w:pPr>
        <w:pStyle w:val="Normal"/>
        <w:spacing w:before="0" w:after="0"/>
        <w:rPr/>
      </w:pPr>
      <w:r>
        <w:rPr>
          <w:rFonts w:cs="Times New Roman" w:ascii="Times New Roman" w:hAnsi="Times New Roman"/>
          <w:b/>
          <w:sz w:val="28"/>
          <w:szCs w:val="28"/>
        </w:rPr>
        <w:t>на  территории  Галаховского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06.05.2011  №  100-ФЗ  «О </w:t>
      </w:r>
    </w:p>
    <w:p>
      <w:pPr>
        <w:pStyle w:val="Heading1"/>
        <w:shd w:fill="FFFFFF" w:val="clear"/>
        <w:spacing w:lineRule="auto" w:line="276" w:before="0" w:after="144"/>
        <w:jc w:val="both"/>
        <w:rPr>
          <w:b w:val="false"/>
          <w:b w:val="false"/>
          <w:color w:val="333333"/>
          <w:sz w:val="28"/>
          <w:szCs w:val="28"/>
        </w:rPr>
      </w:pPr>
      <w:r>
        <w:rPr>
          <w:b w:val="false"/>
          <w:sz w:val="28"/>
          <w:szCs w:val="28"/>
        </w:rPr>
        <w:t xml:space="preserve">добровольной  пожарной  охране»,  Федеральным  законом  от  22.02.2017  №  21-ФЗ </w:t>
      </w:r>
      <w:r>
        <w:rPr>
          <w:b w:val="false"/>
          <w:color w:val="333333"/>
          <w:sz w:val="28"/>
          <w:szCs w:val="28"/>
        </w:rPr>
        <w:t>"О внесении изменений в Федеральный закон "О добровольной пожарной охране</w:t>
      </w:r>
      <w:r>
        <w:rPr>
          <w:color w:val="333333"/>
          <w:sz w:val="28"/>
          <w:szCs w:val="28"/>
        </w:rPr>
        <w:t xml:space="preserve">». </w:t>
      </w:r>
      <w:r>
        <w:rPr>
          <w:b w:val="false"/>
          <w:sz w:val="28"/>
          <w:szCs w:val="28"/>
        </w:rPr>
        <w:t>руководствуясь  Уставом  Галах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добровольной  пожарной охране  на </w:t>
      </w:r>
    </w:p>
    <w:p>
      <w:pPr>
        <w:pStyle w:val="Normal"/>
        <w:spacing w:before="0" w:after="0"/>
        <w:jc w:val="both"/>
        <w:rPr/>
      </w:pPr>
      <w:r>
        <w:rPr>
          <w:rFonts w:cs="Times New Roman" w:ascii="Times New Roman" w:hAnsi="Times New Roman"/>
          <w:sz w:val="28"/>
          <w:szCs w:val="28"/>
        </w:rPr>
        <w:t>территории  Галаховского муниципального образования Екатериновского муниципального района Саратовской области  согласно приложению.</w:t>
      </w:r>
    </w:p>
    <w:p>
      <w:pPr>
        <w:pStyle w:val="Normal"/>
        <w:spacing w:before="0" w:after="0"/>
        <w:jc w:val="both"/>
        <w:rPr/>
      </w:pPr>
      <w:r>
        <w:rPr>
          <w:rFonts w:cs="Times New Roman" w:ascii="Times New Roman" w:hAnsi="Times New Roman"/>
          <w:sz w:val="28"/>
          <w:szCs w:val="28"/>
        </w:rPr>
        <w:t xml:space="preserve">. </w:t>
        <w:tab/>
        <w:t xml:space="preserve">2.  Признать  утратившим  силу Постановление  Галаховского муниципального образования от 23.06.2011  г.  №22  «Об утверждении Положения о добровольной   пожарной  охране ». </w:t>
      </w:r>
    </w:p>
    <w:p>
      <w:pPr>
        <w:pStyle w:val="Normal"/>
        <w:spacing w:before="0" w:after="0"/>
        <w:ind w:firstLine="708"/>
        <w:jc w:val="both"/>
        <w:rPr/>
      </w:pPr>
      <w:r>
        <w:rPr>
          <w:rFonts w:cs="Times New Roman" w:ascii="Times New Roman" w:hAnsi="Times New Roman"/>
          <w:sz w:val="28"/>
          <w:szCs w:val="28"/>
        </w:rPr>
        <w:t>3. Настоящее решение обнародовать на информационном стенде в фойе здания  администрации Галаховского МО и разместить на сайте в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Глава Галаховского</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Н. Дедюкин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 xml:space="preserve">Приложение к Постановлению администрации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аховского  МО №33 от 30.11.2017г.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о добровольной пожарной охране на территории Галаховского муниципального образования Екатериновского муниципального района Саратовской области</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8"/>
        <w:jc w:val="both"/>
        <w:rPr/>
      </w:pPr>
      <w:r>
        <w:rPr>
          <w:rFonts w:cs="Times New Roman" w:ascii="Times New Roman" w:hAnsi="Times New Roman"/>
          <w:sz w:val="28"/>
          <w:szCs w:val="28"/>
        </w:rPr>
        <w:t xml:space="preserve">1.1.  Правовой  основой  создания  и  деятельности  добровольной  пожарной  охраны  на  территории  Галаховского муниципального образования Екатериновского муниципального района Саратовской области являются  Конституция  Российской  Федерации,   федеральные  конституционные  законы,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 настоящем Положении используются следующие основные поня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Создание  и  деятельность  добровольной  пожарной  охраны  осуществляются  в  соответствии с принцип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венства перед законом общественных объединений пожарной охраны независимо от  их организационно-правовых форм;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бровольности,  равноправия  и  законности  деятельности  добровольной  пож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вободы в определении внутренней структуры добровольной пожарной охраны, целей,  форм и методов деятельности добровольной пож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гласности  и  общедоступности  информации  о  деятельности  добровольной  пож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иоритетности  спасения  людей  и  оказания  первой  помощи  пострадавшим  при  тушении пожаров и проведении аварийно-спасательны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боснованного  риска  и  обеспечения  безопасности  добровольных  пожарных  при тушении пожаров и проведении аварийно-спасательны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Органы  местного  самоуправления  поселения  обеспечивают  соблюдение  прав  и законных интересов добровольных пожарных, работников добровольной пожарной охраны и  общественных  объединений  пожарной  охраны,  предусматривают  систему  мер  правовой  и  социальной  защиты  добровольных  пожарных,  работников  добровольной  пожарной  охраны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ЗАДАЧИ ДОБРОВОЛЬНОЙ ПОЖАРНОЙ ОХ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обровольной пожарной охраны в области пожарной безопасности  являю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существление профилактики пожар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пасение людей и имущества при пожарах, проведении аварийно-спасательных работ и  оказание первой помощи пострадавш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частие в тушении пожаров и проведении аварийно-спасательных работ.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ДОБРОВОЛЬНОЙ ПОЖАРНОЙ ОХ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Добровольная  пожарная  охрана  может  создаваться  в  виде  обществе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динения  -  социально  ориентированного  общественного  объединения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Общественные  объединения  пожарной  охраны  создаются  в  одной  из  следующих  организационно-правовых фор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ественная организа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щественное учрежд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Учредителями  общественного  объединения  пожарной  охраны  могут  выступать  физические лица и (или) юридические лица - общественные объеди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Учредители, члены и участники общественного объединения пожарной охраны имеют  права  и  несут  обязанности,  определенные  Федеральным  законом  от  06.05.2011  N  100  "О  добровольной пожарной охране" и уставом общественного объединения пожарной охраны или  положением об общественном объединении пож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Добровольные  пожарные  обязаны  быть  членами  или  участниками  общественных  объединений пож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0.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ФИНАНСОВОЕ И МАТЕРИАЛЬНО-ТЕХНИЧЕСКОЕ ОБЕСПЕЧ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ЯТЕЛЬНОСТИ ДОБРОВОЛЬНОЙ ПОЖАРНОЙ ОХРАН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ИМУЩЕСТВО ДОБРОВОЛЬНОЙ ПОЖАРНОЙ ОХ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СТАТУС РАБОТНИКОВ ДОБРОВОЛЬНОЙ ПОЖАРНОЙ ОХРА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ДОБРОВОЛЬНЫХ ПОЖАРНЫ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1.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ОРГАНИЗАЦИЯ СЛУЖБЫ ДОБРОВОЛЬНОЙ ПОЖАРНОЙ ОХ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Режим несения службы (дежурства) работниками добровольной пожарной охраны и  режим их отдыха устанавливаются трудовым законодательств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ПРИВЛЕЧЕНИЕ ПОДРАЗДЕЛЕНИЙ ДОБРОВОЛЬНОЙ ПОЖАРНОЙ ОХРАНЫК УЧАСТИЮ В ТУШЕНИИ ПОЖАРОВ И ПРОВЕД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АРИЙНО-СПАСАТЕЛЬНЫХ РАБО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  КОМПЕНСАЦИИ  И  ЛЬГОТЫ,  ПРЕДУМОТРЕННЫЕ  ДОБРОВОЛЬНЫМ ПОЖАРНЫМ И РАБОТНИКАМ ДОБРОВОЛЬНОЙ ПОЖАРНОЙ ОХРАНЫ.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 Привлечение граждан к исполнению обязанностей добровольных пожарных сверх 48- 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 правовом договоре на выполнение работ по участию в профилактике и (или) тушении пожаров  и проведении аварийно-спасательны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8.  Администрация  поселения  за  счет  средств  бюджета  поселения  вправе  в  порядке,  установленном  администрацией  посе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выполнения ими своих должностных обязаннос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02:00Z</dcterms:created>
  <dc:creator>Пользователь_1</dc:creator>
  <dc:description/>
  <cp:keywords/>
  <dc:language>en-US</dc:language>
  <cp:lastModifiedBy>admin</cp:lastModifiedBy>
  <cp:lastPrinted>2017-12-04T08:13:00Z</cp:lastPrinted>
  <dcterms:modified xsi:type="dcterms:W3CDTF">2017-12-04T05:16:00Z</dcterms:modified>
  <cp:revision>4</cp:revision>
  <dc:subject/>
  <dc:title/>
</cp:coreProperties>
</file>