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апреля 2017 г.  № 8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 программы «Организация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я на территории Галаховского  муниципального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7 год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4 ФЗ от 6.10.2003 г. № 131 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 программу «Организация водоснабжения на территории Галаховского муниципального образования на 2017 год»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Галаховского муниципального  образования в сети Интернет.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И. Иванушкин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лахов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.2017 г.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« Организация водоснабжения на территории Галаховского муниципального образования на 2017 год»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лаховского  муниципального образов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реализации полномочия по организации в границах поселения водоснабжения населения;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– 2017 год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лаховского муниципального образовани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6390,00  руб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рганизации управления и контроля  за исполнением программы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достаток питьевой воды из-за отсутствия источников водоснабжения являются важными факторами, негативно влияющими на состояние экономики в Галаховском МО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.10.2003 года №131-ФЗ « Об общих принципах организации местного самоуправления в Российской Федерации», решение данного вопроса предполагает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работку и реализацию мер по обеспечению жителей поселения питьевой водой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ключение мероприятий по организации в границах поселения водоснабжения населения в план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работку и организацию выполнения муниципальных  программ по вопросам организации в границах поселения и водоснабжения населе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ние условий для забора в любое время года воды из источников наружного водоснабжения, расположенных в сельских населенных пунктах, обеспечение надлежащего состояния источников водоснабжения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держание в исправном состоянии средств обеспечения населения водой на территории Галаховского  М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 программный подход позволит решить задачи по обеспечению населения качественной питьевой водо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м условием для успешной реализации данных мероприятий в населенных пунктах, является  программный подход. Без целенаправленного финансирования решение данного полномочия, невозможн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сурсное обеспечение Программы, перечень программных мероприят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за счет средств бюджета Галаховского МО. Общий объем финансирования мероприятий Программы составляет 86390 руб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306"/>
        <w:gridCol w:w="312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одяного насоса для водонапорной башни в д. Бирюковк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яного насоса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уб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,00 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90,00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управления реализацией Программы возлагается на администрацию Галаховского муниципального образов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т обеспечить население качественной питьевой водо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мероприятий приведет к повышению уровня жизни населения в Галаховском муниципальном образован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5:00Z</dcterms:created>
  <dc:creator>USER</dc:creator>
  <dc:description/>
  <cp:keywords/>
  <dc:language>en-US</dc:language>
  <cp:lastModifiedBy>admin</cp:lastModifiedBy>
  <cp:lastPrinted>2017-04-12T11:43:00Z</cp:lastPrinted>
  <dcterms:modified xsi:type="dcterms:W3CDTF">2017-04-12T08:43:00Z</dcterms:modified>
  <cp:revision>16</cp:revision>
  <dc:subject/>
  <dc:title/>
</cp:coreProperties>
</file>